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Аннотация к рабочей программе по обществознанию   6 - 9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грамма по обществознани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разработчик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учителей гуманитарного цик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ность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общее образование 5-9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firstLine="567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уется предметная линия учебников УМК под редакцией </w:t>
            </w: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Л. Н. Боголюбов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ГОС, примерная программа, авторская программа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характеристика  учебного предмета «Обществознание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68" w:after="0"/>
              <w:ind w:left="116" w:firstLine="226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бществознание играет ведущую роль в выполнении школо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ункци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нтеграци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олодёж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временно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щество: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ебный предмет позволяет последовательно раскрывать учащимс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дростково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зраст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собенност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временно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щества,</w:t>
            </w:r>
            <w:r>
              <w:rPr>
                <w:spacing w:val="-4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личны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аспекты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заимодействи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временны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словия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люде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руг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ругом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сновным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нститутам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осударств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4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ражданского общества, регулирующие эти взаимодействия социальные</w:t>
            </w:r>
            <w:r>
              <w:rPr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ормы.</w:t>
            </w:r>
          </w:p>
          <w:p>
            <w:pPr>
              <w:pStyle w:val="TextBody"/>
              <w:spacing w:lineRule="auto" w:line="252"/>
              <w:ind w:left="116" w:firstLine="226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Изучение курса «Обществознание», включающего знания о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ссийском обществе и направлениях его развития в современ</w:t>
            </w:r>
            <w:r>
              <w:rPr>
                <w:w w:val="110"/>
                <w:sz w:val="24"/>
                <w:szCs w:val="24"/>
              </w:rPr>
              <w:t>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нальным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ценностям.</w:t>
            </w:r>
          </w:p>
          <w:p>
            <w:pPr>
              <w:pStyle w:val="TextBody"/>
              <w:spacing w:lineRule="auto" w:line="252"/>
              <w:ind w:left="116" w:firstLine="226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ивлечен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зучени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урс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личны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сточнико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циально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нформации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ключа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М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нтернет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могает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кольникам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своить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язык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временно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ультурной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циально-экономическо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литическо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ммуникации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носит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вой</w:t>
            </w:r>
            <w:r>
              <w:rPr>
                <w:spacing w:val="-4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клад</w:t>
            </w:r>
            <w:r>
              <w:rPr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ормирование</w:t>
            </w:r>
            <w:r>
              <w:rPr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тапредметных</w:t>
            </w:r>
            <w:r>
              <w:rPr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мений</w:t>
            </w:r>
            <w:r>
              <w:rPr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звлекать</w:t>
            </w:r>
            <w:r>
              <w:rPr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е</w:t>
            </w:r>
            <w:r>
              <w:rPr>
                <w:spacing w:val="-1"/>
                <w:w w:val="110"/>
                <w:sz w:val="24"/>
                <w:szCs w:val="24"/>
              </w:rPr>
              <w:t xml:space="preserve">обходимые </w:t>
            </w:r>
            <w:r>
              <w:rPr>
                <w:w w:val="110"/>
                <w:sz w:val="24"/>
                <w:szCs w:val="24"/>
              </w:rPr>
              <w:t>сведения, осмысливать, преобразовывать и применять</w:t>
            </w:r>
            <w:r>
              <w:rPr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их.</w:t>
            </w:r>
          </w:p>
          <w:p>
            <w:pPr>
              <w:pStyle w:val="TextBody"/>
              <w:spacing w:lineRule="auto" w:line="244"/>
              <w:ind w:left="117" w:firstLine="226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зучен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ебно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урс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Обществознание»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действует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хождению обучающихся в мир культуры и общественных ценностей</w:t>
            </w:r>
            <w:r>
              <w:rPr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о</w:t>
            </w:r>
            <w:r>
              <w:rPr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же</w:t>
            </w:r>
            <w:r>
              <w:rPr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ремя</w:t>
            </w:r>
            <w:r>
              <w:rPr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ткрытию</w:t>
            </w:r>
            <w:r>
              <w:rPr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тверждению</w:t>
            </w:r>
            <w:r>
              <w:rPr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бственного</w:t>
            </w:r>
          </w:p>
          <w:p>
            <w:pPr>
              <w:pStyle w:val="TextBody"/>
              <w:spacing w:lineRule="auto" w:line="244"/>
              <w:ind w:left="117" w:right="115" w:hanging="520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</w:rPr>
              <w:t>«Я»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ормированию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пособност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флексии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ценк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вои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зможностей</w:t>
            </w:r>
            <w:r>
              <w:rPr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сознанию</w:t>
            </w:r>
            <w:r>
              <w:rPr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воего</w:t>
            </w:r>
            <w:r>
              <w:rPr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ста</w:t>
            </w:r>
            <w:r>
              <w:rPr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щ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изучения  учебного предмета «Обществ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 w:before="63" w:after="0"/>
              <w:ind w:left="116" w:firstLine="226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Целям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ществоведческо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разовани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сновно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кол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являютс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spacing w:lineRule="auto" w:line="244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россий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нтичност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атриотизма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жданственност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ветственност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ового</w:t>
            </w:r>
            <w:r>
              <w:rPr>
                <w:rFonts w:cs="Times New Roman" w:ascii="Times New Roman" w:hAnsi="Times New Roman"/>
                <w:spacing w:val="-4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сознания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вержен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азовы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нностя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ше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род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spacing w:lineRule="auto" w:line="244"/>
              <w:ind w:left="405" w:right="114" w:hanging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нима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оритет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национа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есов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вержен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овы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нципам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закреплённым 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Конституции 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Российской 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конодательстве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едераци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spacing w:lineRule="auto" w:line="244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ключительн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жно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тап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ализац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ростково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зрасте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ановл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уховно-нравственной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литиче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ультуры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ведения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ан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важен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ко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опорядка; развитие интереса к изучению социальных 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уманитарных дисциплин; способности к личному самоопределению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реализаци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контролю;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тивац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сокопроизводительной,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укоёмкой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удовой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spacing w:lineRule="auto" w:line="244" w:before="8" w:after="0"/>
              <w:ind w:left="405" w:right="114" w:hanging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целостной 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картины 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ства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декват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ременному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ровн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ний  и  доступной</w:t>
            </w:r>
            <w:r>
              <w:rPr>
                <w:rFonts w:cs="Times New Roman" w:ascii="Times New Roman" w:hAnsi="Times New Roman"/>
                <w:spacing w:val="-4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 содержанию для школьников подросткового возраста; освоение учащимися знаний об основных сферах человече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ститутах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рмах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гулирующ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ствен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ношения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ред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ипич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лей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жданин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spacing w:lineRule="auto" w:line="244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мениям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ункциональн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мот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а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луч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ообраз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итическ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мысли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альну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мацию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стематизировать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лученные данные; освоение способов п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вательной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муникативной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и, необходимых для участия в жизни гражданского общества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сударств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spacing w:lineRule="auto" w:line="244" w:before="8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учающимис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пешного взаимодействия с различными политическим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овыми, финансово-экономическими и другими социальными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ститутами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чностного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тенциала</w:t>
            </w:r>
            <w:r>
              <w:rPr>
                <w:rFonts w:cs="Times New Roman" w:ascii="Times New Roman" w:hAnsi="Times New Roman"/>
                <w:spacing w:val="-4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 современном динамично развивающемся российском обще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е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spacing w:lineRule="auto" w:line="244" w:before="5" w:after="0"/>
              <w:ind w:left="405" w:right="114" w:hanging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ормирование опыта применения полученных знаний и умен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страива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ду  людьми  различ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циональносте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роисповедан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  общеграждан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мейно-быт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ферах;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отнес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о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юде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равственным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нностям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рмам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ведения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тановленным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коном;</w:t>
            </w:r>
            <w:r>
              <w:rPr>
                <w:rFonts w:cs="Times New Roman" w:ascii="Times New Roman" w:hAnsi="Times New Roman"/>
                <w:spacing w:val="-4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действия правовыми способами и средствами защите правопорядка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167" w:after="0"/>
              <w:ind w:left="1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Место   учебного предмета  «Обществознание»  в учебном план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 w:before="69" w:after="0"/>
              <w:ind w:left="116" w:firstLine="226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ответствии</w:t>
            </w:r>
            <w:r>
              <w:rPr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ебным</w:t>
            </w:r>
            <w:r>
              <w:rPr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ланом</w:t>
            </w:r>
            <w:r>
              <w:rPr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ществознание</w:t>
            </w:r>
            <w:r>
              <w:rPr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зучается</w:t>
            </w:r>
            <w:r>
              <w:rPr>
                <w:spacing w:val="-4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 6 по 9 класс. Общее количество времени на четыре года обучени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ставляет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36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часов.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ща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едельна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грузк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  каждом</w:t>
            </w:r>
            <w:r>
              <w:rPr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оду</w:t>
            </w:r>
            <w:r>
              <w:rPr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учения</w:t>
            </w:r>
            <w:r>
              <w:rPr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ставляет</w:t>
            </w:r>
            <w:r>
              <w:rPr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</w:t>
            </w:r>
            <w:r>
              <w:rPr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ча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год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412" w:hanging="296"/>
      </w:pPr>
      <w:rPr>
        <w:rFonts w:ascii="Cambria" w:hAnsi="Cambria" w:cs="Cambria" w:hint="default"/>
        <w:sz w:val="20"/>
        <w:szCs w:val="20"/>
        <w:w w:val="111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8" w:hanging="0"/>
      <w:outlineLvl w:val="2"/>
    </w:pPr>
    <w:rPr>
      <w:rFonts w:ascii="Tahoma" w:hAnsi="Tahoma" w:eastAsia="Tahoma" w:cs="Tahoma"/>
    </w:rPr>
  </w:style>
  <w:style w:type="character" w:styleId="WW8Num1z0">
    <w:name w:val="WW8Num1z0"/>
    <w:qFormat/>
    <w:rPr>
      <w:rFonts w:ascii="Cambria" w:hAnsi="Cambria" w:eastAsia="Cambria" w:cs="Cambria"/>
      <w:w w:val="111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Tahoma" w:hAnsi="Tahoma" w:eastAsia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4" w:after="0"/>
      <w:ind w:left="400" w:right="114" w:hanging="284"/>
      <w:jc w:val="both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5:00Z</dcterms:created>
  <dc:creator>Зуфар Х</dc:creator>
  <dc:description/>
  <cp:keywords/>
  <dc:language>en-US</dc:language>
  <cp:lastModifiedBy>ученик2</cp:lastModifiedBy>
  <cp:lastPrinted>2019-08-19T13:50:00Z</cp:lastPrinted>
  <dcterms:modified xsi:type="dcterms:W3CDTF">2022-03-28T07:01:00Z</dcterms:modified>
  <cp:revision>3</cp:revision>
  <dc:subject/>
  <dc:title/>
</cp:coreProperties>
</file>