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иказом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Министерств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образования и науки РТ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от 30 марта 2012 г. N 1877/1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 ПОРЯДКЕ ОБЕСПЕЧЕНИЯ УЧЕБНОЙ ЛИТЕРАТУРОЙ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ЩЕОБРАЗОВАТЕЛЬНЫХ УЧРЕЖДЕНИЙ РЕСПУБЛИКИ ТАТАРСТАН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1.1. Настоящее Положение о порядке обеспечения учебной литературой общеобразовательных учреждений Республики Татарстан (далее - Положение) разработано в соответствии со </w:t>
      </w:r>
      <w:hyperlink r:id="rId2">
        <w:r>
          <w:rPr>
            <w:rStyle w:val="InternetLink"/>
            <w:color w:val="0000FF"/>
          </w:rPr>
          <w:t>статьями 29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</w:rPr>
          <w:t>55</w:t>
        </w:r>
      </w:hyperlink>
      <w:r>
        <w:rPr/>
        <w:t xml:space="preserve"> Закона Российской Федерации от 10.07.1992 N 3266-1 "Об образовании", распоряжением Правительства Российской Федерации от 21.07.1997 N 1022-Р и устанавливает порядок обеспечения учебной литературой общеобразовательных учреждений Республики Татарстан (далее - Порядок) и основы взаимоотношений общеобразовательных учреждений (далее - Учреждения), отделов (управлений) образования исполнительныхкомитетов муниципальных образований Республики Татарстан (далее - Муниципальные органы), Министерства образования и науки Республики Татарстан (далее - Министерство), Института развития образования Республики Татарстан (далее - Институт) в части обеспечения общеобразовательных учреждений Республики Татарстан учебной литературой в соответствии с федеральными и региональными перечнями учебной литературы, рекомендованной (допущенной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(далее - Федеральные и Региональные перечни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1.2. Обеспечение государственных и муниципальных Учреждений Республики Татарстан учебной литературой в соответствии с базисным учебным планом осуществляется за счет средств республиканского бюджета, муниципальных бюджетов, иных источников, не запрещенных законодательством Российской Федерации и Республики Татарстан, а также на основании </w:t>
      </w:r>
      <w:hyperlink r:id="rId4">
        <w:r>
          <w:rPr>
            <w:rStyle w:val="InternetLink"/>
            <w:color w:val="0000FF"/>
          </w:rPr>
          <w:t>Регламента</w:t>
        </w:r>
      </w:hyperlink>
      <w:r>
        <w:rPr/>
        <w:t xml:space="preserve"> обеспечения учащихся учебной литературой (Приложение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3. Нормативный срок использования учебной литературы соответствует сроку действия федеральных государственных образовательных стандар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2. ПОРЯДОК ОБЕСПЕЧЕНИЯ УЧЕБНОЙ ЛИТЕРАТУРО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ОБЩЕОБРАЗОВАТЕЛЬНЫХ УЧРЕЖДЕНИЙ РЕСПУБЛИКИ ТАТАРСТАН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1. Компетенция Учрежд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1.1. Учител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анализирует необходимое количество учебной литературы, обеспечивающей реализацию учебного плана Учреждения с учетом преемственности по вертикали (преемственность обучения с 1 по 11 кл.) и горизонтали (целостность учебно-методического комплекса: программа, учебник, методическое пособие, дидактические и раздаточные материалы (далее - УМК)) в соответствии с образовательной программой Учреждения, количеством учащихся, и формирует потребность в учебной литературе по своему предмет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следит за состоянием учебной литературы по своему предмет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обеспечивает соответствие используемой учебной литературы федеральным государственным образовательным стандартам, Федеральным и Региональным перечня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вносит предложения об утверждении на педагогическом совете Учреждения перечня учебников по своему предмету, необходимых для реализации образовательной программы на следующий учебный год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своевременно проходит курсовую подготовку по преподаванию в соответствии с заявленным УМ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1.2. Классный руководител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участвует в выдаче и приемке учебной литературы из библиотечного фонда Учрежд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проверяет наличие комплекта учебной литературы у каждого учащегося класс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информирует родителей учащихся о перечне необходимой учебной литературы, входящей в комплект учащегося данного класса; количестве учебной литературы, имеющейся в библиотеке; ответственности родителей за сохранность учебной литератур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содействует первоочередному обеспечению учебной литературой учащихся из социально незащищенных семей путем выявления таких учащихся, составления и предоставления поименных списков учителям-предметникам и библиотекар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1.3. Библиотекар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проводит анализ библиотечного фонда учебной литературы на его соответствие реализуемой Учреждением образовательной программ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формирует потребность Учреждения в учебной литературе; составляет совместно с заместителем директора по учебной работе заказ на учебную литературу и представляет его на утверждение руководителю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готовит отчет Учреждения об обеспечении учебной литературой на новый учебный год и о поступлении учебной литературы в библиотечный фонд в соответствии с заказо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составляет базу данных излишней учебной литературы по Учреждению для включения в муниципальный и республиканский обменные фонд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информирует педагогов о новинках в области учебного книгоизд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проводит мероприятия, направленные на воспитание у учащихся бережного отношения к учебной литературе (проводит конкурсы между классами на лучшую сохранность учебной литературы, участвует в классных часах и других мероприятиях, посвященных бережному отношению к книгам, в том числе к учебной литературе, организует мелкий ремонт учебной литературы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1.4. Заместитель руководителя Учреждения по учебно-воспитательной работ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корректирует образовательную программу Учреждения в соответствии с федеральными государственными образовательными стандартами и имеющимся фондом учебной литератур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осуществляет контроль за обеспечением учителями преемственности обучения по вертикали (с 1 по 11 кл.) и горизонтали (целостность УМК - программа, учебник, методическое пособие, дидактические и раздаточные материалы) в соответствии с образовательной программой Учрежд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контролирует обеспеченность учащихся учебной литературой в соответствии с утвержденными УМК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организует работу по составлению перечня учебной литературы, заказываемой на следующий учебный год для реализации образовательной программы Учрежд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организует работу с педагогическим коллективом по изучению и анализу Федеральных и Региональных перечне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контролирует соответствие реализуемого УМК Учреждения учебным программам, Федеральным и Региональным перечня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формирует заявку на повышение квалификации учителей по изучению новых УМ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1.5. Руководитель Учрежд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несет ответственность за комплектование, полное использование и сохранность фонда учебной литератур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утверждает список учебной литературы, необходимой для реализации образовательной программы Учрежд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разрабатывает и утверждает нормативно-правовую базу по учебному книгообеспечению в рамках своей компетен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утверждает заказ на учебную литературу на следующий учебный год с учетом многоканального финансиров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защищает перед Муниципальным органом заказ на закупку учебной литературы на средства республиканского и муниципального бюджет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определяет и контролирует порядок обеспечения учащихся учебной литературой, в т.ч. из социально незащищенных сем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2. Компетенция Муниципального орган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2.1. Методист, ответственный за обеспечение учебной литературо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проводит анализ новинок учебной литератур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- оказывает практическую и консультативную помощь администрации подведомственных Учреждений, библиотечным работникам по вопросам учета, пополнения фондов учебной литературы и формирования заказов, сохранности фонда учебной литературы, организации мероприятий, направленных на формирование у учащихся бережного отношения к учебной литературе - в соответствии с </w:t>
      </w:r>
      <w:hyperlink r:id="rId5">
        <w:r>
          <w:rPr>
            <w:rStyle w:val="InternetLink"/>
            <w:color w:val="0000FF"/>
          </w:rPr>
          <w:t>абзацем 7 пункта 2.1.3</w:t>
        </w:r>
      </w:hyperlink>
      <w:r>
        <w:rPr/>
        <w:t xml:space="preserve"> настоящего Полож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вносит предложения при разработке проектов нормативно-правовой базы по обеспечению учащихся учебной литературо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- осуществляет контроль за деятельностью подведомственных Учреждений по учету библиотечных фондов учебной литературы в соответствии с </w:t>
      </w:r>
      <w:hyperlink r:id="rId6">
        <w:r>
          <w:rPr>
            <w:rStyle w:val="InternetLink"/>
            <w:color w:val="0000FF"/>
          </w:rPr>
          <w:t>Порядком</w:t>
        </w:r>
      </w:hyperlink>
      <w:r>
        <w:rPr/>
        <w:t xml:space="preserve"> учета библиотечных фондов учебной литературы общеобразовательного учреждения (приложение 2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организует изучение нормативных документов по учебномукнигообеспечению и ознакомление с ними руководителей подведомственных Учрежден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осуществляет контроль за деятельностью подведомственных Учреждений по обеспечению учебной литературой учащихся, в том числе из числа социально незащищенных групп населения, за формированием фонда учебной литератур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проводит анализ обеспеченности подведомственных Учреждений учебной литературо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доводит Федеральные и Региональные перечни до подведомственных Учрежден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формирует сводный муниципальный заказ Учреждений Муниципального органа на учебную литературу и представляет его в Министерство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доводит до подведомственных Учреждений сведения о наименованиях и количестве экземпляров учебной литературы, приобретенной за счет республиканских и муниципальных средст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распределяет учебную литературу по подведомственным Учреждениям в соответствии с их заказа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осуществляет методическое сопровождение деятельности подведомственных Учреждений по обеспечению учебной литературо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оказывает методическую помощь подведомственным Учреждениям по внедрению и использованию Электронного фонда учебной литературы (далее - ЭФУЛ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организует презентацию новой учебной и методической литературы на совещаниях педагогических работников подведомственных Учрежд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2.2. Руководитель методической служб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организует семинары с заместителями руководителей подведомственных Учреждений по вопросам обеспечения подведомственных Учреждений учебной литературой и ее сохран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осуществляет контроль за изданием в подведомственных Учреждениях приказа об утверждении перечня учебной литературы, планируемой к использованию в образовательном процесс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формирует банк данных Муниципального органа по используемым образовательным программам, учебникам и учителям, их реализующи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формирует сводную заявку на повышение квалификации ответственных методистов и библиотекарей по внедрению ЭФУ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осуществляет организацию и контроль за информационным обеспечением Учреждений по вопросам учебногокнигообеспеч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осуществляет контроль за формированием сводного заказа Муниципального органа на учебную литературу в соответствии с заказами подведомственных Учрежд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2.3. Руководитель муниципального орган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координирует работу по обеспечению подведомственных Учреждений учебной литературо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утверждает заказ Муниципального органа на учебную литератур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вносит предложения в проект бюджета Муниципального органа на очередной год по финансированию закупок учебной литературы, не вошедшей в перечень для заказа Министерств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- координирует работу по организации мероприятий, направленных на воспитание у учащихся бережного отношения к учебной литературе - в соответствии с </w:t>
      </w:r>
      <w:hyperlink r:id="rId7">
        <w:r>
          <w:rPr>
            <w:rStyle w:val="InternetLink"/>
            <w:color w:val="0000FF"/>
          </w:rPr>
          <w:t>абзацем 7 пункта 2.1.3</w:t>
        </w:r>
      </w:hyperlink>
      <w:r>
        <w:rPr/>
        <w:t xml:space="preserve"> настоящего Полож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3. Компетенция Министерств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3.1. Структурное подразделение Министерства, ответственное за обеспечение учебной литературо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разрабатывает и усовершенствует имеющуюся нормативно-правовую базу по обеспечению учебной литературо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анализирует отчеты Муниципальных органов по обеспеченности учебной литературой на начало учебного го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формирует сводный заказ Министерства по данным Муниципальных органов на учебную литературу и представляет руководителю Министерства на утверждени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руководит созданием ЭФУЛ и координирует его внедрение в практику работы Учрежден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организует контентное наполнение и мультифункциональное использование ЭФУ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оказывает практическую и консультативную помощь методистам Муниципальных органов и Учреждениям по вопросам, связанным с обеспечением учебной литературо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вносит предложения в проект бюджета Министерства на следующий календарный год по финансированию закупки учебной литературы для Учрежден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осуществляет контроль за исполнением поставщиками обязательств по государственным контрактам на поставку учебной литератур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координирует работу Муниципальных органов по использованию учебной литератур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анализирует, корректирует с учетом итогов инвентаризации заказ Муниципального органа на учебную литератур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готовит заявки, техническое задание для проведения конкурсов на поставку товаров и услуг, связанных с обеспечением учебной литературой, проекты государственных контрактов и договоров с поставщиками названных товаров и услуг в соответствии с законодательст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3.2. Руководитель Министерств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утверждает Региональный перечень учебной литератур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утверждает заказ Министерства на учебную литературу для закупки за счет средств республиканского бюдж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заключает государственные контракты и договоры на поставку учебной литературы.</w:t>
      </w:r>
    </w:p>
    <w:p>
      <w:pPr>
        <w:pStyle w:val="ConsPlusNonformat"/>
        <w:numPr>
          <w:ilvl w:val="0"/>
          <w:numId w:val="0"/>
        </w:numPr>
        <w:pBdr>
          <w:top w:val="single" w:sz="6" w:space="0" w:color="000000"/>
        </w:pBdr>
        <w:outlineLvl w:val="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КонсультантПлюс: примечан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ConsPlusNonformat"/>
        <w:numPr>
          <w:ilvl w:val="0"/>
          <w:numId w:val="0"/>
        </w:numPr>
        <w:pBdr>
          <w:top w:val="single" w:sz="6" w:space="0" w:color="000000"/>
        </w:pBdr>
        <w:outlineLvl w:val="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3. Компетенция Институт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3.1. Научно-преподавательский состав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организует работу по ознакомлению с новой учебной литературой учителей-предметников и специалистов (методистов) Муниципальных органов, апробации новых учебных издан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проводит повышение квалификации специалистов (методистов) Муниципальных органов и библиотекарей Учреждений по вопросам обеспечения учебной литературо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разрабатывает методические рекомендации для педагогических работников о порядке выбора учебной литературы при формировании заказ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проводит мониторинг учебной литературы, используемой в Учреждения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дает экспертную оценку при подготовке к изданию учебной литературы регионального перечн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оказывает помощь методистам Муниципальных органов по внедрению в систему образования и использованию учебников нового поко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- участвует в разработке мероприятий, направленных на воспитание у учащихся бережного отношения к учебной литературе, в соответствии с </w:t>
      </w:r>
      <w:hyperlink r:id="rId8">
        <w:r>
          <w:rPr>
            <w:rStyle w:val="InternetLink"/>
            <w:color w:val="0000FF"/>
          </w:rPr>
          <w:t>абзацем 7 пункта 2.1.3</w:t>
        </w:r>
      </w:hyperlink>
      <w:r>
        <w:rPr/>
        <w:t xml:space="preserve"> настоящего Полож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3. О ВЫБОРЕ УЧЕБНОЙ ЛИТЕРАТУРЫ, ИСПОЛЬЗУЕМО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В ОБРАЗОВАТЕЛЬНОМ ПРОЦЕСС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.1. Выбор учебной литературы, используемой в образовательном процессе, осуществляется в соответствии со списком учебной литературы, определенным Учреждением, составленным в соответствии с Федеральными и Региональными перечня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.2. Список учебной литературы является обязательным приложением к образовательной программе Учрежд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.3. Список учебной литературы (далее - список) является документом, отражающим перечень программ, реализуемых Учреждением в текущем учебном году, и их обеспеченность учебной литературой. Список имеет следующие разделы: класс, предмет, учебная программа, наименование учебни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.4. Учреждение вправе реализовывать программы, рекомендованные Министерствами образования и науки Российской Федерации и Республики Татарстан и обеспеченные учебной литературой из Федеральных и Региональных перечн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.5. При организации учебного процесса рекомендуется использовать учебную литературу из одной предметно-методической линии (дидактической системы для ступени образования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.6. Руководителями Учреждений обеспечивается соответствие реализуемых образовательных программ требованиям к содержанию образования для данного типа (вида) общеобразовательного учреждения и уровня образ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к Полож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о порядке обеспечения учебной литературой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общеобразовательных учреждений РТ,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утвержденному Приказом Министерств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образования и науки РТ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от 30 марта 2012 г. N 1877/12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ЕГЛАМЕНТ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ОБЕСПЕЧЕНИЯ УЧАЩИХСЯ УЧЕБНОЙ ЛИТЕРАТУРО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на уровне Министерств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nformat"/>
        <w:jc w:val="both"/>
        <w:rPr/>
      </w:pPr>
      <w:r>
        <w:rPr/>
        <w:t>┌────┬────────────────────────────────────────────────┬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             Мероприятие                   │ Сроки реализации  │</w:t>
      </w:r>
    </w:p>
    <w:p>
      <w:pPr>
        <w:pStyle w:val="ConsPlusNonformat"/>
        <w:jc w:val="both"/>
        <w:rPr/>
      </w:pPr>
      <w:r>
        <w:rPr/>
        <w:t>│</w:t>
      </w:r>
      <w:r>
        <w:rPr/>
        <w:t>п/п │                                                │     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│Ознакомление руководителей муниципальных        │До 15 января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ов управления образованием и               │текущего года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ормационно-методических центров (далее -     │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МЦ) с проектами федеральных перечней учебников │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предстоящий учебный год, размещенными на     │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йте Министерства образования и науки РФ       │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www.mon.gov.ru.                                 │До 25 февраля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бор муниципальных заказов                      │текущего года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│Формирование республиканского заказа на         │До 5 марта текущего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ебники на предстоящий учебный год             │года 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│Организация закупки учебников; проведение       │до 15 апреля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курсов на сортировку, хранение и доставку    │текущего года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ебников                                       │     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│Распределение учебников в соответствии с        │До 10 мая текущег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казами муниципалитетов (составление           │года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нарядок в разрезе муниципалитетов)           │     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│Ознакомление директоров и методистов ИМЦ        │До 15 мая текущег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спределением учебников                        │года 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 │Организация инвентаризации школьных фондов      │До 10 июня текущего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ебной литературы                              │года 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 │Обновление республиканского обменного фонда     │До 25 июня текущего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ебников                                       │года 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 │Организация обмена излишками учебной литературы │До 20 августа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жду образовательными учреждениями и           │текущего года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итетами                                │     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 │В связи с внедрением ЭФУЛ:                      │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- разработка информационно-справочного       │25 марта 2012 г.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мента ЭФУЛ;                                  │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- организация обучения ответственных         │Май - июль 2012 г.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алистов и контроль его прохождения;        │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- осуществление контроля за своевременным и  │20 августа 2012 г.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чественным наполнением электронных форм       │     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0. │Контроль за деятельностью должностных лиц,      │Постоянно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ветственных за организацию процесса           │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еспечения учебной литературой                 │                   │</w:t>
      </w:r>
    </w:p>
    <w:p>
      <w:pPr>
        <w:pStyle w:val="ConsPlusNonformat"/>
        <w:jc w:val="both"/>
        <w:rPr/>
      </w:pPr>
      <w:r>
        <w:rPr/>
        <w:t>└────┴────────────────────────────────────────────────┴───────────────────┘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на уровне Муниципального орган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nformat"/>
        <w:jc w:val="both"/>
        <w:rPr/>
      </w:pPr>
      <w:r>
        <w:rPr/>
        <w:t>┌────┬─────────────────────────────────────────────────┬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            Мероприятие                     │ Сроки реализации │</w:t>
      </w:r>
    </w:p>
    <w:p>
      <w:pPr>
        <w:pStyle w:val="ConsPlusNonformat"/>
        <w:jc w:val="both"/>
        <w:rPr/>
      </w:pPr>
      <w:r>
        <w:rPr/>
        <w:t>│</w:t>
      </w:r>
      <w:r>
        <w:rPr/>
        <w:t>п/п │                                                 │    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1. │Ознакомление директоров образовательных          │До 15 января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реждений и специалистов ИМЦ с проектами        │текущего года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деральных перечней учебников на предстоящий    │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ебный год, размещенными на сайте Министерства  │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ния и науки РФ www.mon.gov.ru.           │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бор заказов образовательных учреждений и        │До 10 февраля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уждение проекта муниципального заказа на      │текущего года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ебники на предстоящий учебный год на           │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вещаниях с директорами                         │    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2. │Формирование муниципального заказа на учебники   │До 15 февраля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предстоящий учебный год и предоставление в    │текущего года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инистерство                                     │    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3. │Организация проведения педагогических советов    │До 15 марта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тельных учреждений по вопросам           │текущего года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ведения образовательных программ (списков     │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ебников в них) в соответствие имеющимся фондам │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ебной литературы и запланированным к закупке   │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ебникам                                        │    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4. │Организация проведения родительских собраний,    │До 15 мая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седаний родительских комитетов и советов       │текущего года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дителей учащихся и информирования их по        │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просам обеспечения учебной литературой         │    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5. │Распределение учебников в соответствии с         │До 31 мая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казами школ (составление разнарядок в разрезе  │текущего года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тельных учреждений на основании          │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ых разнарядок)                        │    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6. │Ознакомление директоров образовательных          │До 10 июня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реждений с распределением учебников между      │текущего года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тельными учреждениями                    │    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7. │Инвентаризация школьных фондов учебной           │До 10 июня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тературы                                       │текущего года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8. │Обновление обменного фонда учебников             │До 20 июня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итета                                   │текущего года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9. │Обмен излишками учебной литературы между         │До 20 августа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тельными учреждениями                    │текущего года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0. │Организация приема поступающей учебной           │До полного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тературы                                       │поступления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1. │Организация телефонной "горячей линии" для       │С 15 августа по 1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ема обращений граждан по вопросам обеспечения │октября текущего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ебной литературой                              │года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2. │Организация мероприятий по формированию у        │Постоянно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ащихся бережного отношения к учебной           │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тературе                                       │    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3. │В связи с внедрением ЭФУЛ:                       │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- организация квалифицированной               │Постоянно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сультационной помощи библиотечным работникам  │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методистам;                                    │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- своевременное направление ответственных     │Май - июль 2012 г.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алистов на обучение и контроль его          │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хождения;                                     │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- осуществление контроля за своевременным и   │20 августа 2012 г.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чественным наполнением электронных форм        │    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4. │Контроль за деятельностью должностных лиц,       │Постоянно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ветственных за организацию процесса            │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еспечения учебной литературой в Муниципальном  │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е и образовательных учреждениях             │    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5. │Контроль за деятельностью методистов и           │Постоянно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иблиотечных работников                          │                  │</w:t>
      </w:r>
    </w:p>
    <w:p>
      <w:pPr>
        <w:pStyle w:val="ConsPlusNonformat"/>
        <w:jc w:val="both"/>
        <w:rPr/>
      </w:pPr>
      <w:r>
        <w:rPr/>
        <w:t>└────┴─────────────────────────────────────────────────┴──────────────────┘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на уровне учреждени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nformat"/>
        <w:jc w:val="both"/>
        <w:rPr/>
      </w:pPr>
      <w:r>
        <w:rPr/>
        <w:t>┌────┬─────────────────────────────────────────────────┬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              Мероприятие                   │ Сроки реализации │</w:t>
      </w:r>
    </w:p>
    <w:p>
      <w:pPr>
        <w:pStyle w:val="ConsPlusNonformat"/>
        <w:jc w:val="both"/>
        <w:rPr/>
      </w:pPr>
      <w:r>
        <w:rPr/>
        <w:t>│</w:t>
      </w:r>
      <w:r>
        <w:rPr/>
        <w:t>п/п │                                                 │    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6. │Ознакомление педагогических и библиотечных       │До 20 января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ников с проектами федеральных перечней      │текущего года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ебников на предстоящий учебный год,            │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мещенными на сайте Министерства образования и │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уки РФ www.mon.gov.ru.                         │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суждение проектов заказов на учебники на       │До 1 февраля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стоящий учебный год на педагогических советах│текущего года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7. │Формирование заказа образовательного учреждения  │До 5 февраля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учебники на предстоящий учебный год и         │текущего года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оставление в Муниципальный орган             │    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8. │Проведение педагогических советов образовательных│До 15 марта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реждений по вопросам приведения образовательных│текущего года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грамм (списков учебников в них) в соответствие│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меющимся фондам учебной литературы и            │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планированным к закупке учебникам              │    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9. │Проведение родительских собраний, заседаний      │До 15 мая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дительских комитетов и советов родителей       │текущего года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ащихся и информирования их по вопросам         │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еспечения учебной литературой                  │    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0. │Инвентаризация школьных фондов учебной литературы│До 10 июня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/>
        <w:t>текущего года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1. │Обновление обменного фонда учебников             │До 20 июня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тельного учреждения                      │текущего года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2. │Обмен излишками учебной литературы между         │До 20 августа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тельными учреждениями                    │текущего года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3. │Прием поступающей учебной литературы             │До полного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/>
        <w:t>поступления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4. │Организация постановки поступающей литературы на │В течение 5 дней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ет                                             │    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5. │Организация мероприятий по формированию у        │Постоянно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ащихся бережного отношения к учебной литературе│    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6. │В связи с внедрением ЭФУЛ:                       │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- организация квалифицированной               │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сультационной помощи библиотечным работникам; │Постоянно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- своевременное направление ответственных     │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алистов на обучение и контроль его          │Май - июль 2012 г.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хождения;                                     │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- осуществление контроля за своевременным и   │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чественным наполнением электронных форм        │20 августа 2012 г.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7. │Контроль за деятельностью должностных лиц,       │Постоянно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ветственных за организацию процесса обеспечения│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ебной литературой в Учреждении                 │    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8. │Контроль за деятельностью библиотечных работников│Постоянно         │</w:t>
      </w:r>
    </w:p>
    <w:p>
      <w:pPr>
        <w:pStyle w:val="ConsPlusNonformat"/>
        <w:jc w:val="both"/>
        <w:rPr/>
      </w:pPr>
      <w:r>
        <w:rPr/>
        <w:t>└────┴─────────────────────────────────────────────────┴──────────────────┘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  <w:bookmarkStart w:id="0" w:name="_GoBack"/>
      <w:bookmarkStart w:id="1" w:name="_GoBack"/>
      <w:bookmarkEnd w:id="1"/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иказом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Министерств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образования и науки РТ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от 30 марта 2012 г. N 1877/1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УЧЕТА БИБЛИОТЕЧНОГО ФОНДА УЧЕБНОЙ ЛИТЕРАТУРЫ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ЩЕОБРАЗОВАТЕЛЬНОГО УЧРЕЖД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nformat"/>
        <w:numPr>
          <w:ilvl w:val="0"/>
          <w:numId w:val="0"/>
        </w:numPr>
        <w:pBdr>
          <w:top w:val="single" w:sz="6" w:space="0" w:color="000000"/>
        </w:pBd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КонсультантПлюс: примечан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 официальном тексте документа, видимо, допущена опечатка: Инструкция об учете библиотечного фонда библиотек общеобразовательных учреждений утверждена Приказом Минкультуры РФ от 02.12.1998 N 590, а не Приказом Минобразования РФ от 24.08.2000 N 2488.</w:t>
      </w:r>
    </w:p>
    <w:p>
      <w:pPr>
        <w:pStyle w:val="ConsPlusNonformat"/>
        <w:numPr>
          <w:ilvl w:val="0"/>
          <w:numId w:val="0"/>
        </w:numPr>
        <w:pBdr>
          <w:top w:val="single" w:sz="6" w:space="0" w:color="000000"/>
        </w:pBd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1.1. Настоящий Порядок учета библиотечного фонда учебной литературы общеобразовательного учреждения (далее - Порядок учета) устанавливает правила учета библиотечного фонда учебной литературы и осуществляется в соответствии с </w:t>
      </w:r>
      <w:hyperlink r:id="rId9">
        <w:r>
          <w:rPr>
            <w:rStyle w:val="InternetLink"/>
            <w:color w:val="0000FF"/>
          </w:rPr>
          <w:t>Инструкцией</w:t>
        </w:r>
      </w:hyperlink>
      <w:r>
        <w:rPr/>
        <w:t xml:space="preserve"> об учете библиотечного фонда библиотек образовательных учреждений, утвержденной Приказом Министерства образования Российской Федерации от 24.08.2000 N 2488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2. Библиотечный фонд учебной литературы учитывается и хранится отдельно от основного библиотечного фонда библиотеки общеобразовательного учреждения (далее - Учреждение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3. Учет библиотечного фонда учебной литературы отражает поступление в фонд, выбытие из фонда, величину всего фонда учебной литературы и служит основой для обеспечения сохранности фонда и контроля за наличием и движением учебной литератур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4. Учет библиотечного фонда учебной литературы осуществляется документами: "Книга суммарного учета" (далее - КСУ), "Картотека учета учебной литературы", "Тетрадь учета учебных материалов временного характера", электронным фондом учебной литературы (далее - ЭФУЛ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5. Учету подлежат все виды учебной литературы, включенные в библиотечный фон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2. УЧЕТ ФОНДА УЧЕБНОЙ ЛИТЕРАТУР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1. К фонду учебной литературы относя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все учебник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учебные пособ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математические таблиц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сборники упражнений и задач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практикум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книги для чт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хрестомат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2. Учет библиотечного фонда учебников должен способствовать их сохранности, правильному формированию и целевому использованию. Все операции по учету производятся библиотекарем, стоимостный учет ведется бухгалтерией отдела (управления) образования исполнительного комитета муниципального образования или бухгалтерией Учреждения. Сверка данных библиотеки и бухгалтерии производится ежегод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3. Учет учебников осуществляется в КСУ, которая ведется в трех частях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 часть. Поступление в фонд. После получения учебников записывается общее количество и стоимость, с обязательным указанием номера и даты сопроводительного документа. Номер записи ежегодно начинается с N 1 и идет по порядку поступл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 часть. Выбытие из фонда. Записываются номера актов на списание учебников с указанием даты утверждения акта и общего количества списанных учебников на общую сумму. Нумерация записей о выбывших изданиях из года в год продолжае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 часть. Итоги учета движения фондов. Записываются итоги движения фонда учебников: общее количество поступивших учебников на общую сумму за текущий год. Общее количество выбывших учебников на общую сумму за текущий год. Общее количество учебников, состоящих на учете на общую сумму на 1 января последующего г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КСУ по учебникам хранится в библиотеке постоян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4. Индивидуальный (групповой) учет учебников осуществляется в картотеке учета учебников, на каталожных карточках стандартного размер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На карточке указывается библиографическое описание учебника, сведения о количестве поступивших учебников с указанием цены, регистрационный номер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Если учебник поступает неоднократно и не имеет отличия, кроме года издания и цены, то все поступления заносятся на единую карточку. Если же в учебнике внесены дополнения и изменения, то на него заводится новая карточ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Карточки расставляются в учетную картотеку по классам, а внутри классов - по предметам и по алфавиту фамилий авторов или заглав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Карточки на списанные учебники из картотеки учета учебников изымаются сразу же после подписания акта о выбыт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Чтобы регулировать последовательность регистрационного номера, рекомендуется вести "Журнал регистрации учетных карточек библиотечного фонда школьных учебников" по образцу: номер по порядку, название, количество, цена одного экземпляра, номер записи в КС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5. Учету подлежат все виды учебников и учебных пособий. Рабочие тетради, дидактические материалы, таблицы, прописи являются документами временного характера. Их учет производится в "Тетради учета документов временного характера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6. Взамен утерянных или испорченных учебников принимаются аналогичные учебник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Учебники, утерянные и принятые взамен, учитываются в "Тетради учета утерянных учебников и их замены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7. Учет выбытия учебников. Списание учебников проводится не реже одного раза в год. Списанные учебники сдаются в макулатуру. Списанные учебники, находящиеся в хорошем состоянии, могут выдаваться учащимся для подготовки к экзаменам и передаваться для использования в кабинета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На каждый вид списания ("Ветхие", "Устаревшие по содержанию", "Утерянные читателями", "Хищение") составляется акт в 2 экземплярах, который подписывается комиссией и утверждается руководителем Учреждения. Один экземпляр акта подлежит хранению в библиотеке, другой передается под расписку в бухгалтерию, которая производит списание с баланса Учреждения указанной в акте стоимости учебник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8. Учет выдачи учебников. Библиотекарь выдает учебники учителям I - III классов, классным руководителям IV - XI классов или учителям по соответствующему предмету. Количество экземпляров выданных учебников отмечается в особой тетради или формулярах учащего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Учебники выдаются учащимся на г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9. Каждое Учреждение ведет учет состояния и движения фондов в формате ЭФУ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2994CFE7114D7F5C66F0BE6A0A24F6C1B9EBFB4BEEF6B5CCD624EFB7D1D22CC9125D4CEBXBF" TargetMode="External"/><Relationship Id="rId3" Type="http://schemas.openxmlformats.org/officeDocument/2006/relationships/hyperlink" Target="consultantplus://offline/ref=472994CFE7114D7F5C66F0BE6A0A24F6C1B9EBFB4BEEF6B5CCD624EFB7D1D22CC9125E48EBXFF" TargetMode="External"/><Relationship Id="rId4" Type="http://schemas.openxmlformats.org/officeDocument/2006/relationships/hyperlink" Target="consultantplus://offline/ref=472994CFE7114D7F5C78FDA806572FF4C8E0EFF941EDA9E8938D79B8BEDB856B864B1C0FB4636063C2E7EBXEF" TargetMode="External"/><Relationship Id="rId5" Type="http://schemas.openxmlformats.org/officeDocument/2006/relationships/hyperlink" Target="consultantplus://offline/ref=472994CFE7114D7F5C78FDA806572FF4C8E0EFF941EDA9E8938D79B8BEDB856B864B1C0FB4636063C3E5EBX0F" TargetMode="External"/><Relationship Id="rId6" Type="http://schemas.openxmlformats.org/officeDocument/2006/relationships/hyperlink" Target="consultantplus://offline/ref=472994CFE7114D7F5C78FDA806572FF4C8E0EFF941EDA9E8938D79B8BEDB856B864B1C0FB4636063C2E1EBXDF" TargetMode="External"/><Relationship Id="rId7" Type="http://schemas.openxmlformats.org/officeDocument/2006/relationships/hyperlink" Target="consultantplus://offline/ref=472994CFE7114D7F5C78FDA806572FF4C8E0EFF941EDA9E8938D79B8BEDB856B864B1C0FB4636063C3E5EBX0F" TargetMode="External"/><Relationship Id="rId8" Type="http://schemas.openxmlformats.org/officeDocument/2006/relationships/hyperlink" Target="consultantplus://offline/ref=472994CFE7114D7F5C78FDA806572FF4C8E0EFF941EDA9E8938D79B8BEDB856B864B1C0FB4636063C3E5EBX0F" TargetMode="External"/><Relationship Id="rId9" Type="http://schemas.openxmlformats.org/officeDocument/2006/relationships/hyperlink" Target="consultantplus://offline/ref=472994CFE7114D7F5C66F0BE6A0A24F1C2B9E0FC42B3FCBD95DA26E8B88EC52B801E5F4BB962E6X9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0:00:00Z</dcterms:created>
  <dc:creator>igaraeva</dc:creator>
  <dc:description/>
  <dc:language>en-US</dc:language>
  <cp:lastModifiedBy>Ванёк</cp:lastModifiedBy>
  <dcterms:modified xsi:type="dcterms:W3CDTF">2012-07-13T10:00:00Z</dcterms:modified>
  <cp:revision>2</cp:revision>
  <dc:subject/>
  <dc:title/>
</cp:coreProperties>
</file>