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Информация о доступе к электронной информационно-образовательной среде, информационным системам и информационно-телекоммуникационным сетям, электронным образовательным ресурсах, к которым обеспечивается доступ обучающихся, в том числе инвалидов и лиц с ограниченными возможностями здоровья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31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х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электронной информационно-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ьютеров с выходом в информационно-коммуникационную сеть «Интернет», которым имеют доступ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БС, к которым имеют доступ обучающиеся (собственных или на договорной осно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электронных образовательных и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ронних электронных образовательных и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bookmarkStart w:id="0" w:name="_GoBack"/>
            <w:bookmarkEnd w:id="0"/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ы данных электронного кат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Перечень электронных образовательных ресурсов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cs="Calibri"/>
                <w:b/>
                <w:bCs/>
                <w:sz w:val="21"/>
                <w:szCs w:val="21"/>
                <w:shd w:fill="FFFFFF" w:val="clear"/>
              </w:rPr>
              <w:t>Логотип (при наличи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cs="Calibri"/>
                <w:b/>
                <w:bCs/>
                <w:sz w:val="21"/>
                <w:szCs w:val="21"/>
                <w:shd w:fill="FFFFFF" w:val="clear"/>
              </w:rPr>
              <w:t>Текст описа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cs="Calibri"/>
                <w:b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229997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Электронно-библиотечная система </w:t>
            </w:r>
            <w:hyperlink r:id="rId3" w:tgtFrame="_blank">
              <w:r>
                <w:rPr>
                  <w:rStyle w:val="InternetLink"/>
                  <w:rFonts w:cs="Calibri"/>
                  <w:color w:val="000000"/>
                  <w:sz w:val="21"/>
                  <w:szCs w:val="21"/>
                  <w:shd w:fill="FFFFFF" w:val="clear"/>
                </w:rPr>
                <w:t>IPRbooks</w:t>
              </w:r>
            </w:hyperlink>
            <w:r>
              <w:rPr>
                <w:rFonts w:cs="Calibri"/>
                <w:sz w:val="21"/>
                <w:szCs w:val="21"/>
                <w:shd w:fill="FFFFFF" w:val="clear"/>
              </w:rPr>
              <w:t> — надежный и полезный ресурс для учебы и научных исследований, объединяющий новейшие информационные технологии и учебную лицензионную литературу, предназначенный для разных направлений обуч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/>
                <w:b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1600200" cy="371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Электронно-библиотечная система  ZNANIUM.COM — в ЭБС реализована система поиска и отбора документов с удобной навигацией, созданием закладок, формированием виртуальных «книжных полок», сервисом постраничного копирования, сбором и отображением статистики использования ЭБС, а также другими сервисами, способствующими успешной научной и учебной деятельн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2113915" cy="7042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Электронно-библиотечная система BOOK.ru — независимая ЭБС современной учебной и научной литературы для вузов, ссузов, техникумов, библиотек. содержит только современные и актуальные электронные версии учебных и научных материалов, соответствующих ФГОС ВО и СПО. ЭБС регулярно пополняется новыми изданиями. На сайте размещаются книги до выхода их печатных аналог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2019300" cy="619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Электронно-библиотечная система ibooks — это широкий спектр самой современной учебной и научной литературы ведущих издательств России. Большинство книг имеют грифы Минобрнауки РФ, Учебно-методических объединений и Научно-методических советов по различным областям зна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2299335" cy="6667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Электронная библиотека Издательского центра «Академия» — все представленные учебные электронные издания «Академии» входят в Федеральный перечень рекомендованных учебных электронных изда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685925" cy="8858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Научная электронная библиотека eLIBRARY.RU  —российский информационный портал, содержащий рефераты и полные тексты более 13 млн. научных статей и публикаций. На платформе eLIBRARY.RU доступны электронные версии более 2000 российских научно-технических журналов, в том числе более 1000 журналов в открытом доступ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2291080" cy="10096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Универсальная справочно-информационная полнотекстовая база данных периодических изданий EastView  — содержит источники по общественным и гуманитарным наукам, военной тематике, сводки новостей информационных агентств России и стран СНГ, центральную и региональную российскую периодику, периодику стран СНГ и Балтии, а также парламентские российские издания. Некоторые издания Академии наук РФ или периодика Украины, других стран СНГ и Балтии представлены в эксклюзивном порядке. Хронологический период охвата, как правило, с середины 90-х годов до настоящего времени. Источники размещены полностью, при полном соответствии печатной верс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8:00Z</dcterms:created>
  <dc:creator>User</dc:creator>
  <dc:description/>
  <dc:language>en-US</dc:language>
  <cp:lastModifiedBy>LENOVO</cp:lastModifiedBy>
  <cp:lastPrinted>2019-02-21T14:58:00Z</cp:lastPrinted>
  <dcterms:modified xsi:type="dcterms:W3CDTF">2019-02-22T11:58:00Z</dcterms:modified>
  <cp:revision>2</cp:revision>
  <dc:subject/>
  <dc:title/>
</cp:coreProperties>
</file>