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спект урока по математике для дистанта,2класс,07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: «Прием деления, основанный на связи между компонентами и результатом умн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Цели деятельности учителя: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ознакомление учащихся с приёмом деления, основанным на взаимосвязи между компонентами и результатом умножения; повторение единиц времени, через создание проблем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Тип урока: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«открытие»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087"/>
        <w:gridCol w:w="5626"/>
      </w:tblGrid>
      <w:tr>
        <w:trPr>
          <w:trHeight w:val="26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Этап урока, методы и приемы</w:t>
            </w:r>
          </w:p>
        </w:tc>
        <w:tc>
          <w:tcPr>
            <w:tcW w:w="1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Содержание урока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Деятельность ученик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. Этап самоопределения к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- Доброе утро, ребята, я очень рада вас видеть.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- Приветствуют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- Настраиваются на продуктивную работу;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.Актуализация знаний и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ываем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бята, что вы можете мне рассказать о числе 1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тный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Нужно заменить сложение умножением и найти значение 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7+7+7+7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+3+3+3+3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6+6+6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+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Найти значени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+5=                       13+9=                     17- 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+ 8=                      25 +6=                     34-5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-8=                         1*5 =                       0*23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в пар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 парах повторите названия компонентов при сложении,  умножении, 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ейчас выполним задание  с  компонентами при сложении и умножении (карточки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323340" cy="1555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155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1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лагаемо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ножи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лагаем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нож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оизвед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2pt;height:122.45pt;mso-wrap-distance-left:9pt;mso-wrap-distance-right:9pt;mso-wrap-distance-top:0pt;mso-wrap-distance-bottom:0pt;margin-top:0.05pt;mso-position-vertical-relative:text;margin-left:119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лагаем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нож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лагаемо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ножител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вед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7 апр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тур., двузнач., нечет., сост. из 5 ед. и 1 дес., дес. меньше ед. на 4, стоит после числа 14 и перед числом 16. Сумма цифр равн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торяют компон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блем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пробуйте, используя связь компонентов умножения, составить примеры на деление, т.е. найти част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* 2=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то догадался, чем мы будем сегодня заниматься, как вы думаете, как называется наша тем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к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: «Приёмы д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Давайте поставим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bookmarkStart w:id="0" w:name="__DdeLink__1098_688424274"/>
            <w:bookmarkEnd w:id="0"/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6:2=3   6:3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имерные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A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 Освоить приёмы деления.</w:t>
            </w:r>
          </w:p>
        </w:tc>
      </w:tr>
      <w:tr>
        <w:trPr>
          <w:trHeight w:val="56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«Открытие»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- В учебнике на стр.73 № 1, используя произведение, найдем част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Кто хочет сделать первый столбик у доски? (меняю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4 . 3=12                              6 . 5= 30                      10 . 2 =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12 : 4 =…                         30 : 5 =…                       20 : 10 =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12 : 3 =…                          30 : 6 =….                      20 : 2 =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рочитайте задачу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drawing>
                <wp:inline distT="0" distB="0" distL="0" distR="0">
                  <wp:extent cx="3763010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8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бота над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Ребята давайте заполним краткую за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Продал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Осталос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Был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еседа по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Запишите решение и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дин у доски, другие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- 3, 4       6, 5     2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50 те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7 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50-27=23(тетр.)- ост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50+23=73(тетр.)-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: 73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намическая пауз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ти по лесу гуляли, за природой наблюд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верх на солнце посмотрели, и их лучики погр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ружно хлопнем: раз, два, три, четыре, 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м пора букет соб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 присели, два присели.</w:t>
            </w:r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руках ландыши зап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4"/>
                <w:szCs w:val="24"/>
                <w:lang w:eastAsia="en-US"/>
              </w:rPr>
              <w:t>- Повторяют движени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Первичное закрепление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Отдохну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А сейчас я предлагаю вам решить задачу и составить обратные задачи к н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В одной корзине 3 шишки. Сколько шишек будет в 5 таких корзина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Давайте сделаем схематичный рисунок к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Каким действие решается эта зад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Давайте составим 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а) «В 5 корзинах 15 шишек. Сколько шишек в одной корзи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) «В одной корзине лежат 3 шишки. Всего в корзинах 15 шишек. Сколько понадобилось корзин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Вы отлично справились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Анализ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Один ученик работает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Умножением. 3*5=15(шиш) – в 5 корз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15 : 5 = 3 (шиш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15 : 3 = 5 (корз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 Самостояте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Сейчас самостоятельно в тетрадях выполняем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ряд – 1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 ряд – 2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drawing>
                <wp:inline distT="0" distB="0" distL="0" distR="0">
                  <wp:extent cx="2352675" cy="603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407" t="29171" r="22751" b="49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Готовы. Меняемся тетрадями, берём простой карандаш и проверяем по эталону. Если верно «+», не верно «-»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Выполняют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Проверка.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яя ра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авайте вспомним цель, которую мы став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нимите руку, кто достиг данной цели.</w:t>
              <w:br/>
              <w:t xml:space="preserve">- Теперь те, кто не до конца достиг, кому нужно ещё порабо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 переживайте, дома вы сможете закрепить то, что мы сегодня изуч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я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чебник: стр. 73 № 3, 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воить приёмы деления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спект урока по </w:t>
      </w:r>
      <w:r>
        <w:rPr>
          <w:rFonts w:eastAsia="Calibri" w:cs="Times New Roman" w:ascii="Times New Roman" w:hAnsi="Times New Roman"/>
          <w:b/>
          <w:sz w:val="24"/>
          <w:szCs w:val="24"/>
          <w:lang w:val="tt-RU" w:eastAsia="en-US"/>
        </w:rPr>
        <w:t>литературному чтению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ля дистанта,2класс ,0</w:t>
      </w:r>
      <w:r>
        <w:rPr>
          <w:rFonts w:eastAsia="Calibri" w:cs="Times New Roman" w:ascii="Times New Roman" w:hAnsi="Times New Roman"/>
          <w:b/>
          <w:sz w:val="24"/>
          <w:szCs w:val="24"/>
          <w:lang w:val="tt-RU" w:eastAsia="en-US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Н. Булгаков  «Анна, не грусти!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Style w:val="FontStyle27"/>
          <w:rFonts w:ascii="Calibri" w:hAnsi="Calibri" w:cs="Calibri"/>
          <w:spacing w:val="0"/>
        </w:rPr>
      </w:pPr>
      <w:r>
        <w:rPr>
          <w:rFonts w:cs="Times New Roman" w:ascii="Times New Roman" w:hAnsi="Times New Roman"/>
          <w:b/>
          <w:sz w:val="28"/>
        </w:rPr>
        <w:t>Цели деятельности учителя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знакомить учащихся с рассказом Н. Булгакова; учить делить текст на части, составлять план, пересказывать по нему; помочь осознать и сформулировать главную мысль рассказа; воспитывать чувство товарищества, взаимопомощи, положительные качества личности; продолжить формирование навыков чтения и правильной речи учащихся.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27"/>
          <w:b/>
          <w:sz w:val="28"/>
          <w:szCs w:val="28"/>
        </w:rPr>
        <w:t>Тип урока:</w:t>
      </w:r>
      <w:r>
        <w:rPr>
          <w:rStyle w:val="FontStyle27"/>
          <w:sz w:val="28"/>
          <w:szCs w:val="28"/>
        </w:rPr>
        <w:t xml:space="preserve"> Открытие новых знаний</w:t>
      </w:r>
    </w:p>
    <w:p>
      <w:pPr>
        <w:pStyle w:val="Normal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14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445"/>
        <w:gridCol w:w="475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 и приё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 мо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 прошлом уроке мы познакомились с первыми рассказами из раздела “Я и мои друзья”. Сегодня продолжим знакомство с рассказами о дружбе и о друзьях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оложительный эмоциональный настрой</w:t>
            </w:r>
          </w:p>
        </w:tc>
      </w:tr>
      <w:tr>
        <w:trPr>
          <w:trHeight w:val="1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 этап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чите, фразу:</w:t>
            </w:r>
          </w:p>
          <w:p>
            <w:pPr>
              <w:pStyle w:val="Normal"/>
              <w:shd w:fill="FFFFFF" w:val="clear"/>
              <w:spacing w:lineRule="atLeast" w:line="2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 – это ...”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68" w:before="280" w:after="0"/>
              <w:ind w:left="41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омочь в бед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68" w:before="0" w:after="200"/>
              <w:ind w:left="41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хранить тайн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68" w:before="0" w:after="200"/>
              <w:ind w:left="41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й, чуткий челове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68" w:before="0" w:after="200"/>
              <w:ind w:left="41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т, кто посочувствуе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68" w:before="0" w:after="200"/>
              <w:ind w:left="41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ый и преданн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68" w:before="0" w:after="280"/>
              <w:ind w:left="41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ный.</w:t>
            </w:r>
          </w:p>
          <w:p>
            <w:pPr>
              <w:pStyle w:val="Normal"/>
              <w:shd w:fill="FFFFFF" w:val="clear"/>
              <w:spacing w:lineRule="atLeast" w:line="2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какой у нас получился “Цветок дружбы”. Важно не только “вырастить” в себе эти качества, но и сохранить в течение всей жизни, а это не всегда удаётся.Наше общество на данный момент не может похвастаться этими качествами. Доброта и милосердие вырабатывалось человечеством в течение столетий для того, чтобы всем было легче жить, общаться друг с другом, чтобы это общение приносило радость. Надо так жить каждому из нас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зговой шту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фразу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ка темы и цели урока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: учебная презентаци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Как вы думаете, о чём мы будем сегодня говорить на уроке?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урока: Н. Булгаков «Анна, не грусти!»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ие цели мы перед собой поставим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комиться с…(рассказом Н. Булгаков «Анна, не грусти!»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ься…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ить текст на части, составлять план, пересказывать по нем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Мы продолжим разговор о дружбе. Мы уже говорили об обиде, о том, как не должны поступать настоящие друзья. Сегодня поговорим о взаимовыручке, соучастии, сопереживании.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урока и постановка целе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: учеб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 чтение рассказа в уч на стр 79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работайте в парах. Прочитайте  опорные слова. Составьте по ним небольшой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руга, горка, упала, перелом, больница, грустно, навещать, радо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роверка выполнения зада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На с.79 прочитайте название рассказа Н.Булгакова. ( "Анна, не грусти!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Как вы думаете, о чем этот расска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жде чем прочитать рассказ, сначала научимся читать трудные слова, которые встретятся в этом произведен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принципу: произнесение труднопроизносимого слова учителем – лексическое значение - хоровое чтение слова классом – индивидуальное чтение (2-3уч-ка)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ециальная, прокорябал, незнакомых, кудрявыми, встрепенулась, счастлив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лыбнулась, не закрашенную, заплаканное, троллейбус, оказывается. </w:t>
            </w:r>
          </w:p>
          <w:p>
            <w:pPr>
              <w:pStyle w:val="21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21"/>
              <w:rPr/>
            </w:pPr>
            <w:r>
              <w:rPr>
                <w:color w:val="000000"/>
                <w:sz w:val="24"/>
                <w:u w:val="single"/>
              </w:rPr>
              <w:t>Чтение учителя и читающих детей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Первичное восприятие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ие чувства вызвал у вас этот рассказ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одтвердились ли наши предположения о которых мы говорили перед чтени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Похож ли он на тот, который вы составили?</w:t>
            </w:r>
          </w:p>
          <w:p>
            <w:pPr>
              <w:pStyle w:val="21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21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Чтение по цепочке.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Устное составление рассказа по опорным слов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сск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предположений о содержании расс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руднопроизносимых слов и их толк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уч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восприятие (осмысление) расск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по цепочке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; учебный ди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: учеб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й: работа над содержанием текст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Беседа после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зовут девочку, попавшую в бед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роизошло на гор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 про Катю, когда пришел док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описана в рассказе больница? Прочитай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Аня увидела палату? Подтвердите словами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делала Кат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Аня заплака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 отреагировала на приход подруги Кат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девочки разговаривали через стекл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из девочек был печальным Аня или Катя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ему радовалась Катя, лежа в больниц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считаете, в каких словах выражена главная мысль этого рассказа? </w:t>
            </w:r>
          </w:p>
          <w:p>
            <w:pPr>
              <w:pStyle w:val="Style131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е восприятие рассказа. Анализ прочитанного по вопросам учител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физических упражнени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b/>
                <w:b/>
              </w:rPr>
            </w:pPr>
            <w:r>
              <w:rPr>
                <w:bCs/>
                <w:color w:val="333333"/>
              </w:rPr>
              <w:t>- А сейчас давайте немного отдохнем.</w:t>
            </w:r>
          </w:p>
          <w:p>
            <w:pPr>
              <w:pStyle w:val="Style7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- О каких человеческих качествах и чувствах мы сегодня говори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почему автор назвал свой рассказ «Анна, не грусти!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уйте главную мысль рассказа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Прочитайте пословицы, какие из них передают смысл рассказ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*Ищи друга, а найдешь - бере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*Друг в беде - друг вдвойне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*Друг рядом лучше, чем два или три вдалеке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урока совместно с учителем;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: слово учителя; оценка эмоционального состояни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Выберите и продолжите любое предл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* На сегодняшнем уроке я узнал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*На этом уроке я похвалил бы себя за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*После урока мне захотелос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*Сегодня я сумел..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своей деятельност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машнее задание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«Анна, не грусти!» с.79. Подготовьтесь к пересказу по плану, который мы составили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д/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спект урока по русскому языку для дистанта,2класс,07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: «Развитие речи.  Составление текста-описания натюрморта по репродукции картины Ф.П.Толстого</w:t>
      </w:r>
      <w:r>
        <w:rPr>
          <w:rFonts w:eastAsia="Calibri" w:cs="Times New Roman" w:ascii="Times New Roman" w:hAnsi="Times New Roman"/>
          <w:b/>
          <w:sz w:val="24"/>
          <w:szCs w:val="24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Буке</w:t>
      </w:r>
      <w:r>
        <w:rPr>
          <w:rFonts w:eastAsia="Calibri" w:cs="Times New Roman" w:ascii="Times New Roman" w:hAnsi="Times New Roman"/>
          <w:b/>
          <w:sz w:val="24"/>
          <w:szCs w:val="24"/>
          <w:lang w:val="tt-RU" w:eastAsia="en-US"/>
        </w:rPr>
        <w:t>т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цветов, бабочка и птичка».Упр.17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картины Букет цветов, бабочка и птич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За свою долгую жизнь (Толстой Федор Петрович прожил 90 лет), знаменитый художник создал множество работ. Но особое внимание хочется уделить работе под названием «Букет цветов, бабочка и птичка». Именно эта картина производит огромное впечатление из всех его рабо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отне изображена ваза с цветами. Ваза прозрачная и округлая. Через ее стекло можно наблюдать стебли цветов, которые стоят в ней. Букет не большой. Рассмотрим каждый цвето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амой сердцевине букета расположен розоватый цветок космеи. Его нежные и легкие лепестки так и притягивают внимание к себе. А сердцевина, как драгоценный, благородный камень ярко-синего цвет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евой части букета расположился высокий мак. Его лепестки ярко-красного цвета, как пламя. Но ободки лепесточков окрашены в белоснежный цвет, как вершины заснеженных гор. В середине торчат пушистые тычин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же в центре расположен длинный темно-синий цветок. Его соцветие похоже на васильковый цвет. Но, к сожалению названия, я не зна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 правой стороны вазы виднеется цветок под названием бархатец. Его сорвали вместе с его собратом, который еще не распустился. Лепестки цветка ярко-оранжевого цвета. Вы только вспомните, какой чарующий, терпкий аромат он имеет.  Этот цветок ассоциируется у нас с лето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азе виднеются листочки от цветов и небольшие соцвет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Так же Федор Петрович изобразил насекомых и птицу. Тут мы видим, как разместилась на вазе прекрасная бабочка Лимонка. Ее насыщенно лимонный цвет дополняет цветовую гамму данного полотна. Возможна она залетела через окна, так как почувствовала пленяющий аромат цвет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а на полочке сидит очень яркая птичка. Ее мордочка окрашена в ярко-красный цвет, животик белоснежный, а крылышки ярко-желтого цвета.  Она умастилась на карандаш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слева, на упавшем листе, ползет оранжевая гусеница. Стена позади вазы однотонная. Благодаря этому цветы и на таком фоне смотрятся на много ярче и четч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Урок литературного чтения во 2 классе Н.Булгаков "Анна, не грусти!"</w:t>
      </w:r>
    </w:p>
    <w:p>
      <w:pPr>
        <w:pStyle w:val="Normal"/>
        <w:spacing w:before="60" w:after="60"/>
        <w:rPr/>
      </w:pPr>
      <w:r>
        <w:rPr>
          <w:rStyle w:val="StrongEmphasis"/>
        </w:rPr>
        <w:t>Тип урока:</w:t>
      </w:r>
      <w:r>
        <w:rPr/>
        <w:t xml:space="preserve"> урок усвоения новых знаний.</w:t>
      </w:r>
    </w:p>
    <w:p>
      <w:pPr>
        <w:pStyle w:val="Normal"/>
        <w:spacing w:before="60" w:after="60"/>
        <w:rPr/>
      </w:pPr>
      <w:r>
        <w:rPr>
          <w:b/>
        </w:rPr>
        <w:t>Продолжительность</w:t>
      </w:r>
      <w:r>
        <w:rPr/>
        <w:t xml:space="preserve">: 1 урок - </w:t>
      </w:r>
      <w:r>
        <w:rPr>
          <w:lang w:val="tt-RU"/>
        </w:rPr>
        <w:t>2</w:t>
      </w:r>
      <w:r>
        <w:rPr/>
        <w:t>5 минут</w:t>
      </w:r>
    </w:p>
    <w:p>
      <w:pPr>
        <w:pStyle w:val="Normal"/>
        <w:spacing w:before="60" w:after="60"/>
        <w:rPr/>
      </w:pPr>
      <w:r>
        <w:rPr>
          <w:rStyle w:val="StrongEmphasis"/>
        </w:rPr>
        <w:t>Цели:</w:t>
      </w:r>
    </w:p>
    <w:p>
      <w:pPr>
        <w:pStyle w:val="Normal"/>
        <w:spacing w:before="60" w:after="60"/>
        <w:rPr>
          <w:b/>
          <w:b/>
        </w:rPr>
      </w:pPr>
      <w:r>
        <w:rPr>
          <w:rStyle w:val="StrongEmphasis"/>
          <w:b w:val="false"/>
        </w:rPr>
        <w:t>познакомить учащихся с рассказом Н.Булгакова "Анна, не грусти!"; учить делить текст на части, составлять план; продолжить формирование навыков беглого чтения и правильной речи;</w:t>
      </w:r>
      <w:r>
        <w:rPr>
          <w:b/>
          <w:lang w:val="tt-RU"/>
        </w:rPr>
        <w:t xml:space="preserve"> </w:t>
      </w:r>
      <w:r>
        <w:rPr/>
        <w:t>развивать речь, память, мышление;</w:t>
      </w:r>
      <w:r>
        <w:rPr>
          <w:b/>
          <w:lang w:val="tt-RU"/>
        </w:rPr>
        <w:t xml:space="preserve"> </w:t>
      </w:r>
      <w:r>
        <w:rPr/>
        <w:t>воспитывать чувство товарищества, взаимопомощи, положительные качества личности.</w:t>
      </w:r>
    </w:p>
    <w:p>
      <w:pPr>
        <w:pStyle w:val="Normal"/>
        <w:spacing w:before="60" w:after="60"/>
        <w:rPr/>
      </w:pPr>
      <w:r>
        <w:rPr>
          <w:rStyle w:val="StrongEmphasis"/>
        </w:rPr>
        <w:t>Ход урока</w:t>
      </w:r>
    </w:p>
    <w:p>
      <w:pPr>
        <w:pStyle w:val="Normal"/>
        <w:spacing w:before="60" w:after="60"/>
        <w:rPr/>
      </w:pPr>
      <w:r>
        <w:rPr>
          <w:rStyle w:val="StrongEmphasis"/>
        </w:rPr>
        <w:t>1. Организационный момент.</w:t>
      </w:r>
    </w:p>
    <w:p>
      <w:pPr>
        <w:pStyle w:val="Normal"/>
        <w:spacing w:before="60" w:after="60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2. Речевая разминка. Постановка целей урока.</w:t>
      </w:r>
    </w:p>
    <w:p>
      <w:pPr>
        <w:pStyle w:val="Normal"/>
        <w:spacing w:before="60" w:after="60"/>
        <w:rPr/>
      </w:pPr>
      <w:r>
        <w:rPr>
          <w:rStyle w:val="StrongEmphasis"/>
        </w:rPr>
        <w:t>-</w:t>
      </w:r>
      <w:r>
        <w:rPr>
          <w:rStyle w:val="StrongEmphasis"/>
          <w:b w:val="false"/>
        </w:rPr>
        <w:t xml:space="preserve">Прочитайте стихотворение. Научитесь читать его выразительно. 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А что значит выразительно прочитать стихотворение?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Определите, где выражение "ни пуха, ни пера" употреблено  в переносном смысле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Ни пуха, ни пера!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Рано утром мама-квочка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В класс отправила сыночка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Говорила: -Не дерись,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Не дразнись, не петушись!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Поспеши, уже пора!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Ну, ни пуха, ни пера!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Через час, едва живой,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Петушок идет домой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Ковыляет еле-еле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Он со школьного двора,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А на нем и в самом деле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Нет ни пуха, ни пера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В.Волонина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Как вы думаете, почему петушок вернулся в таком виде домой?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Почему он дрался?</w:t>
      </w:r>
    </w:p>
    <w:p>
      <w:pPr>
        <w:pStyle w:val="Normal"/>
        <w:spacing w:before="60" w:after="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Мы продолжим разговор о дружбе. Мы уже говорили об обиде, о том, как не должны поступать настоящие друзья. Сегодня поговорим о взаимовыручке, соучастии, сопереживании. (слайд 3, 4).</w:t>
      </w:r>
    </w:p>
    <w:p>
      <w:pPr>
        <w:pStyle w:val="Normal"/>
        <w:spacing w:before="60" w:after="60"/>
        <w:rPr/>
      </w:pPr>
      <w:r>
        <w:rPr>
          <w:rStyle w:val="StrongEmphasis"/>
        </w:rPr>
        <w:t>3. Проверка домашнего задания.</w:t>
      </w:r>
    </w:p>
    <w:p>
      <w:pPr>
        <w:pStyle w:val="Normal"/>
        <w:spacing w:before="60" w:after="60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>1.Рассказы на тему "Жизнь дана на добрые дела" (слайд 5)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2. Выразительное чтение стихотворений.</w:t>
      </w:r>
    </w:p>
    <w:p>
      <w:pPr>
        <w:pStyle w:val="Normal"/>
        <w:spacing w:before="60" w:after="60"/>
        <w:rPr/>
      </w:pPr>
      <w:r>
        <w:rPr>
          <w:rStyle w:val="StrongEmphasis"/>
        </w:rPr>
        <w:t>4. Работа по теме урока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  <w:u w:val="single"/>
        </w:rPr>
        <w:t>1.Составление рассказа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 Поработайте в парах. Прочитайте  опорные слова. Составьте по ним небольшой рассказ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Подруга, горка, упала, перелом, больница, грустно, навещать, радостно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(Проверка выполнения задания)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  <w:u w:val="single"/>
        </w:rPr>
        <w:t>2.Чтение рассказа.</w:t>
      </w:r>
    </w:p>
    <w:p>
      <w:pPr>
        <w:pStyle w:val="Normal"/>
        <w:spacing w:before="60" w:after="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На с.79 прочитайте название рассказа Н.Булгакова. ( "Анна, не грусти!") (слайд 6)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Как вы думаете, о чем этот рассказ?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(Рассказ читает учитель)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Какие чувства вызвал у вас этот рассказ?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Похож ли он на тот, который вы составили?</w:t>
      </w:r>
    </w:p>
    <w:p>
      <w:pPr>
        <w:pStyle w:val="Normal"/>
        <w:spacing w:before="60" w:after="60"/>
        <w:rPr>
          <w:rStyle w:val="StrongEmphasis"/>
          <w:b w:val="false"/>
          <w:b w:val="false"/>
        </w:rPr>
      </w:pPr>
      <w:r>
        <w:rPr>
          <w:rStyle w:val="StrongEmphasis"/>
        </w:rPr>
        <w:t>5. Физкультминутка.</w:t>
      </w:r>
      <w:r>
        <w:rPr>
          <w:rStyle w:val="StrongEmphasis"/>
          <w:b w:val="false"/>
        </w:rPr>
        <w:t xml:space="preserve"> (слайд 7 )</w:t>
      </w:r>
    </w:p>
    <w:p>
      <w:pPr>
        <w:pStyle w:val="Normal"/>
        <w:spacing w:before="60" w:after="60"/>
        <w:rPr/>
      </w:pPr>
      <w:r>
        <w:rPr>
          <w:rStyle w:val="StrongEmphasis"/>
        </w:rPr>
        <w:t>6.Закрепление изученного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  <w:u w:val="single"/>
        </w:rPr>
        <w:t>1.Обсуждение рассказа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Что случилось во время прогулки?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Найдите и прочитайте описание больницы, в которой была Катя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Какой Аня увидела палату Кати?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 Почему она заплакала?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как Катя узнала о приходе подруги? Что  с ней произошло?</w:t>
      </w:r>
    </w:p>
    <w:p>
      <w:pPr>
        <w:pStyle w:val="Normal"/>
        <w:spacing w:before="60" w:after="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Как девочки общались?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(слайд 8)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Какое настроение было у девочек в момент встречи?</w:t>
      </w:r>
    </w:p>
    <w:p>
      <w:pPr>
        <w:pStyle w:val="Normal"/>
        <w:spacing w:before="60" w:after="60"/>
        <w:rPr>
          <w:rStyle w:val="StrongEmphasis"/>
          <w:b w:val="false"/>
          <w:b w:val="false"/>
        </w:rPr>
      </w:pPr>
      <w:r>
        <w:rPr>
          <w:rStyle w:val="StrongEmphasis"/>
          <w:rFonts w:eastAsia="Calibri" w:cs="Calibri"/>
          <w:b w:val="false"/>
        </w:rPr>
        <w:t xml:space="preserve"> </w:t>
      </w:r>
      <w:r>
        <w:rPr>
          <w:rStyle w:val="StrongEmphasis"/>
          <w:b w:val="false"/>
        </w:rPr>
        <w:t>-Давайте поразмышляем. (слайд 9)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  <w:u w:val="single"/>
        </w:rPr>
        <w:t>2. Чтение рассказа и деление его на части.</w:t>
      </w:r>
    </w:p>
    <w:p>
      <w:pPr>
        <w:pStyle w:val="Normal"/>
        <w:spacing w:before="60" w:after="6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Примерный план</w:t>
      </w:r>
      <w:r>
        <w:rPr>
          <w:rStyle w:val="StrongEmphasis"/>
          <w:b w:val="false"/>
        </w:rPr>
        <w:t xml:space="preserve"> (слайд 10)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1. Случай на горке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2. Описание больницы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3. Аня рассматривает больничную палату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4. Аня заплакала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5.Разговор через стекло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 xml:space="preserve">6. Катя улыбается 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Подумайте, что при пересказе нужно рассказывать подробно, а что пропустить.</w:t>
      </w:r>
    </w:p>
    <w:p>
      <w:pPr>
        <w:pStyle w:val="Normal"/>
        <w:spacing w:before="60" w:after="60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3. Работа с пословицами. (</w:t>
      </w:r>
      <w:r>
        <w:rPr>
          <w:rStyle w:val="StrongEmphasis"/>
          <w:b w:val="false"/>
        </w:rPr>
        <w:t>слайд 11)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Прочитайте пословицы, какие из них передают смысл рассказа?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*Ищи друга, а найдешь - береги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*Друг в беде - друг вдвойне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*Друг рядом лучше, чем два или три вдалеке.</w:t>
      </w:r>
    </w:p>
    <w:p>
      <w:pPr>
        <w:pStyle w:val="Normal"/>
        <w:spacing w:before="60" w:after="60"/>
        <w:rPr/>
      </w:pPr>
      <w:r>
        <w:rPr>
          <w:rStyle w:val="StrongEmphasis"/>
        </w:rPr>
        <w:t>7.Рефлексия</w:t>
      </w:r>
    </w:p>
    <w:p>
      <w:pPr>
        <w:pStyle w:val="Normal"/>
        <w:spacing w:before="60" w:after="60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>-Выберите и продолжите любое предложение. (слайд 12)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* На сегодняшнем уроке я узнал..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*На этом уроке я похвалил бы себя за..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*После урока мне захотелось..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*Сегодня я сумел...</w:t>
      </w:r>
    </w:p>
    <w:p>
      <w:pPr>
        <w:pStyle w:val="Normal"/>
        <w:spacing w:before="60" w:after="60"/>
        <w:rPr/>
      </w:pPr>
      <w:r>
        <w:rPr>
          <w:rStyle w:val="StrongEmphasis"/>
        </w:rPr>
        <w:t>8. Подведение итогов урока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-Какой рассказ вы прочитали? Кто автор?</w:t>
      </w:r>
    </w:p>
    <w:p>
      <w:pPr>
        <w:pStyle w:val="Normal"/>
        <w:spacing w:before="60" w:after="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Чему он учит? В чем главная мысль? (слайд 13, 14)</w:t>
      </w:r>
    </w:p>
    <w:p>
      <w:pPr>
        <w:pStyle w:val="Normal"/>
        <w:spacing w:before="60" w:after="60"/>
        <w:rPr/>
      </w:pPr>
      <w:r>
        <w:rPr>
          <w:rStyle w:val="StrongEmphasis"/>
        </w:rPr>
        <w:t>Домашнее задание.</w:t>
      </w:r>
    </w:p>
    <w:p>
      <w:pPr>
        <w:pStyle w:val="Normal"/>
        <w:spacing w:before="60" w:after="60"/>
        <w:rPr/>
      </w:pPr>
      <w:r>
        <w:rPr>
          <w:rStyle w:val="StrongEmphasis"/>
          <w:b w:val="false"/>
        </w:rPr>
        <w:t>Подготовить пересказ рассказ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Arial" w:hAnsi="Arial" w:cs="Arial"/>
      <w:color w:val="444444"/>
      <w:sz w:val="27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4">
    <w:name w:val="s4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Candara" w:hAnsi="Candara" w:cs="Candar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 w:before="0" w:after="0"/>
      <w:ind w:firstLine="95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36:00Z</dcterms:created>
  <dc:creator>acer</dc:creator>
  <dc:description/>
  <cp:keywords/>
  <dc:language>en-US</dc:language>
  <cp:lastModifiedBy>USER</cp:lastModifiedBy>
  <cp:lastPrinted>2016-02-14T19:47:00Z</cp:lastPrinted>
  <dcterms:modified xsi:type="dcterms:W3CDTF">2020-04-10T17:36:00Z</dcterms:modified>
  <cp:revision>2</cp:revision>
  <dc:subject/>
  <dc:title/>
</cp:coreProperties>
</file>