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6456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5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5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5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 урока по математике для дистанта,2класс,06.04.2020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: «Связь между компонентами и результатом действия умножения»</w:t>
      </w:r>
    </w:p>
    <w:p>
      <w:pPr>
        <w:pStyle w:val="Style24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деятельности учител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z w:val="24"/>
          <w:szCs w:val="24"/>
        </w:rPr>
        <w:t>раскрытие связи между компонентами и результатом умножения; совершенствование вычислительных навыков и навыков устного счёта.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Style2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едметные: 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знать, связи </w:t>
      </w:r>
      <w:r>
        <w:rPr>
          <w:rFonts w:cs="Times New Roman" w:ascii="Times New Roman" w:hAnsi="Times New Roman"/>
          <w:color w:val="252525"/>
          <w:sz w:val="24"/>
          <w:szCs w:val="24"/>
        </w:rPr>
        <w:t>между компонентами и результатом умножен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;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вычислять как письменно, так и устно.</w:t>
      </w:r>
    </w:p>
    <w:p>
      <w:pPr>
        <w:pStyle w:val="Style2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Личностные: 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>- уметь взаимодействовать с классом;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>: «открытие» нового знания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.30-8.55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665"/>
        <w:gridCol w:w="8930"/>
        <w:gridCol w:w="4111"/>
      </w:tblGrid>
      <w:tr>
        <w:trPr>
          <w:trHeight w:val="267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Этап урока, методы и приемы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Время</w:t>
            </w:r>
          </w:p>
        </w:tc>
        <w:tc>
          <w:tcPr>
            <w:tcW w:w="1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Содержание урока</w:t>
            </w:r>
          </w:p>
        </w:tc>
      </w:tr>
      <w:tr>
        <w:trPr>
          <w:trHeight w:val="284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Деятельность учи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Деятельность ученика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. Этап самоопределения к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  <w:szCs w:val="24"/>
              </w:rPr>
              <w:t>Словес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Речь учител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0,5 мин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Доброе утро, дорогие ребята!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смотрите все ль на месте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Все ль в порядке: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Ручка, книжка и тетрадка?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Все ли правильно сидят?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Все ль внимательно глядят?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Каждый хочет получать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Только лишь оценку…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Итак,мы начинаем первый дистанционный  наш урок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иветствуют учителя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я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338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.Актуализация знаний и мотив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4 мин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крываем тетради, записываем число и классную работу 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 апреля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ная работа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ш урок мы начнём с математического диктанта. Я буду диктовать вам пример, ваша задача записать его в тетрадь и решить.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1) Найдите разность чисел 62 и 33.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2) 76 увеличить на 4.</w:t>
            </w:r>
          </w:p>
          <w:p>
            <w:pPr>
              <w:pStyle w:val="Style2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Ребята, теперь давайте устно решим задачу. Я вам читаю задачу, а вы поднимаете руку и говорите ответ. Слушаем внимательно.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1) На одной тарелке 10 слив. Сколько слив на 2 таких тарелках?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3) У Светы было 8 яблок. Она угостила своих друзей, дав каждому по 2 яблока. Сколько друзей у Светы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- Записывают число.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- 29.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- 80.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- 20.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- 4.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. Постановка учебной задач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мин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- Откройте учебник на странице 72 и прочитайте что написано возле красного треуголь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- Как вы думаете, какая у нас сегодня </w:t>
            </w: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тем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- Поставим перед собой </w:t>
            </w: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, что должны узнать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bookmarkStart w:id="0" w:name="__DdeLink__1098_688424274"/>
            <w:bookmarkEnd w:id="0"/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- Узнаем, как связан каждый множитель с произвед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Связь между множителем и произвед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- Узнать, как связан каждый множитель и произведение.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«Открытие» нового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15 мин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авайте рассмотрим рисунки и вычисления у красной черты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67843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0" r="-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843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мы видим на 1 рисунке?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ажите, по сколько взяли кругов?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олько раз взяли по 4?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такое 4 и 2?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олько всего кругов получилось? Что это?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если мы возьмём 8 кругов и разделим на 4 равные части, какой пример получим? Прочитайте пример, используя названия компонентов и результат умножения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если возьмём 8 кругов и разделим на 2 равные части, прочитайте, что получится.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(Аналогично разбираются равенства ко второму рисунку)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й мы можем сделать вывод?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таем вывод в рамке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283585" cy="5054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48" r="-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3585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рошо, разобрались. Смотрим №1, первый столбик читаем устно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189480" cy="5943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24" r="-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9480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амическая пауза.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</w:rPr>
              <w:t>Раз – подняться, потянуться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</w:rPr>
              <w:t>Два – нагнуться, разогнуться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</w:rPr>
              <w:t>Три – в ладоши три хлопка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</w:rPr>
              <w:t>Головою три кивка.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</w:rPr>
              <w:t>На четыре – руки шире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</w:rPr>
              <w:t>Пять – руками помахать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</w:rPr>
              <w:t>Шесть – на место тихо сесть.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руги красные и синие.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 4.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2 раза.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Множители.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8. Произведение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8:4. 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изведение 8 разделили на множитель 4 и получили 2 – другой множитель.</w:t>
            </w:r>
          </w:p>
          <w:p>
            <w:pPr>
              <w:pStyle w:val="Style2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изведение 8 разделили на множитель 2 и получили 4 – другой множитель.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Если произведение разделить на один из множителей, то получим другой множитель.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Читают примеры, называя компоненты.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34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1"/>
              <w:gridCol w:w="1152"/>
              <w:gridCol w:w="1152"/>
            </w:tblGrid>
            <w:tr>
              <w:trPr/>
              <w:tc>
                <w:tcPr>
                  <w:tcW w:w="1151" w:type="dxa"/>
                  <w:tcBorders/>
                </w:tcPr>
                <w:p>
                  <w:pPr>
                    <w:pStyle w:val="Style24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4"/>
                    </w:rPr>
                    <w:t>8 • 4 = 32</w:t>
                  </w:r>
                </w:p>
                <w:p>
                  <w:pPr>
                    <w:pStyle w:val="Style24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4"/>
                    </w:rPr>
                    <w:t>32 : 8 = 4</w:t>
                  </w:r>
                </w:p>
                <w:p>
                  <w:pPr>
                    <w:pStyle w:val="Style24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4"/>
                    </w:rPr>
                    <w:t>32 : 4 = 8</w:t>
                  </w:r>
                </w:p>
                <w:p>
                  <w:pPr>
                    <w:pStyle w:val="Style24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4"/>
                    </w:rPr>
                    <w:t>4 • 8 = 32</w:t>
                  </w:r>
                </w:p>
              </w:tc>
              <w:tc>
                <w:tcPr>
                  <w:tcW w:w="1152" w:type="dxa"/>
                  <w:tcBorders/>
                </w:tcPr>
                <w:p>
                  <w:pPr>
                    <w:pStyle w:val="Style24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4"/>
                    </w:rPr>
                    <w:t>9 • 2 = 18</w:t>
                  </w:r>
                </w:p>
                <w:p>
                  <w:pPr>
                    <w:pStyle w:val="Style24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4"/>
                    </w:rPr>
                    <w:t>18 : 9 = 2</w:t>
                  </w:r>
                </w:p>
                <w:p>
                  <w:pPr>
                    <w:pStyle w:val="Style24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4"/>
                    </w:rPr>
                    <w:t>18 : 2 = 9</w:t>
                  </w:r>
                </w:p>
                <w:p>
                  <w:pPr>
                    <w:pStyle w:val="Style24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4"/>
                    </w:rPr>
                    <w:t>2 • 9 = 18</w:t>
                  </w:r>
                </w:p>
              </w:tc>
              <w:tc>
                <w:tcPr>
                  <w:tcW w:w="1152" w:type="dxa"/>
                  <w:tcBorders/>
                </w:tcPr>
                <w:p>
                  <w:pPr>
                    <w:pStyle w:val="Style24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4"/>
                    </w:rPr>
                    <w:t>10 • 4 = 40</w:t>
                  </w:r>
                </w:p>
                <w:p>
                  <w:pPr>
                    <w:pStyle w:val="Style24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4"/>
                    </w:rPr>
                    <w:t>40 : 10 = 4</w:t>
                  </w:r>
                </w:p>
                <w:p>
                  <w:pPr>
                    <w:pStyle w:val="Style24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4"/>
                    </w:rPr>
                    <w:t>40 : 4 = 10</w:t>
                  </w:r>
                </w:p>
                <w:p>
                  <w:pPr>
                    <w:pStyle w:val="Style24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4"/>
                    </w:rPr>
                    <w:t>4 • 10 = 40</w:t>
                  </w:r>
                </w:p>
              </w:tc>
            </w:tr>
          </w:tbl>
          <w:p>
            <w:pPr>
              <w:pStyle w:val="Style2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76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Первичное закреп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едующее задание : нужно решить №2 не вычисляя, то есть не считая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677160" cy="3536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63" r="-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7160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ы, проверяем (если не совпадают ответы, разбираем)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аботают в парах.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2, 9, 9. В каждом примере есть одинаковые числа.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69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йчас у вас будет самостоятельная работа. 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у нас номе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?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*3=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3=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6=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*6=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ка по эталону. Если ответ верный ставите «+», если не верный «-».</w:t>
            </w:r>
          </w:p>
          <w:p>
            <w:pPr>
              <w:pStyle w:val="Style24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 кого нет ошибок 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  <w:p>
            <w:pPr>
              <w:pStyle w:val="Style24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 кого 1-2 ошибки 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  <w:p>
            <w:pPr>
              <w:pStyle w:val="Style24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 кого 3 ошибки 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Домашняя работ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0,5мин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Д\задание получите по ватсапу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к закончен!Перемена 15 мин. Следующий урок – русский язык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\задание получат по ватсапу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стр. 72 № 4, 6.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нспект урока по русскому языку для дистанта,2класс,06.04.2020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«Что такое текст – описание? 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оль имен прилагательных в тексте-описании. Составление текста-опис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Упр.</w:t>
      </w:r>
      <w:commentRangeStart w:id="0"/>
      <w:r>
        <w:rPr>
          <w:rFonts w:cs="Times New Roman" w:ascii="Times New Roman" w:hAnsi="Times New Roman"/>
          <w:b/>
          <w:sz w:val="24"/>
          <w:szCs w:val="24"/>
        </w:rPr>
        <w:t>163</w:t>
      </w:r>
      <w:r>
        <w:rPr>
          <w:rStyle w:val="Style18"/>
          <w:vanish w:val="false"/>
        </w:rPr>
      </w:r>
      <w:commentRangeEnd w:id="0"/>
      <w:r>
        <w:commentReference w:id="0"/>
      </w:r>
      <w:r>
        <w:rPr>
          <w:rFonts w:cs="Times New Roman" w:ascii="Times New Roman" w:hAnsi="Times New Roman"/>
          <w:b/>
          <w:sz w:val="24"/>
          <w:szCs w:val="24"/>
        </w:rPr>
        <w:t>--169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ип и вид урока: </w:t>
      </w:r>
      <w:r>
        <w:rPr>
          <w:rFonts w:cs="Times New Roman" w:ascii="Times New Roman" w:hAnsi="Times New Roman"/>
          <w:sz w:val="24"/>
          <w:szCs w:val="24"/>
        </w:rPr>
        <w:t>Урок открытия новых знаний.</w:t>
      </w:r>
    </w:p>
    <w:p>
      <w:pPr>
        <w:pStyle w:val="Style22"/>
        <w:shd w:fill="FFFFFF" w:val="clear"/>
        <w:spacing w:lineRule="atLeast" w:line="240" w:before="0" w:after="120"/>
        <w:rPr/>
      </w:pPr>
      <w:r>
        <w:rPr>
          <w:b/>
        </w:rPr>
        <w:t>Цель урока:</w:t>
      </w:r>
      <w:r>
        <w:rPr/>
        <w:t xml:space="preserve"> дать представление о тексте-описании, развивать умение употреблять имена прилагательные в речи, воспитывать интерес к природ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уемые УУ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знавательные:</w:t>
      </w:r>
      <w:r>
        <w:rPr>
          <w:rFonts w:cs="Times New Roman" w:ascii="Times New Roman" w:hAnsi="Times New Roman"/>
          <w:sz w:val="24"/>
          <w:szCs w:val="24"/>
        </w:rPr>
        <w:t xml:space="preserve"> осознанное построение речевого высказы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гулятивные:</w:t>
      </w:r>
      <w:r>
        <w:rPr>
          <w:rFonts w:cs="Times New Roman" w:ascii="Times New Roman" w:hAnsi="Times New Roman"/>
          <w:sz w:val="24"/>
          <w:szCs w:val="24"/>
        </w:rPr>
        <w:t xml:space="preserve"> организация своей работы по заданию учител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ммуникативные:</w:t>
      </w:r>
      <w:r>
        <w:rPr>
          <w:rFonts w:cs="Times New Roman" w:ascii="Times New Roman" w:hAnsi="Times New Roman"/>
          <w:sz w:val="24"/>
          <w:szCs w:val="24"/>
        </w:rPr>
        <w:t xml:space="preserve"> умение слушать и высказывать свою точку зрения, оформлять мысли  в устной фор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Личностные:</w:t>
      </w:r>
      <w:r>
        <w:rPr>
          <w:rFonts w:cs="Times New Roman" w:ascii="Times New Roman" w:hAnsi="Times New Roman"/>
          <w:sz w:val="24"/>
          <w:szCs w:val="24"/>
        </w:rPr>
        <w:t xml:space="preserve"> выражение положительного отношения к уроку, проявление аккуратности и вним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: </w:t>
      </w:r>
      <w:r>
        <w:rPr>
          <w:rFonts w:cs="Times New Roman" w:ascii="Times New Roman" w:hAnsi="Times New Roman"/>
          <w:sz w:val="24"/>
          <w:szCs w:val="24"/>
        </w:rPr>
        <w:t>уметь употреблять имена прилагательные в речи, отличать текст-описание от художественного текст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  (9.10-9.35)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55"/>
        <w:gridCol w:w="567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мент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, посадка, проверка готовности к уроку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ют учителя.</w:t>
            </w:r>
          </w:p>
        </w:tc>
      </w:tr>
      <w:tr>
        <w:trPr>
          <w:trHeight w:val="112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изация знани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сегодня мы выясним, какую роль выполняет имя прилагательное в тексте и составим текст-описа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такое имя прилагательное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еще вы знаете об имени прилагательн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йте слова. Обозначьте орфограммы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ёный, р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й, кл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й, гл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й, грус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й, к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ый, ро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й, мя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й, ж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й, ло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й, г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й, ш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кий, р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й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 – это часть речи, которая обозначает признак предмета и отвечает на вопросы Какой? Какая? Какие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Красный, голубой, чёрны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ладкий, солёный, кислы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Маленький, длинный, большой.</w:t>
            </w:r>
          </w:p>
        </w:tc>
      </w:tr>
      <w:tr>
        <w:trPr>
          <w:trHeight w:val="172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ределите имена прилагательные в три столбика: 1) обозначающие цвет; 2) обозначающие вкус; 3) обозначающие размер.Маленький, длинный, сладкий, красный, голубой, солёный, кислый, большой, чёрный.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Работа по теме урока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текст к упр.16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ята, как вы думаете, какой это текст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о текст-описание. Текст-описание – это текст, в котором описывается какой-либо предмет или явле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этот текст без имён прилагательны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ился текст? Обоснуй свой отве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ую роль играют имена прилагательные в речи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ожения дет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без имён прилагательны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изменился, он перестал быть красочным, ярким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на прилагательные описывают предмет, называют его характерные признаки, украшают речь, делают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точным и интересным, ярким, красочным. Речь человек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нови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яркой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Физ.минутк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ли руки вверх подняли, опустили вниз, в сторон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ели, встали, руки вверх подняли и спокойно сел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ки вверх, вниз, вправо, влево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ки крепко закрыли, открыли и продолжаем работать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Закрепление изученного материал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учебником.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очитайте загадку на странице 97, Упр.167. 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гадались о ком идёт речь?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чему у вас возникли трудности? Слова какой части речи были пропущены?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йдите слова для справок под рисунком. А теперь используя слова для справок попробуем восстановить загадку- Можно ли назвать этот текст описанием?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каких предложенихя дано описание внешнего вида мышонка?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каких предложениях описываются особенности жизни животного?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Назовите главную мысль текста-описания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иллюстрацию к загадк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загадк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на прилагательные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озвучивают получившийся текст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шонок всего и всех боитс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Подведение итогов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к называется текст в котором даётся описание предмета или явления?</w:t>
            </w:r>
          </w:p>
          <w:p>
            <w:pPr>
              <w:pStyle w:val="Normal"/>
              <w:spacing w:before="0" w:after="200"/>
              <w:ind w:left="70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кие вопросы можно поставить к тексту-описанию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ую роль играют имена прилагательные в речи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такое текст-описание?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ой? Какая?   Какое? Какие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на прилагательные описывают предмет, называют его характерные признаки, украшают речь, делают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точным и интересным, ярким, красочным. Речь человек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нови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ярко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-описание – это текст, в котором описывается какой-либо предмет или явление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Задание на дом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98,пр.16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20-04-05T13:3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2">
    <w:name w:val="c2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7:19:00Z</dcterms:created>
  <dc:creator>Полиночка</dc:creator>
  <dc:description/>
  <cp:keywords/>
  <dc:language>en-US</dc:language>
  <cp:lastModifiedBy>USER</cp:lastModifiedBy>
  <cp:lastPrinted>2018-11-18T17:51:00Z</cp:lastPrinted>
  <dcterms:modified xsi:type="dcterms:W3CDTF">2020-04-10T17:19:00Z</dcterms:modified>
  <cp:revision>2</cp:revision>
  <dc:subject/>
  <dc:title/>
</cp:coreProperties>
</file>