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728853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Формы проведения аттестации определяются педагогом, реализующим дополнительную общеобразовательную программу и не позднее, чем за месяц до проведения аттестационного занятия, доводятся до сведения учащихся и родителей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Аттестация может проводиться в форме опроса, тестирования, анкетирования, защиты творческих работ и проектов или практического задания по темам, разделам дополнительной общеобразовательной программы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Выпускники могут быть аттестованы без аттестационных мероприятий на основании характеристики, отражающей значительные достижения обучающихся (персональный творческий отчёт, результативное участие в республиканских, межрегиональных, всероссийских конкурсах, высокие результаты текущего мониторинга ЗУН)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Аттестация по завершении реализации дополнительной общеобразовательной программы проводится педагогом в присутствии членов аттестационной комиссии в день согласно утвержденного графика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Механизм оценки предполагает определение результативности обучения, соответствие прописанных в дополнительной общеобразовательной программе цели и задач прогнозируемым результатам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Особенностями системы оценки является комплексный подход к оценке результатов освоения дополнительных общеразвивающих программ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Критерии оценки уровня теоретической подготовки: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ысокий уровень – </w:t>
      </w:r>
      <w:r>
        <w:rPr>
          <w:sz w:val="24"/>
          <w:szCs w:val="24"/>
          <w:lang w:val="ru-RU"/>
        </w:rPr>
        <w:t>освоен практически весь объем знаний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усмотренных дополнительной общеобразовательной программой, обучающийся употребляет специальные термины осознанно и в их полном соответствии с содержанием;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редний уровень</w:t>
      </w:r>
      <w:r>
        <w:rPr>
          <w:sz w:val="24"/>
          <w:szCs w:val="24"/>
          <w:lang w:val="ru-RU"/>
        </w:rPr>
        <w:t xml:space="preserve"> – объем освоенных знаний составляет более ½, обучающийся сочетает специальную терминологию с  бытовой;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изкий уровень</w:t>
      </w:r>
      <w:r>
        <w:rPr>
          <w:sz w:val="24"/>
          <w:szCs w:val="24"/>
          <w:lang w:val="ru-RU"/>
        </w:rPr>
        <w:t xml:space="preserve"> - обучающийся владеет ½ объема знаний, предусмотренных дополнительной общеобразовательной программой, как правило, избегает употреблять специальные термины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1. Критерии оценки уровня практической подготовки: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сокий уровень</w:t>
      </w:r>
      <w:r>
        <w:rPr>
          <w:sz w:val="24"/>
          <w:szCs w:val="24"/>
          <w:lang w:val="ru-RU"/>
        </w:rPr>
        <w:t xml:space="preserve"> – обучающийся овладел практически всеми умениями и навыками предусмотренными дополнительной общеобразовательной программой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в разработке проектов, имеет значительные результаты на уровне района, республики, России;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редний уровень</w:t>
      </w:r>
      <w:r>
        <w:rPr>
          <w:sz w:val="24"/>
          <w:szCs w:val="24"/>
          <w:lang w:val="ru-RU"/>
        </w:rPr>
        <w:t xml:space="preserve"> – у обучающихся объем усвоенных умений и навыков составляет более ½, задания выполняет на основе образца, может выдвинуть интересные идеи, но часто не может оценить их и выполнить, значительные результаты на уровне района, города;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изкий уровень</w:t>
      </w:r>
      <w:r>
        <w:rPr>
          <w:sz w:val="24"/>
          <w:szCs w:val="24"/>
          <w:lang w:val="ru-RU"/>
        </w:rPr>
        <w:t xml:space="preserve"> - обучающийся овладел менее чем ½ предусмотренных дополнительной общеобразовательной программой умений и навыков, испытывает серьезные затруднения при работе с оборудованием, выполняет лишь простейшие практические задания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Оценка по итогам аттестации выставляется по бальной системе и фиксируется в протоколе аттестации. Протокол аттестации подписываются всеми членами аттестационной комиссии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результатов освоения программы хранится  в течение всего срока действия образовательной программы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Состав и функции комиссии по аттестации выпускников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Состав аттестационной комиссии включает председателя (заместитель директора по учебно-воспитательной работе), заместитель председателя (заведующий структурным подразделением), педагогов дополнительного образования. 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В состав комиссии могут входить приглашённые работники других учреждений образования, культуры и спорта, специалисты-профессионалы, общественности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редседатель комиссии несет ответственность за достоверность сведений и обеспечивает надлежащее заполнение документов об образовании.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Права и обязанности выпускников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К аттестации по завершении реализации дополнительной общеобразовательной программы допускаются обучающиеся, освоившие курс дополнительной общеобразовательной программы в полном объеме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бучающиеся, успешно прошедшие аттестацию,  имеют право, продолжить обучение по другой дополнительной общеобразовательной программе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Обучающиеся, не освоившие программу в полном объеме и не прошедшие итоговую аттестацию, имеют право пройти обучение повторно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Любой обучающийся вучреждении имеет право получить характеристику от педагога дополнительного образования в письменной форме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Права и обязанност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дагогов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Педагог организует проведение аттестации: подает информацию о кандидатах, сроках аттестации в комиссию, приглашает обучающихся и комиссию, готовит кабинет и инструментарий (тесты, билеты, карточки с творческими практическими заданиями)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Педагог имеет право выбрать форму проведения аттестации по завершении реализации дополнительной общеобразовательной программы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Педагог предоставляет аттестационной комиссии список выпускников, тесты, экзаменационные вопросы с практическими заданиями, анализ мониторинга и диагностики по итогам обучения для ознакомления и итогового заключения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Заключительные положения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 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Изменения и дополнения к Положению принимаются в составе новой редакции Положения на заседании Педагогического совета  и утверждаются приказом директором. </w:t>
      </w:r>
    </w:p>
    <w:p>
      <w:pPr>
        <w:pStyle w:val="Style14"/>
        <w:jc w:val="both"/>
        <w:rPr/>
      </w:pPr>
      <w:r>
        <w:rPr>
          <w:sz w:val="24"/>
          <w:szCs w:val="24"/>
          <w:lang w:val="ru-RU"/>
        </w:rPr>
        <w:t xml:space="preserve">7.2. Информация о принятом Положении размещается на официальном сайте учреждения в сети Интернет. </w:t>
      </w:r>
    </w:p>
    <w:sectPr>
      <w:footerReference w:type="default" r:id="rId3"/>
      <w:type w:val="nextPage"/>
      <w:pgSz w:w="11906" w:h="16838"/>
      <w:pgMar w:left="709" w:right="843" w:gutter="0" w:header="0" w:top="855" w:footer="717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1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3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5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76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862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27:00Z</dcterms:created>
  <dc:creator>priem</dc:creator>
  <dc:description/>
  <cp:keywords/>
  <dc:language>en-US</dc:language>
  <cp:lastModifiedBy>ЦДОД</cp:lastModifiedBy>
  <dcterms:modified xsi:type="dcterms:W3CDTF">2022-02-19T10:25:00Z</dcterms:modified>
  <cp:revision>12</cp:revision>
  <dc:subject/>
  <dc:title>&lt;4D6963726F736F667420576F7264202D20333420CFEEEBEEE6E5EDE8E520EEE120E0F2F2E5F1F2E0F6E8E820EFEE20E7E0E2E5F0F8E5EDE8E820F0E5E0EBE8E7E0F6E8E820EFF0EEE3F0E0ECECFB&gt;</dc:title>
</cp:coreProperties>
</file>