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помощь классному руковод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и мониторинг развития личности школь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вкина С.В. и др. Программа диагностирования личности и классного коллектива//Классный руководитель- 2009, № 7, с4-1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Жигалова З.Я. Мониторинг воспитательного процесса//Классный руководитель- 2009, № 7, с 10-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ксикова Н.Н. Мониторинг воспитания в образовательном учреждении//Классный руководитель- 2009, № 7, с14-2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вграфова В.А Общее описание методов диагностики, используемых в работе классного руководителя//Классный руководитель- 2009, № 7, с20-2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ение личности воспитанника//Классный руководитель-2005, №5, с. 17-4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семьи и семейного воспит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гарова С.Н, Рябинина И.Л Изучение неблагополучных семей и педагогической запущенности школьников//Классный руководитель- 2009, № 7, с 23-3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нкина Е.Н. Карта изучения личности подростка и его семьи//Классный руководитель- 2009, № 7, с 36-3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а Е.А. «ваш ребенок»: опрос родителей. Тест «Какие вы родители?» //Классный руководитель- 2009, № 7, с39-4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ешина Е.С. Анкета для родителей «Отношение нашей семьи к школе». //Классный руководитель- 2009, № 7, с43- 4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аимодействие семьи и школы: диагностический аспект// Классный руководитель-2005, №5, с. 87-10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и анализ работы классных руководителей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ный руководитель- 2009, № 7, с48-71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классного руководителя: критерии и метод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с классом за учебный год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в класс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орм работы классного руководител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составлению анализа воспитательной работы в классном коллектив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 деятельности классного руководител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о мешает и что помогает в работе» анкеты для классных руководителе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анализ в работе классного руководителя//Классный руководител2011, №1, с. 88-10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кеты, тесты, диагностические карты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ассный руководитель- 2009, </w:t>
      </w:r>
      <w:r>
        <w:rPr>
          <w:b/>
          <w:i/>
          <w:sz w:val="28"/>
          <w:szCs w:val="28"/>
        </w:rPr>
        <w:t>№ 7, с 71-119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учащихс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школьной жизнью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ние учителя о класс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эффек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ртышная М.А. Методические рекомендации к работе по программе «Как стать личностью» (7-8 классы «Воспитание характера» Классный руководитель- 2009, № 7,  121- 14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"/>
      <w:lvlJc w:val="left"/>
      <w:pPr>
        <w:tabs>
          <w:tab w:val="num" w:pos="283"/>
        </w:tabs>
        <w:ind w:left="136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00:00Z</dcterms:created>
  <dc:creator>BRICK</dc:creator>
  <dc:description/>
  <cp:keywords/>
  <dc:language>en-US</dc:language>
  <cp:lastModifiedBy>BRICK</cp:lastModifiedBy>
  <dcterms:modified xsi:type="dcterms:W3CDTF">2011-02-15T17:45:00Z</dcterms:modified>
  <cp:revision>6</cp:revision>
  <dc:subject/>
  <dc:title>В помощь классному руководителю</dc:title>
</cp:coreProperties>
</file>