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drawing>
          <wp:inline distT="0" distB="0" distL="0" distR="0">
            <wp:extent cx="7317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школы, согласовываются с МКУ «Отдел образования Исполнительного комитета Тетюшского муниципального района Республики Татарстан» и утверждается приказом директора школы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писание учебных занятий, внеурочной деятельности, звонков ежегодно согласовывается с профкомом школы и утверждается приказом директора школы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 Продолжительность учебного года: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первом классе  – 33 недели,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о 2-4 классах     – 34 недели,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5-8  классах – 35 недель,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9 классе составляет не менее 34 недель без учета государственной итоговой аттестации. </w:t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5. Учебный год в 1-9 классах делится на четыре четверти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3.6. Продолжительность каникул в течение учебного года составляет не менее 30 календарных дней, летних каникул - не менее 8 недель. Для учащихся 1 класса устанавливаются дополнительные каникулы в феврале месяце (7 календарных дней). Сроки каникул ежегодно регулируются календарным учебным графиком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7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должительность учебной рабочей недели: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-ти дневная рабочая неделя в 1-х классах;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-ти дневная рабочая неделя во 2-9 классах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75" w:leader="none"/>
        </w:tabs>
        <w:ind w:right="-81" w:hanging="387"/>
        <w:jc w:val="both"/>
        <w:rPr/>
      </w:pPr>
      <w:r>
        <w:rPr/>
        <w:t xml:space="preserve">              </w:t>
      </w:r>
      <w:r>
        <w:rPr/>
        <w:t>3.8. Основная образовательная программа реализуется через организацию урочной и внеурочной деятельности. Недельная учебная нагрузка учащихся равномерно распределяется в течение учебной недели, при этом общий объем нагрузки и максимальный объем аудиторной нагрузки на учащихся не должен превышать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75" w:leader="none"/>
        </w:tabs>
        <w:ind w:right="-81" w:hanging="387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 xml:space="preserve">Максимально допустимая аудиторная недельная нагрузка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 xml:space="preserve">Максимально допустимый недельный объем нагрузки внеурочной деятельности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(в академических часах), не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2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8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75" w:leader="none"/>
              </w:tabs>
              <w:spacing w:before="0" w:after="0"/>
              <w:ind w:right="-8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1260" w:leader="none"/>
        </w:tabs>
        <w:autoSpaceDE w:val="true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60" w:leader="none"/>
        </w:tabs>
        <w:autoSpaceDE w:val="true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9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ебные занятия организуются в одну смену. 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0. Учебные занятия в школе начинаются в 8 часов 30 минут. </w:t>
      </w:r>
    </w:p>
    <w:p>
      <w:pPr>
        <w:pStyle w:val="Default"/>
        <w:ind w:right="-79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оведение "нулевых" уроков в школе не до</w:t>
      </w:r>
      <w:r>
        <w:rPr/>
        <w:t>пускается.</w:t>
      </w:r>
    </w:p>
    <w:p>
      <w:pPr>
        <w:pStyle w:val="Default"/>
        <w:ind w:right="-79" w:hanging="0"/>
        <w:jc w:val="both"/>
        <w:rPr/>
      </w:pPr>
      <w:r>
        <w:rPr/>
      </w:r>
    </w:p>
    <w:p>
      <w:pPr>
        <w:pStyle w:val="Default"/>
        <w:ind w:right="-81" w:hanging="0"/>
        <w:jc w:val="both"/>
        <w:rPr/>
      </w:pPr>
      <w:r>
        <w:rPr>
          <w:rFonts w:eastAsia="Times New Roman"/>
          <w:color w:val="393939"/>
        </w:rPr>
        <w:t xml:space="preserve">      </w:t>
      </w:r>
      <w:r>
        <w:rPr>
          <w:color w:val="393939"/>
        </w:rPr>
        <w:t xml:space="preserve">3.11. </w:t>
      </w:r>
      <w:r>
        <w:rPr/>
        <w:t xml:space="preserve">Расписание уроков составляется в соответствии с гигиеническими требованиями к расписанию уроков с учетом умственной работоспособности учащихся в течение дня и недели. При составлении расписания уроков используется таблица И.Г.Сивакова, в которой трудность каждого предмета ранжируется в баллах. 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>Изменения в расписании уроков допускается по производственной необходимости (отсутствие учителя по причине болезни, нахождения на курсах повышения квалификации, участия в семинаре и др.) и в случаях объявления карантина, приостановления образовательной деятельности в связи с понижением температуры наружного воздуха по приказу директора школы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3.12. Продолжительность урока во 2-9 классах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 минут. 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975" w:leader="none"/>
        </w:tabs>
        <w:ind w:left="0" w:right="-81" w:firstLine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3. Обучение в 1 классе осуществляется с соблюдением следующих требований: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color w:val="393939"/>
          <w:sz w:val="24"/>
          <w:szCs w:val="24"/>
        </w:rPr>
        <w:t xml:space="preserve">      </w:t>
      </w:r>
      <w:r>
        <w:rPr>
          <w:sz w:val="24"/>
          <w:szCs w:val="24"/>
        </w:rPr>
        <w:t>Продолжительность урока в 1 классе установлена в соответствии с требованиями СанПиН 2.4.2.2821-10 п.10.10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блегчения процесса адаптации детей в 1-х классах применяется ступенчатый метод постепенного наращивания учебной нагрузки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ые требования к организации образовательной деятельности в 1-х классах – 5-дневная учебная неделя; организация в середине учебного дня динамической паузы продолжительностью не менее 40 минут; обучение без домашних заданий и бального оценивания знаний учащихся; дополнительные недельные каникулы в середине третьей четверти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4. В школе установлены следующие основные виды учебных занятий: урок, лекция, семинар, практическая работа, лабораторная работа, экскурсия и др. Выбор формы проведения урока зависит от учителя.</w:t>
      </w:r>
    </w:p>
    <w:p>
      <w:pPr>
        <w:pStyle w:val="Normal"/>
        <w:ind w:right="-81" w:hanging="0"/>
        <w:jc w:val="both"/>
        <w:rPr>
          <w:color w:val="393939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15. Продолжительность перемен между уроками установлена в соответствии с  СанПиН 2.4.2.2821-10 п.10.12: после каждого урока учащимся предоставляется перерыв не менее 10 минут. Для организации питания учащихся в режим учебных занятий вносятся  перемены, продолжительностью не менее 20 минут.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16. Горячее питание учащихся осуществляется в соответствии с графиком, утверждаемым на каждый учебный год приказом директора школы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3.17. В оздоровительных целях в школе создаются условия для удовлетворения биологической потребности учащихся в движении. Эта потребность реализуется посредством ежедневной двигательной активности учащихся: физкультминутки на уроках; </w:t>
      </w:r>
    </w:p>
    <w:p>
      <w:pPr>
        <w:pStyle w:val="Default"/>
        <w:ind w:right="-81" w:hanging="0"/>
        <w:jc w:val="both"/>
        <w:rPr/>
      </w:pPr>
      <w:r>
        <w:rPr/>
        <w:t xml:space="preserve">подвижные перемены; внеклассные спортивные занятия и соревнования; дни здоровья и т.д. 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3.18. Объем домашних заданий (по всем предметам) должен быть таким, чтобы затраты времени на его выполнение не превышали (в астрономических часах):</w:t>
        <w:br/>
        <w:t xml:space="preserve">            - во 2-3 классах — 1,5 ч.,</w:t>
        <w:br/>
        <w:t xml:space="preserve">            - в 4-5 классах   — 2 ч.,</w:t>
        <w:br/>
        <w:t xml:space="preserve">            - в 6-8 классах   — 2,5 ч.,</w:t>
        <w:br/>
        <w:t xml:space="preserve">            - в 9 классе— до 3,5 ч.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3.19. </w:t>
      </w:r>
      <w:r>
        <w:rPr/>
        <w:t>Внеурочная деятельность  организуются во второй половине дня после перерыва для отдыха детей не менее часа и учитывают возрастные особенности учащихся, обеспечивают баланс между двигательно-активными и статическими занятиями и регламентируются локальным нормативным актом школы.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0. Проведение экскурсий, походов, выходов с детьми на внеклассные мероприятия  устанавливается в соответствии с учеб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лассный руководитель, который назначен приказом директора. 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1. Работа спортивных секций, кружков допускается только по расписанию, утвержденному директором школы. </w:t>
      </w:r>
    </w:p>
    <w:p>
      <w:pPr>
        <w:pStyle w:val="Default"/>
        <w:ind w:right="-81" w:hanging="0"/>
        <w:jc w:val="both"/>
        <w:rPr/>
      </w:pPr>
      <w:r>
        <w:rPr/>
      </w:r>
    </w:p>
    <w:p>
      <w:pPr>
        <w:pStyle w:val="Default"/>
        <w:ind w:right="-81" w:hanging="0"/>
        <w:jc w:val="both"/>
        <w:rPr/>
      </w:pPr>
      <w:r>
        <w:rPr/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2. Учащиеся имеют право на посещение по своему выбору мероприятий, которые проводятся в школе и не предусмотрены учебным планом. </w:t>
      </w:r>
    </w:p>
    <w:p>
      <w:pPr>
        <w:pStyle w:val="Normal"/>
        <w:ind w:right="-81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23. Режим работы в актированные дни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23.1. Во избежание несчастных случаев, связанных с пребыванием учащихся на</w:t>
        <w:br/>
        <w:t>открытом воздухе при низких температурах воздуха считать актированным учебный</w:t>
        <w:br/>
        <w:t>день при температуре воздуха:</w:t>
      </w:r>
    </w:p>
    <w:p>
      <w:pPr>
        <w:pStyle w:val="Default"/>
        <w:ind w:right="-81" w:hanging="0"/>
        <w:rPr/>
      </w:pPr>
      <w:r>
        <w:rPr>
          <w:rFonts w:eastAsia="Times New Roman"/>
        </w:rPr>
        <w:t xml:space="preserve">            </w:t>
      </w:r>
      <w:r>
        <w:rPr/>
        <w:t>- 1-4 классов:      -25 градусов и ниже,</w:t>
        <w:br/>
        <w:t xml:space="preserve">            - 5-9 классов:      -27 градусов и ниже,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3.2. В актированный день деятельность школы осуществляется в соответствии с </w:t>
        <w:br/>
        <w:t xml:space="preserve">утвержденным режимом работы, деятельность педагогических работников — в </w:t>
        <w:br/>
        <w:t>соответствии с установленной учебной нагрузкой, расписанием учебных занятий.</w:t>
        <w:br/>
        <w:t xml:space="preserve">      3.23.3. Решение о возможности непосещения учащихся школы в актированный день</w:t>
        <w:br/>
        <w:t>принимают родители (законные представители).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>3.23.4. В случае прихода учащихся в школу в актированный день учебные занятия</w:t>
        <w:br/>
        <w:t>посещаются им согласно расписанию.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 </w:t>
      </w:r>
      <w:r>
        <w:rPr/>
        <w:t>3.23.5. В случае отсутствия учащихся на учебных занятиях в актированный день, он</w:t>
        <w:br/>
        <w:t>самостоятельно выполняет задания, получая их от классного руководителя (учителя-</w:t>
        <w:br/>
        <w:t>предметника) в различной форме (СМС-сообщения, электронная почта), через</w:t>
        <w:br/>
        <w:t>дистанционное обучение.</w:t>
      </w:r>
    </w:p>
    <w:p>
      <w:pPr>
        <w:pStyle w:val="Default"/>
        <w:ind w:right="-81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3.24. </w:t>
      </w:r>
      <w:r>
        <w:rPr/>
        <w:t xml:space="preserve">Оценка индивидуальных достижений учащихся осуществляется по окончании каждого учебного периода: </w:t>
      </w:r>
    </w:p>
    <w:p>
      <w:pPr>
        <w:pStyle w:val="Default"/>
        <w:ind w:right="-81" w:firstLine="567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1 классов        –  безотметочное обучение; </w:t>
      </w:r>
    </w:p>
    <w:p>
      <w:pPr>
        <w:pStyle w:val="Default"/>
        <w:ind w:right="-81" w:firstLine="567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2-9 классов     – по итогам четвертей, учебного года (балльное оценивание); </w:t>
      </w:r>
    </w:p>
    <w:p>
      <w:pPr>
        <w:pStyle w:val="Default"/>
        <w:ind w:right="-8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рядок проведения промежуточной аттестации и системы оценки индивидуальных достижений учащихся определяется соответствующим локальным актом школы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5. Государственная итоговая аттестация в выпускных 9 класса проводится в соответствии с нормативно-правовыми документами Министерства образования и науки Российской Федерации, Министерства образования и науки Республики Татарстан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6. Привлечение учащихся к общественно-полезному труду без согласия их родителей (законных представителей), не предусмотренному образовательной программой,  запрещается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ожение принимается педагогическим советом школы с учетом мнения совета учащихся, совета родителей </w:t>
      </w:r>
      <w:r>
        <w:rPr>
          <w:color w:val="000000"/>
          <w:sz w:val="24"/>
          <w:szCs w:val="24"/>
        </w:rPr>
        <w:t>школы. Положение утверждается и вводится в действие приказом директора школы.</w:t>
      </w:r>
    </w:p>
    <w:p>
      <w:pPr>
        <w:pStyle w:val="Normal"/>
        <w:ind w:right="-81" w:firstLine="426"/>
        <w:jc w:val="both"/>
        <w:rPr/>
      </w:pPr>
      <w:r>
        <w:rPr>
          <w:sz w:val="24"/>
          <w:szCs w:val="24"/>
        </w:rPr>
        <w:t>4.2. Изменения и дополнения в настоящее Положение вносятся педагогическим советом в случае необходимости с учетом мнения совета учащихся, совета родителей</w:t>
      </w:r>
      <w:r>
        <w:rPr>
          <w:color w:val="000000"/>
          <w:sz w:val="24"/>
          <w:szCs w:val="24"/>
        </w:rPr>
        <w:t xml:space="preserve"> школы</w:t>
      </w:r>
      <w:r>
        <w:rPr>
          <w:sz w:val="24"/>
          <w:szCs w:val="24"/>
        </w:rPr>
        <w:t>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142"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Положение действует бессрочно, до принятия Положения в новой редакции.</w:t>
      </w:r>
    </w:p>
    <w:p>
      <w:pPr>
        <w:pStyle w:val="Normal"/>
        <w:tabs>
          <w:tab w:val="clear" w:pos="708"/>
          <w:tab w:val="left" w:pos="540" w:leader="none"/>
        </w:tabs>
        <w:ind w:left="-142" w:right="-8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-142"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46" w:gutter="0" w:header="275" w:top="33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общеобразовательное учреждение «Беденьговская основная общеобразовательная школа» </w:t>
    </w:r>
  </w:p>
  <w:p>
    <w:pPr>
      <w:pStyle w:val="Header"/>
      <w:jc w:val="center"/>
      <w:rPr/>
    </w:pPr>
    <w:r>
      <w:rPr/>
      <w:t>Тетюшского муниципального района Республики Татарстан</w:t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25:00Z</dcterms:created>
  <dc:creator>Школа</dc:creator>
  <dc:description/>
  <cp:keywords/>
  <dc:language>en-US</dc:language>
  <cp:lastModifiedBy>гульназ галеева</cp:lastModifiedBy>
  <cp:lastPrinted>2018-06-19T07:17:00Z</cp:lastPrinted>
  <dcterms:modified xsi:type="dcterms:W3CDTF">2019-02-20T07:59:00Z</dcterms:modified>
  <cp:revision>65</cp:revision>
  <dc:subject/>
  <dc:title>ПОЛОЖЕНИЕ</dc:title>
</cp:coreProperties>
</file>