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ИЛОЖЕНИЕ К  ОТЧЕТУ О РЕЗУЛЬТАТАХ САМООБСЛЕДОВАНИЯ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ОГО БЮДЖЕТНОГО ОБЩЕОБРАЗОВАТЕЛЬНОГО УЧРЕЖДЕНИЯ «БАЙРАШЕВСКАЯ ОСНОВНАЯ ОБЩЕОБРАЗОВАТЕЛЬНАЯ ШКОЛА» ТЕТЮШСКОГО 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jc w:val="center"/>
        <w:rPr/>
      </w:pPr>
      <w:r>
        <w:rPr/>
        <w:t>ЛОКАЛЬНЫЕ АКТЫ ОБРАЗОВАТЕЛЬНОГО УЧРЕЖДЕНИЯ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3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кального ак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кальные акты, регламентирующие отношения с работника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договор между трудовым коллективом и администрацией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нутреннего трудового распоряд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б условиях оплаты труда работников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ритериях оценки качества работы работников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ремировании работников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по охране труда и технике безопас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 работников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митете по охране тру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кальные акты, регламентирующие деятельность органов самоуправлен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едагогическом совет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родительском комитете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 родительском собрании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лассном руководител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бщем собрании и  Совете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бщественном совете по питанию учащих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общем собрании трудового коллекти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кальные акты, регламентирующие административную деятельность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директора школы по основной деятель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директора школы по кадра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дополнительных платных образовательных услуга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расходовании внебюджетных средст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ведении классных журнал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школьной библиотек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учебном кабинет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рганизации горячего пит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бработке и защите персональных данны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кальные акты, регламентирующие учебный процесс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ложение </w:t>
            </w:r>
            <w:r>
              <w:rPr/>
              <w:t>о порядке приема и отчисления обучающих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жение о формах получения образования обучающими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жение об организации индивидуального обучения на дом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ромежуточной итоговой аттестации учащих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рганизации предшкольной подготов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орядке экспертизы, утверждения и хранения аттестационных материалов для проведения экзамен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 аттестационной (экзаменационной) комисс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фликтной комисс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безотметочной оценке результатов обучения и развития учащихся 1х клас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мпьютерном класс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  элективных курса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рабочих программах учебных предмет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б организации внеурочной деятельности учащихся в начальных классах, работающих в условиях ФГОС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внутришкольном контрол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кальные акты, регламентирующие методическую работ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методическом совет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школьном методическом объединении учител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методическом объединении классных руководител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ЛОКАЛЬНЫЕ АКТЫ, ОПРЕДЕЛЯЮЩИЕ ПРИНЦИПЫ </w:t>
      </w:r>
    </w:p>
    <w:p>
      <w:pPr>
        <w:pStyle w:val="Normal"/>
        <w:jc w:val="center"/>
        <w:rPr/>
      </w:pPr>
      <w:r>
        <w:rPr/>
        <w:t xml:space="preserve">ВОСПИТАТЕЛЬНОЙ ДЕЯТЕЛЬНОСТИ С ОБУЧАЮЩИМИС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43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кального акт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кальные акты, регламентирующие вопросы организации воспитательной работ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 поведения учащихс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рганизации дежурства учащихс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роведении внеурочных мероприяти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кальные акты, регламентирующие вопросы профилактики правонарушени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Совете профилактики асоциальных проявлений среди учащихс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остановке на внутришкольный уч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кальные акты, регламентирующие деятельность органов ученического самоуправления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рганизации ученического самоуправ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Совете самоуправления школ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школьных ученических объединениях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кальные акты организационно-распорядительного характера 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директора школы по основной деятельн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СВЕДЕНИЯ О СТРУКТУРЕ КЛАССОВ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51"/>
        <w:gridCol w:w="1851"/>
        <w:gridCol w:w="1851"/>
        <w:gridCol w:w="1852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ровень образования / класс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зовый уровень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фильный уровень (углубленное изучение предметов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Число клас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Кол-во 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ч-с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Число клас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Кол-во 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ч-ся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Начальное общее образо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Основное общее образо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jc w:val="center"/>
        <w:rPr/>
      </w:pPr>
      <w:r>
        <w:rPr/>
        <w:t>ОРГАНИЗАЦИЯ УЧЕБНОГО ПРОЦЕССА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образова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урок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ели в 1 классе</w:t>
            </w:r>
          </w:p>
          <w:p>
            <w:pPr>
              <w:pStyle w:val="Normal"/>
              <w:rPr/>
            </w:pPr>
            <w:r>
              <w:rPr/>
              <w:t>35 во 2 -4 класса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  <w:p>
            <w:pPr>
              <w:pStyle w:val="Normal"/>
              <w:rPr/>
            </w:pPr>
            <w:r>
              <w:rPr/>
              <w:t>6 дне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мин.</w:t>
            </w:r>
          </w:p>
          <w:p>
            <w:pPr>
              <w:pStyle w:val="Normal"/>
              <w:rPr/>
            </w:pPr>
            <w:r>
              <w:rPr/>
              <w:t>45 мин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общее образова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учебных недель в 5-8 классах</w:t>
            </w:r>
          </w:p>
          <w:p>
            <w:pPr>
              <w:pStyle w:val="Normal"/>
              <w:rPr/>
            </w:pPr>
            <w:r>
              <w:rPr/>
              <w:t>34 недели в 9 класс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Normal"/>
        <w:jc w:val="center"/>
        <w:rPr/>
      </w:pPr>
      <w:r>
        <w:rPr/>
        <w:t>КОМПОНЕНТ ОБРАЗОВАТЕ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/>
        <w:t xml:space="preserve"> ступен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2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6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 (указать все параллели)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  <w:r>
              <w:rPr>
                <w:i/>
              </w:rPr>
              <w:t>Количество часов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2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6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 (указать все параллели)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  <w:r>
              <w:rPr>
                <w:i/>
              </w:rPr>
              <w:t>Количество часов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ая подгото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ая подгото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ая подгото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6</w:t>
      </w:r>
    </w:p>
    <w:p>
      <w:pPr>
        <w:pStyle w:val="Normal"/>
        <w:jc w:val="center"/>
        <w:rPr/>
      </w:pPr>
      <w:r>
        <w:rPr/>
        <w:t>СПИСОК ЭЛЕКТИВНЫХ КУРСОВ</w:t>
      </w:r>
    </w:p>
    <w:p>
      <w:pPr>
        <w:pStyle w:val="Normal"/>
        <w:jc w:val="center"/>
        <w:rPr/>
      </w:pPr>
      <w:r>
        <w:rPr/>
        <w:t>НА СТУПЕНИ ОСНОВ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6"/>
        <w:gridCol w:w="3418"/>
        <w:gridCol w:w="1559"/>
        <w:gridCol w:w="34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рецензии (внутренняя или внешня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нутрення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Тетюш и Тетюш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</w:t>
            </w:r>
          </w:p>
        </w:tc>
      </w:tr>
    </w:tbl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УЧЕБНИКОВ, ИСПОЛЬЗУЕМЫХ В ОБРАЗОВАТЕЛЬНОМ ПРОЦЕССЕ </w:t>
      </w:r>
    </w:p>
    <w:p>
      <w:pPr>
        <w:pStyle w:val="Normal"/>
        <w:jc w:val="center"/>
        <w:rPr/>
      </w:pPr>
      <w:r>
        <w:rPr/>
        <w:t>Начальное общее образование.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1843"/>
        <w:gridCol w:w="992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ное 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афарова Р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част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афарова Р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Кн.1 часть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афарова Р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Кн.2 часть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афарова Р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част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афарова Р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часть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афарова Р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часть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афарова Р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афарова Р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часть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афарова Р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част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афарова Р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и литературное чтение (т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ф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гизов С.Г.</w:t>
            </w:r>
          </w:p>
          <w:p>
            <w:pPr>
              <w:pStyle w:val="Normal"/>
              <w:jc w:val="both"/>
              <w:rPr/>
            </w:pPr>
            <w:r>
              <w:rPr/>
              <w:t>Валитова Р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гизов С.Г.</w:t>
            </w:r>
          </w:p>
          <w:p>
            <w:pPr>
              <w:pStyle w:val="Normal"/>
              <w:jc w:val="both"/>
              <w:rPr/>
            </w:pPr>
            <w:r>
              <w:rPr/>
              <w:t>Валитова Р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 част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иева А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 часть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иева А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 част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иева А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 часть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иева А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 част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афарова Р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 часть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афарова Р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гизов С.Г.</w:t>
            </w:r>
          </w:p>
          <w:p>
            <w:pPr>
              <w:pStyle w:val="Normal"/>
              <w:jc w:val="both"/>
              <w:rPr/>
            </w:pPr>
            <w:r>
              <w:rPr/>
              <w:t>Валитова Р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част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нов М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часть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нов М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част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нов М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часть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нов М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част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афарова Р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часть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афарова Р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част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феев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часть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феев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част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 М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часть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 М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част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 М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часть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 М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част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 М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часть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 М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 част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 часть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 част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 часть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 част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 часть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 част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 часть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ская Е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ин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ие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ин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ие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ин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киева Н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ин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вцева Н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.дом Федо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рулик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.дом Федо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рулик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.дом Федо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рулик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.дом Федо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,И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04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04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04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04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Основное общее образование (основна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25"/>
        <w:gridCol w:w="848"/>
        <w:gridCol w:w="2170"/>
        <w:gridCol w:w="1036"/>
        <w:gridCol w:w="176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вто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од изд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здательство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кирова Л.З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адуллинаФ.Ю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барова Г.Х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кирова Л.З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ндромонова Н.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Литература часть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зянов М.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Литература часть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зянов М.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Литература часть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зянов М.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Литература часть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зянов М.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Литература часть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зянов М.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Литература часть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зянов М.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Литература часть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зянов М.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Литература часть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зянов М.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Литература часть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зянов М.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Литература часть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зянов М.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Татарский язык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Р.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Татар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Р.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Татар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иуллина Ф.С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Татарский язык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Закиев М.З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Татар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Закиев М.З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Татарская литера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Залялиева М.Ш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Татарская литера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аниева Ф.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Татарская литера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типов Ф.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Татарская литера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адуллин А.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Татарская литература(уч.)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Татарская литература (хрест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ннегулов Х.Й.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ннегулов Х.Й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болетова М.З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зд.Титу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болетова М.З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зд.Титу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болетова М.З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зд.Титу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болетова М.З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зд.Титу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болетова М.З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зд.Титу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ленкин Н.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немози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ленкин Н.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немози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Алгебра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карычев Ю.Н.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танасян Л.С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немозина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Алгебра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карычев Ю.Н.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танасян Л.С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немозина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Алгебра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карычев Ю.Н.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танасян Л.С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Мнемозина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макин И.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. «Бином.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макин И.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. «Бином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История древнего м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Вигасин А.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Просвещение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стория средних век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гибалова Е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свещение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Всеобщая истор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довская А.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стория Росс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нилов А.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</w:tr>
      <w:tr>
        <w:trPr>
          <w:trHeight w:val="4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Всеобщая истор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довская А.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свещение</w:t>
            </w:r>
          </w:p>
        </w:tc>
      </w:tr>
      <w:tr>
        <w:trPr>
          <w:trHeight w:val="4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стория Росс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нилов А.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Всеобщая истор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Загладин Н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свещ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стория Росс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нилов А.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стория Татарста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искарев В.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ри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стория Татарста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искарев В.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ри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стория Татарста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искарев В.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ри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стория Татарста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лтанбеков Б.Ф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равченко И.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равченко И.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равченко И.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равченко И.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ерасимова Т.П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ринская В.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ринова И.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нов В.П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Природовед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ешаков А.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асечник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Латюшин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есов Д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менский А.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ерышкин А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ерышкин А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ерышкин А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дзитис Г.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дзитис Г.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уменко Т.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ф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уменко Т.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Дроф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уменко Т.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ф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уменко Т.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ф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уменко Т.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ф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менская Л.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менская Л.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менская Л.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менская Л.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менская Л.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сова И.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сова И.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сова И.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сова И.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мирнов А.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ленский М.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ленский М.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ленский М.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Лях В.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Лях В.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 xml:space="preserve">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0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>РЕЗУЛЬТАТЫ АДМИНИСТРАТИВНЫХ  КОНТРОЛЬНЫХ РАБОТ ПО ИТОГАМ ГОДА  НА СТУПЕНИ НАЧАЛЬНОГО ОБЩЕГО ОБРАЗОВАНИЯ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12"/>
        <w:gridCol w:w="1500"/>
        <w:gridCol w:w="1309"/>
        <w:gridCol w:w="1500"/>
        <w:gridCol w:w="1306"/>
        <w:gridCol w:w="1500"/>
      </w:tblGrid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spacing w:before="0" w:after="0"/>
        <w:ind w:left="357" w:hanging="0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12"/>
        <w:gridCol w:w="1500"/>
        <w:gridCol w:w="1309"/>
        <w:gridCol w:w="1500"/>
        <w:gridCol w:w="1306"/>
        <w:gridCol w:w="1500"/>
      </w:tblGrid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spacing w:before="0" w:after="0"/>
        <w:ind w:left="357" w:hanging="0"/>
        <w:jc w:val="center"/>
        <w:rPr/>
      </w:pPr>
      <w:r>
        <w:rPr/>
      </w:r>
    </w:p>
    <w:p>
      <w:pPr>
        <w:pStyle w:val="TextBody"/>
        <w:spacing w:before="0" w:after="0"/>
        <w:ind w:left="357" w:hanging="0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 xml:space="preserve">РЕЗУЛЬТАТЫ АДМИНИСТРАТИВНЫХ КОНТРОЛЬНЫХ РАБОТ ПО ИТОГАМ ГОДА  </w:t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>НА  СТУПЕНИ ОСНОВНОГО ОБЩЕГО ОБРАЗОВАНИЯ</w:t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Физик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4</w:t>
      </w:r>
    </w:p>
    <w:p>
      <w:pPr>
        <w:pStyle w:val="TextBody"/>
        <w:spacing w:before="0" w:after="0"/>
        <w:ind w:left="357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 xml:space="preserve">ИТОГИ ГОДА  НА СТУПЕНИ НАЧАЛЬНОГО ОБЩЕГО ОБРАЗОВАНИЯ </w:t>
      </w:r>
    </w:p>
    <w:p>
      <w:pPr>
        <w:pStyle w:val="TextBody"/>
        <w:spacing w:before="0" w:after="0"/>
        <w:ind w:left="357" w:hanging="0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700"/>
        <w:gridCol w:w="1277"/>
        <w:gridCol w:w="1611"/>
        <w:gridCol w:w="1224"/>
        <w:gridCol w:w="166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>РЕЗУЛЬТАТЫ ОБУЧЕНИ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 КЛАС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 КЛАС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12"/>
        <w:gridCol w:w="1500"/>
        <w:gridCol w:w="1309"/>
        <w:gridCol w:w="1500"/>
        <w:gridCol w:w="1306"/>
        <w:gridCol w:w="1500"/>
      </w:tblGrid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49"/>
        <w:gridCol w:w="1500"/>
        <w:gridCol w:w="1247"/>
        <w:gridCol w:w="1500"/>
        <w:gridCol w:w="1244"/>
        <w:gridCol w:w="1500"/>
      </w:tblGrid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49"/>
        <w:gridCol w:w="1500"/>
        <w:gridCol w:w="1247"/>
        <w:gridCol w:w="1500"/>
        <w:gridCol w:w="1244"/>
        <w:gridCol w:w="1500"/>
      </w:tblGrid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ИЙ ЯЗЫК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49"/>
        <w:gridCol w:w="1500"/>
        <w:gridCol w:w="1247"/>
        <w:gridCol w:w="1500"/>
        <w:gridCol w:w="1244"/>
        <w:gridCol w:w="1500"/>
      </w:tblGrid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 (ТАТ)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49"/>
        <w:gridCol w:w="1500"/>
        <w:gridCol w:w="1247"/>
        <w:gridCol w:w="1500"/>
        <w:gridCol w:w="1244"/>
        <w:gridCol w:w="1500"/>
      </w:tblGrid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49"/>
        <w:gridCol w:w="1500"/>
        <w:gridCol w:w="1247"/>
        <w:gridCol w:w="1500"/>
        <w:gridCol w:w="1244"/>
        <w:gridCol w:w="1500"/>
      </w:tblGrid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49"/>
        <w:gridCol w:w="1500"/>
        <w:gridCol w:w="1247"/>
        <w:gridCol w:w="1500"/>
        <w:gridCol w:w="1244"/>
        <w:gridCol w:w="1500"/>
      </w:tblGrid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 и ОБЖ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49"/>
        <w:gridCol w:w="1500"/>
        <w:gridCol w:w="1247"/>
        <w:gridCol w:w="1500"/>
        <w:gridCol w:w="1244"/>
        <w:gridCol w:w="1500"/>
      </w:tblGrid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узыка и ИЗО)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49"/>
        <w:gridCol w:w="1500"/>
        <w:gridCol w:w="1247"/>
        <w:gridCol w:w="1500"/>
        <w:gridCol w:w="1244"/>
        <w:gridCol w:w="1500"/>
      </w:tblGrid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Труд)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49"/>
        <w:gridCol w:w="1500"/>
        <w:gridCol w:w="1247"/>
        <w:gridCol w:w="1500"/>
        <w:gridCol w:w="1244"/>
        <w:gridCol w:w="1500"/>
      </w:tblGrid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5</w:t>
      </w:r>
    </w:p>
    <w:p>
      <w:pPr>
        <w:pStyle w:val="TextBody"/>
        <w:spacing w:before="0" w:after="0"/>
        <w:ind w:left="357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>ИТОГИ ГОДА  ПО ПРЕДМЕТАМ ЕСТЕСТВЕННОНАУЧНОГО ЦИКЛА НА СТУПЕНИ ОСНОВНОГО ОБЩЕГО ОБРАЗОВАНИЯ</w:t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104"/>
        <w:gridCol w:w="828"/>
        <w:gridCol w:w="84"/>
        <w:gridCol w:w="797"/>
        <w:gridCol w:w="84"/>
        <w:gridCol w:w="613"/>
        <w:gridCol w:w="13"/>
        <w:gridCol w:w="168"/>
        <w:gridCol w:w="713"/>
        <w:gridCol w:w="168"/>
        <w:gridCol w:w="542"/>
        <w:gridCol w:w="252"/>
        <w:gridCol w:w="629"/>
        <w:gridCol w:w="252"/>
        <w:gridCol w:w="459"/>
        <w:gridCol w:w="336"/>
        <w:gridCol w:w="545"/>
        <w:gridCol w:w="336"/>
        <w:gridCol w:w="791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7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>Учебный год</w:t>
            </w:r>
          </w:p>
        </w:tc>
        <w:tc>
          <w:tcPr>
            <w:tcW w:w="87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6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5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химия</w:t>
            </w:r>
          </w:p>
        </w:tc>
        <w:tc>
          <w:tcPr>
            <w:tcW w:w="5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6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 xml:space="preserve">ИТОГИ ГОДА  ПО ПРЕДМЕТАМ ГУМАНИТАРНОГО ЦИКЛА НА СТУПЕНИ ОСНОВНОГО ОБЩЕГО ОБРАЗОВАНИЯ </w:t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19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45"/>
        <w:gridCol w:w="7"/>
        <w:gridCol w:w="7"/>
        <w:gridCol w:w="755"/>
        <w:gridCol w:w="67"/>
        <w:gridCol w:w="22"/>
        <w:gridCol w:w="33"/>
        <w:gridCol w:w="817"/>
        <w:gridCol w:w="32"/>
        <w:gridCol w:w="30"/>
        <w:gridCol w:w="14"/>
        <w:gridCol w:w="788"/>
        <w:gridCol w:w="49"/>
        <w:gridCol w:w="28"/>
        <w:gridCol w:w="16"/>
        <w:gridCol w:w="861"/>
        <w:gridCol w:w="20"/>
        <w:gridCol w:w="22"/>
        <w:gridCol w:w="122"/>
        <w:gridCol w:w="632"/>
        <w:gridCol w:w="84"/>
        <w:gridCol w:w="21"/>
        <w:gridCol w:w="144"/>
        <w:gridCol w:w="713"/>
        <w:gridCol w:w="24"/>
        <w:gridCol w:w="9"/>
        <w:gridCol w:w="87"/>
        <w:gridCol w:w="617"/>
        <w:gridCol w:w="141"/>
        <w:gridCol w:w="27"/>
        <w:gridCol w:w="96"/>
        <w:gridCol w:w="718"/>
        <w:gridCol w:w="37"/>
        <w:gridCol w:w="30"/>
        <w:gridCol w:w="48"/>
        <w:gridCol w:w="675"/>
        <w:gridCol w:w="158"/>
        <w:gridCol w:w="49"/>
        <w:gridCol w:w="8"/>
        <w:gridCol w:w="816"/>
      </w:tblGrid>
      <w:tr>
        <w:trPr/>
        <w:tc>
          <w:tcPr>
            <w:tcW w:w="1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8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</w:tr>
      <w:tr>
        <w:trPr/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1" w:hRule="atLeas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Учебный год</w:t>
            </w:r>
          </w:p>
        </w:tc>
        <w:tc>
          <w:tcPr>
            <w:tcW w:w="88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итература</w:t>
            </w:r>
          </w:p>
        </w:tc>
      </w:tr>
      <w:tr>
        <w:trPr>
          <w:trHeight w:val="150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асс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асс</w:t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асс</w:t>
            </w:r>
          </w:p>
        </w:tc>
      </w:tr>
      <w:tr>
        <w:trPr>
          <w:trHeight w:val="150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</w:t>
            </w:r>
          </w:p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«5» %</w:t>
            </w:r>
          </w:p>
        </w:tc>
      </w:tr>
      <w:tr>
        <w:trPr>
          <w:trHeight w:val="288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9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39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9" w:hRule="atLeas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Учебный год</w:t>
            </w:r>
          </w:p>
        </w:tc>
        <w:tc>
          <w:tcPr>
            <w:tcW w:w="88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ий язык</w:t>
            </w:r>
          </w:p>
        </w:tc>
      </w:tr>
      <w:tr>
        <w:trPr>
          <w:trHeight w:val="339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ласс</w:t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асс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асс</w:t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асс</w:t>
            </w:r>
          </w:p>
        </w:tc>
      </w:tr>
      <w:tr>
        <w:trPr>
          <w:trHeight w:val="339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«5» %</w:t>
            </w:r>
          </w:p>
        </w:tc>
      </w:tr>
      <w:tr>
        <w:trPr>
          <w:trHeight w:val="339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9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39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39" w:hRule="atLeas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Учебный год</w:t>
            </w:r>
          </w:p>
        </w:tc>
        <w:tc>
          <w:tcPr>
            <w:tcW w:w="88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ая литература</w:t>
            </w:r>
          </w:p>
        </w:tc>
      </w:tr>
      <w:tr>
        <w:trPr>
          <w:trHeight w:val="339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ласс</w:t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асс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асс</w:t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асс</w:t>
            </w:r>
          </w:p>
        </w:tc>
      </w:tr>
      <w:tr>
        <w:trPr>
          <w:trHeight w:val="339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«5» %</w:t>
            </w:r>
          </w:p>
        </w:tc>
      </w:tr>
      <w:tr>
        <w:trPr>
          <w:trHeight w:val="339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9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39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8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1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</w:tr>
      <w:tr>
        <w:trPr>
          <w:trHeight w:val="443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82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100                                       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86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100                                                                                                                              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1</w:t>
      </w:r>
    </w:p>
    <w:p>
      <w:pPr>
        <w:pStyle w:val="TextBody"/>
        <w:spacing w:before="0" w:after="0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360" w:hanging="0"/>
        <w:jc w:val="center"/>
        <w:rPr/>
      </w:pPr>
      <w:r>
        <w:rPr/>
        <w:t xml:space="preserve">УСПЕВАЕМОСТЬ И КАЧЕСТВО ПО ИТОГАМ ГОДА </w:t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682"/>
        <w:gridCol w:w="1417"/>
        <w:gridCol w:w="1276"/>
        <w:gridCol w:w="1436"/>
        <w:gridCol w:w="1461"/>
        <w:gridCol w:w="146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сего обучающихс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(без 1-х классов)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естован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и (%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4» и «5»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%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едены условно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лены на повторный год обучения (%)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4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7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6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,1</w:t>
            </w:r>
          </w:p>
        </w:tc>
      </w:tr>
    </w:tbl>
    <w:p>
      <w:pPr>
        <w:pStyle w:val="TextBody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360" w:hanging="0"/>
        <w:jc w:val="center"/>
        <w:rPr/>
      </w:pPr>
      <w:r>
        <w:rPr/>
        <w:t xml:space="preserve">ГОСУДАРСТВЕННАЯ (ИТОГОВАЯ) АТТЕСТАЦИЯ ВЫПУСКНИКОВ 9 КЛАССОВ </w:t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135"/>
        <w:gridCol w:w="2087"/>
        <w:gridCol w:w="2040"/>
        <w:gridCol w:w="1641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ол-во выпускник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Из них аттестовано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чел (%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тличники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чел (%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 «4» и «5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чел (%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(8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(20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(10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(25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(10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(100)</w:t>
            </w:r>
          </w:p>
        </w:tc>
      </w:tr>
    </w:tbl>
    <w:p>
      <w:pPr>
        <w:pStyle w:val="TextBody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ОСУДАРСТВЕННАЯ (ИТОГОВАЯ) АТТЕСТАЦИЯ ВЫПУСКНИКОВ 9 КЛАССОВ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75"/>
        <w:gridCol w:w="1346"/>
        <w:gridCol w:w="1347"/>
        <w:gridCol w:w="1346"/>
        <w:gridCol w:w="1347"/>
      </w:tblGrid>
      <w:tr>
        <w:trPr>
          <w:trHeight w:val="29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ускников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5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авали экзам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(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5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4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3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2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8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10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10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ускников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 язык</w:t>
            </w:r>
          </w:p>
        </w:tc>
      </w:tr>
      <w:tr>
        <w:trPr>
          <w:trHeight w:val="5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авали экзам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(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5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4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3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2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8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10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10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ускников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</w:tr>
      <w:tr>
        <w:trPr>
          <w:trHeight w:val="5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авали экзам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(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5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4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3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2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8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10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10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ГОСУДАРСТВЕННАЯ (ИТОГОВАЯ) АТТЕСТАЦИЯ ВЫПУСКНИКОВ 9 КЛАССОВ</w:t>
      </w:r>
    </w:p>
    <w:p>
      <w:pPr>
        <w:pStyle w:val="Normal"/>
        <w:jc w:val="center"/>
        <w:rPr/>
      </w:pPr>
      <w:r>
        <w:rPr/>
        <w:t xml:space="preserve">В НОВОЙ ФОРМ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ам гуманитарного профи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67"/>
        <w:gridCol w:w="620"/>
        <w:gridCol w:w="797"/>
        <w:gridCol w:w="797"/>
        <w:gridCol w:w="1046"/>
      </w:tblGrid>
      <w:tr>
        <w:trPr>
          <w:trHeight w:val="3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во вып-ов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>Русский язык</w:t>
            </w:r>
          </w:p>
        </w:tc>
      </w:tr>
      <w:tr>
        <w:trPr>
          <w:trHeight w:val="8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(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80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87,5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100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ам естественно-научного профи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32"/>
        <w:gridCol w:w="655"/>
        <w:gridCol w:w="797"/>
        <w:gridCol w:w="797"/>
        <w:gridCol w:w="798"/>
        <w:gridCol w:w="922"/>
        <w:gridCol w:w="815"/>
        <w:gridCol w:w="815"/>
        <w:gridCol w:w="815"/>
        <w:gridCol w:w="815"/>
      </w:tblGrid>
      <w:tr>
        <w:trPr>
          <w:trHeight w:val="3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во вып-ов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>математика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>биология</w:t>
            </w:r>
          </w:p>
        </w:tc>
      </w:tr>
      <w:tr>
        <w:trPr>
          <w:trHeight w:val="8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(%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чел.(%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80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20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87,5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37,5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100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100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ГОСУДАРСТВЕННАЯ (ИТОГОВАЯ) АТТЕСТАЦИЯ ВЫПУСКНИКОВ 9 КЛАССОВ</w:t>
      </w:r>
    </w:p>
    <w:p>
      <w:pPr>
        <w:pStyle w:val="Normal"/>
        <w:jc w:val="center"/>
        <w:rPr/>
      </w:pPr>
      <w:r>
        <w:rPr/>
        <w:t xml:space="preserve">В ТРАДИЦИОННОЙ ФОРМЕ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96"/>
        <w:gridCol w:w="896"/>
        <w:gridCol w:w="684"/>
        <w:gridCol w:w="794"/>
        <w:gridCol w:w="794"/>
        <w:gridCol w:w="795"/>
        <w:gridCol w:w="918"/>
        <w:gridCol w:w="812"/>
        <w:gridCol w:w="812"/>
        <w:gridCol w:w="812"/>
        <w:gridCol w:w="812"/>
      </w:tblGrid>
      <w:tr>
        <w:trPr>
          <w:trHeight w:val="42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во вып-ов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>биология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>физика</w:t>
            </w:r>
          </w:p>
        </w:tc>
      </w:tr>
      <w:tr>
        <w:trPr>
          <w:trHeight w:val="99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(%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чел.(%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</w:tr>
      <w:tr>
        <w:trPr>
          <w:trHeight w:val="3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20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40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0</w:t>
      </w:r>
    </w:p>
    <w:p>
      <w:pPr>
        <w:pStyle w:val="Normal"/>
        <w:jc w:val="center"/>
        <w:rPr/>
      </w:pPr>
      <w:r>
        <w:rPr/>
        <w:t xml:space="preserve">СВЕДЕНИЯ О ПЕДАГОГИЧЕСКИХ РАБОТНИКА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45"/>
        <w:gridCol w:w="3144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е совместители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9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й ценз педагогических работников:</w:t>
            </w:r>
          </w:p>
        </w:tc>
      </w:tr>
      <w:tr>
        <w:trPr>
          <w:trHeight w:val="41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шее образовани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ее профессионально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 спец. проф. образова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ют квалификационные категории:</w:t>
            </w:r>
          </w:p>
        </w:tc>
      </w:tr>
      <w:tr>
        <w:trPr>
          <w:trHeight w:val="279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з них: высшую категорию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 xml:space="preserve">первую  категорию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вторую категорию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ой состав педагогических работников: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ложе 25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25 до 35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35 лет до 55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арше 55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еделение кадров в зависимости от педагогического стажа:</w:t>
            </w:r>
          </w:p>
        </w:tc>
      </w:tr>
      <w:tr>
        <w:trPr>
          <w:trHeight w:val="33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нее 3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3 до 5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5 до 10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10 до 20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олее 20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1</w:t>
      </w:r>
    </w:p>
    <w:p>
      <w:pPr>
        <w:pStyle w:val="Normal"/>
        <w:jc w:val="center"/>
        <w:rPr/>
      </w:pPr>
      <w:r>
        <w:rPr/>
        <w:t xml:space="preserve">СВЕДЕНИЯ О РУКОВОДЯЩИХ РАБОТНИКАХ </w:t>
      </w:r>
    </w:p>
    <w:p>
      <w:pPr>
        <w:pStyle w:val="Normal"/>
        <w:jc w:val="center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22"/>
        <w:gridCol w:w="1622"/>
        <w:gridCol w:w="1622"/>
        <w:gridCol w:w="1621"/>
        <w:gridCol w:w="1624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тегор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пед.ста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адм. работы /стаж в данной должност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дусова Гульназ Юнус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ганов Нияз Анас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кматова Эльвира Хабир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2</w:t>
      </w:r>
    </w:p>
    <w:p>
      <w:pPr>
        <w:pStyle w:val="TextBody"/>
        <w:spacing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ПОВЫШЕНИЕ КВАЛИФИКАЦИИ (ЗА ПОСЛЕДНИЕ 5 ЛЕТ)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966"/>
        <w:gridCol w:w="2842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Учебный го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Количество штатных педагогов, прошедших повышение квалификац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% от общего кол-в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8-200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green"/>
              </w:rPr>
            </w:pPr>
            <w:r>
              <w:rPr>
                <w:bCs/>
                <w:iCs/>
              </w:rPr>
              <w:t xml:space="preserve">2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green"/>
              </w:rPr>
            </w:pPr>
            <w:r>
              <w:rPr>
                <w:bCs/>
                <w:iCs/>
              </w:rPr>
              <w:t>15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9-20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3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green"/>
              </w:rPr>
            </w:pPr>
            <w:r>
              <w:rPr>
                <w:bCs/>
                <w:iCs/>
              </w:rPr>
              <w:t>2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0-20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3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green"/>
              </w:rPr>
            </w:pPr>
            <w:r>
              <w:rPr>
                <w:bCs/>
                <w:iCs/>
              </w:rPr>
              <w:t>23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1-20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green"/>
              </w:rPr>
            </w:pPr>
            <w:r>
              <w:rPr>
                <w:bCs/>
                <w:iCs/>
                <w:highlight w:val="green"/>
              </w:rPr>
              <w:t>17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2-201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green"/>
              </w:rPr>
            </w:pPr>
            <w:r>
              <w:rPr>
                <w:bCs/>
                <w:iCs/>
                <w:highlight w:val="green"/>
              </w:rPr>
              <w:t>25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АДРОВЫЙ СОСТАВ ШКОЛЬНЫХ МЕТОДИЧЕСКИХ ОБЪЕДИН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ическая тема школы: </w:t>
      </w:r>
      <w:r>
        <w:rPr/>
        <w:t>Совершенствование образовательного процесса как условие повышения качества знан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30"/>
        <w:gridCol w:w="1024"/>
        <w:gridCol w:w="1319"/>
        <w:gridCol w:w="1153"/>
        <w:gridCol w:w="1153"/>
        <w:gridCol w:w="1153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Название ШМО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ШМО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Всего учителей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Из них: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меют высшее образов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Имеют высшую кв. категори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Имеют </w:t>
            </w: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 xml:space="preserve"> 1 1 кв. категори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Имеют </w:t>
            </w:r>
            <w:r>
              <w:rPr>
                <w:bCs/>
                <w:iCs/>
                <w:lang w:val="en-US"/>
              </w:rPr>
              <w:t xml:space="preserve">II </w:t>
            </w:r>
            <w:r>
              <w:rPr>
                <w:bCs/>
                <w:iCs/>
              </w:rPr>
              <w:t>2 кв. категорию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pacing w:val="-20"/>
                <w:lang w:val="tt-RU"/>
              </w:rPr>
              <w:t>Учителей начальной школ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пользование информационно-коммуникационных технологий на уроках –неотъемлемая часть учебно – воспитательного процесс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20"/>
                <w:lang w:val="tt-RU"/>
              </w:rPr>
            </w:pPr>
            <w:r>
              <w:rPr>
                <w:bCs/>
                <w:iCs/>
                <w:spacing w:val="-20"/>
              </w:rPr>
              <w:t>Учителей естественно-математических предме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овершенствование образовательных процессов при изучении предметов </w:t>
            </w:r>
            <w:r>
              <w:rPr>
                <w:bCs/>
                <w:iCs/>
                <w:spacing w:val="-20"/>
              </w:rPr>
              <w:t>естественно-математических дисциплин  для  повышения качества зн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20"/>
                <w:lang w:val="tt-RU"/>
              </w:rPr>
            </w:pPr>
            <w:r>
              <w:rPr>
                <w:bCs/>
                <w:iCs/>
                <w:spacing w:val="-20"/>
              </w:rPr>
              <w:t>Учителей гуманитарных предме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пользование информационно-коммуникационных технологий в процессе преподавания  предметов гуманитарного цик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Классных руководител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вершенствование форм и методов воспитания в школе через повышение мастерства классного руководител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</w:rPr>
      </w:pPr>
      <w:r>
        <w:rPr>
          <w:i/>
        </w:rPr>
        <w:t>Таблица 3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БОБЩЕНИЕ И РАСПРОСТРАНЕНИЕ ПЕРЕДОВОГО ПЕДАГОГИЧЕСКОГО ОПЫ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44"/>
        <w:gridCol w:w="2081"/>
        <w:gridCol w:w="2340"/>
        <w:gridCol w:w="189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копашный бой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ый урок по ОБЖ для учителей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фганистан – боль моя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классное мероприятие на семинаре учителей 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стоятельная работа на уроках хими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тупление на секции учителей химии и биологии  в рамках августовского совещания работников образования Тетюшского муниципального района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зование и здоровь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тупление на пленарном заседании августовского совещания работников образования Тетюшского муниципального района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tt-RU"/>
              </w:rPr>
              <w:t>Үстерелешле укыту</w:t>
            </w:r>
            <w:r>
              <w:rPr/>
              <w:t>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тупление на секции учителей начальных классов в рамках августовского совещания работников образования Тетюшского муниципального района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стематическая работа по подготовке выполнения заданий части с ЕГЭ по обществознанию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тупление на районном семинаре учителей истории и обществознании «Поиск эффективных путей психологической, технологической  и методической подготовки к ЕГЭ по истории и обществознани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недрение ИКТ в учебный процесс в начальной школе» </w:t>
              <w:tab/>
              <w:tab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тупление на секции учителей начальных классов в рамках августовского совещания работников образования Тетюшского муниципального района РТ «ФГОС второго поколения как инструмент повышения образовательных результа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ИКТ технологий при преподавании математики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ыступление на секции учителей математики в рамках августовского совещания работников образования Тетюшского муниципального района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Таблица 35</w:t>
      </w:r>
    </w:p>
    <w:p>
      <w:pPr>
        <w:pStyle w:val="Normal"/>
        <w:jc w:val="center"/>
        <w:rPr/>
      </w:pPr>
      <w:r>
        <w:rPr>
          <w:bCs/>
        </w:rPr>
        <w:t>НАУЧНО-ИССЛЕДОВАТЕЛЬСКАЯ (ЭКСПЕРИМЕНТАЛЬНАЯ) РАБО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966"/>
        <w:gridCol w:w="2842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Тема научно-исследовательской (экспериментальная) работ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Кем и когда утверждена тема и программ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(Ф.И.О., должность, ученая степень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i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7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TextBody"/>
        <w:spacing w:before="0" w:after="0"/>
        <w:jc w:val="center"/>
        <w:rPr/>
      </w:pPr>
      <w:r>
        <w:rPr/>
        <w:t>ДОСТИЖЕНИЯ ОБУЧАЮЩИХСЯ  В  ПРЕДМЕТНЫХ ОЛИМПИАДАХ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913"/>
        <w:gridCol w:w="2624"/>
        <w:gridCol w:w="1414"/>
        <w:gridCol w:w="1260"/>
        <w:gridCol w:w="162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стн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мухамметов Дина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технолог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кматова Гульсу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татарскому язык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идуллина Гузел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физической культур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Дмитр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технолог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лдашев Хайда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ОБ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лдашев Хайда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биолог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дуллина Фанис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олимпиада школьников в начальных классах по математик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 Джави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Республиканская олимпиада по математике среди 6-ых клас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тдинова Анис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Республиканская олимпиада по математике среди 6-ых клас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риев Ильса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V</w:t>
            </w:r>
            <w:r>
              <w:rPr/>
              <w:t xml:space="preserve"> Республиканская олимпиада по математике среди 6-ых клас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дуллина Фанис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олимпиада школьников в начальных классах по математик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руллина Назир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олимпиада школьников в начальных классах по русскому язык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center"/>
        <w:rPr/>
      </w:pPr>
      <w:r>
        <w:rPr/>
        <w:t xml:space="preserve">ДОСТИЖЕНИЯ ОБУЧАЮЩИХСЯ  В  НАУЧНО-ПРАКТИЧЕСКИХ КОНФЕРЕНЦИЯХ </w:t>
      </w:r>
    </w:p>
    <w:p>
      <w:pPr>
        <w:pStyle w:val="Normal"/>
        <w:jc w:val="center"/>
        <w:rPr/>
      </w:pPr>
      <w:r>
        <w:rPr/>
        <w:t>(наиболее значимые за 3 года)</w:t>
      </w:r>
    </w:p>
    <w:tbl>
      <w:tblPr>
        <w:tblW w:w="16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863"/>
        <w:gridCol w:w="2584"/>
        <w:gridCol w:w="2013"/>
        <w:gridCol w:w="1021"/>
        <w:gridCol w:w="1448"/>
        <w:gridCol w:w="865"/>
        <w:gridCol w:w="1151"/>
        <w:gridCol w:w="1479"/>
        <w:gridCol w:w="1165"/>
        <w:gridCol w:w="1165"/>
        <w:gridCol w:w="1166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стн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кматова Гульсум Т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 научно- исследовательская конференция  «Я – исследователь»(секция «Татарская литература»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аль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кматова Гульсум Т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 научно- исследовательская конференция  «Я – исследователь»(секция «История и историческое краеведение»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аль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кматова Гульсум Т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Республиканская юношеская научно- исследовательская конференция  «Я – исследователь»(секция «Татарская литература»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атуллина Чулпан Т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 научно- исследовательская конференция  «Я – исследователь»(секция «История и историческое краеведение»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аль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атуллина Чулпан Т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Республиканская юношеская научно- исследовательская конференция  «Я – исследователь»(секция « История и историческое краеведение»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атуллина Чулпан Т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Всероссийская конференция учащихся «Первые шаги в науку»(секция « Мемориальное краеведение»)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атуллина Чулпан Т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форум «Созвездие талантов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атуллина Чулпан Т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ab/>
              <w:t>Командное интеллектуально- творческое многоборье «КВАЗАР» в рамках Российского форума «Созвездие талантов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тахова Гульдания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научно – практическая конференция «Славные страницы истории Отечества» (Название работы: «Отечественная война 1812 года в русской литературе и в устном народном творчестве»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тахова Гульдания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Республиканский конкурс «Нобелевские надежды КНИТУ - 2012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дуллина Фанис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Всероссийский конкурс «Научный потенциал России», номинация «По страницам российской истории», 2012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уллина Зил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Республиканский конкурс «Природа – наш дом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ирова Фирсин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Республиканская научно-практическая конференция школьников «Камаевские чтения», номинация «Татарский язык»,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 xml:space="preserve">ДОСТИЖЕНИЯ ПЕДАГОГИЧЕСКИХ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более значимые за 3 год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268"/>
        <w:gridCol w:w="1671"/>
        <w:gridCol w:w="1620"/>
        <w:gridCol w:w="1260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зультат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еспубликанский интернет-педсовет «Учитель 21 века» - 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а Александра Порфир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-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очинений «Парламентский у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а Александра Порфир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-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дной знак «За заслуги в образовании 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дусова Гульназ Юнус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-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конференция учащихся «Первые шаги в нау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а Александра Порфир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-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игра-конкурс «Русский медвежонок – языкознание для все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а Александра Порфир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рофессионального мастерства «Учитель года – 20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а Александра Порфир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рофессионального мастерства «Учитель года – 20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кматова Эльвира Хаби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рофессионального мастерства «Учитель года – 20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валиев Зуфар Закие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Директор года Республики Татарстан – 20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дусова Гульназ Юнус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есто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конкурс «Директор года Республики Татарстан – 20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дусова Гульназ Юнус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конкурс «Женщина года. Мужчина года: женский взгля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а Александра Порфир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есто в номинации «Женщина – пример года»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конкурс «Женщина года. Мужчина года: женский взгля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а Александра Порфир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-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ётная грамота РОО Тетюшского муниципального района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валиев Зуфар Закие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Исполнительного комитета Тетюшского муниципального района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кматова Эльвира Хаби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Исполнительного комитета Тетюшского муниципального района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а Александра Порфир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ётная грамота РОО Тетюшского муниципального района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йруллина Разиля Фагим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Всероссийский конкурс презентаций портфолио «ЛИДЕРЫ НОВОЙ ШКО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кматова Эльвира Хаби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ДОСТИЖЕНИЯ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более значимые за 3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2633"/>
        <w:gridCol w:w="1337"/>
        <w:gridCol w:w="1964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конкурс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ровен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зультат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йонный конкурс «Лучшая подготовка образовательного учреждения к новому 2011/2012 учебному году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есто 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йонный конкурс «Лучшая подготовка образовательного учреждения к новому 2012/2013 учебному году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есто 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йонный конкурс «Лучшая подготовка образовательного учреждения к новому 2013/2014 учебному году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есто 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йонный конкурс «Лучший пришкольный участок района 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есто 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йонный конкурс «Лучший пришкольный участок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8</w:t>
      </w:r>
    </w:p>
    <w:p>
      <w:pPr>
        <w:pStyle w:val="Normal"/>
        <w:spacing w:before="48" w:after="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оспит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43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диционные мероприятия ОУ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школьные праздник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и творчества: «День знаний», «Посвящение в первоклассники», «День пожилого человека», «День рождения Наследников Татарстана», «День памяти», «День учителя», «Праздник урожая», «Осенний бал», «День мамы», «День святого Валентина», «Праздник Букваря», «День защитн ков Отечества», «8 марта- международный женский день» «День рождение Г.Тукая», «День Космонавтики», спектакли на тему «Мы за здаровый образ жизни», Новогодний Бал-маскарад, «День Победы», Встречи с Ветеранами ВОВ, военно-спортивная игра «Зарница», «День защиты детей», «Праздник последнего звонка», вечера встречи выпускников, экскурсии и походы на природу.</w:t>
            </w:r>
          </w:p>
          <w:p>
            <w:pPr>
              <w:pStyle w:val="Normal"/>
              <w:ind w:left="14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ки народного творчества «Каз </w:t>
            </w:r>
            <w:r>
              <w:rPr>
                <w:lang w:val="tt-RU"/>
              </w:rPr>
              <w:t>өмәсе</w:t>
            </w:r>
            <w:r>
              <w:rPr/>
              <w:t>», «Науруз», День родных языков, школьный «Сабанту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церты  для пожилых людей и ветеранов, родителей, благотворительные концер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еренции: выборы актива, отчётные, научно-практические, читательские.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езные трудовые дела: экологические десанты, рейды чисто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/>
              <w:t>Акции «Ветеран живёт рядом», «Доброе слово ветеранам», «Неделя добра», "Спеши делать добро", "Береги дерево", профилактические акции,</w:t>
            </w:r>
            <w:r>
              <w:rPr>
                <w:sz w:val="26"/>
                <w:szCs w:val="26"/>
                <w:lang w:val="en-US" w:eastAsia="en-US"/>
              </w:rPr>
              <w:t xml:space="preserve"> акция «Георгиевская лента», акция «Поздравь учителя».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вечер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стивали, конкурс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: рисунков, плакатов, стенгазет:  «Әнием», «Новый год», «Мой первый учитель» и т.д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презентаций «Детская общественная организация», «Моё родное село», «Наш любимый учитель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ы: «Улыбнись, учитель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омпозиции цветов «Осенние букеты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/>
              <w:t>Конкурс сочинений, посв. ко Дню матери, ко Дню учителя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атриотической песни «</w:t>
            </w:r>
            <w:r>
              <w:rPr>
                <w:lang w:val="tt-RU"/>
              </w:rPr>
              <w:t>Җырлыйм туган якта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армейских форм, выставка цветов, выставка работ учащихся.</w:t>
            </w:r>
            <w:r>
              <w:rPr>
                <w:sz w:val="26"/>
                <w:szCs w:val="26"/>
                <w:lang w:val="en-US" w:eastAsia="en-US"/>
              </w:rPr>
              <w:t xml:space="preserve"> Выставка – конкурс альбомов, посвящённых Победы ВОВ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: спартакиада школьников, осенний кросс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ы и соревнования  по мини-футболу, волейболу, баскетболу, по теннису, пионербол.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е и шашечные турнир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гонка, посвящённая дню защитника Отечества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соревнования «Мама, папа и я – спортивная семья»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Лыжня Росси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неуроч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441"/>
        <w:gridCol w:w="2301"/>
        <w:gridCol w:w="1973"/>
        <w:gridCol w:w="167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динения дополнительного образов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ем организовано </w:t>
            </w:r>
            <w:r>
              <w:rPr>
                <w:b/>
                <w:i/>
              </w:rPr>
              <w:t>(школа, УДО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хв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%)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ебный год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айрашевская  ООШ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ебный год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айрашевская  ООШ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ю46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ебный год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айрашевская  ООШ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4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ебный год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клорное объединение «Та</w:t>
            </w:r>
            <w:r>
              <w:rPr>
                <w:lang w:val="tt-RU"/>
              </w:rPr>
              <w:t>ң</w:t>
            </w:r>
            <w:r>
              <w:rPr/>
              <w:t xml:space="preserve"> йолдызы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о- эстетическое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портивно-оздоровительное объединение «Шаги к здоровью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айрашевская  ООШ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4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участия обучающихся в творческих конкур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более значимые за 3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00"/>
        <w:gridCol w:w="2140"/>
        <w:gridCol w:w="1863"/>
        <w:gridCol w:w="1366"/>
        <w:gridCol w:w="161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стника, клас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участ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Районный  молодёжный фестиваль эстрадного искусства «Созвездие-Йолдызлык -2011»  в номинации «Вокальные ансамбл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Тан йолдызы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Районный  молодёжный фестиваль эстрадного искусства «Созвездие-Йолдызлык -2011»  в номинации «Вокал-соло»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яхфарова Гул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Республиканский  молодёжный фестиваль эстрадного искусства «Созвездие-Йолдызлык -2011»  в номинации «Вокальные ансамбли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Тан йолдызы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Республиканский  молодёжный фестиваль эстрадного искусства «Созвездие-Йолдызлык -2011»  в номинации «Вокал-соло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яхфарова Гул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атриотической песни «Виктория» в номинации «Вокальные ансамбли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Тан йолдызы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  <w:tab/>
              <w:t>Районный конкурс патриотической песни «Виктория» в номинации «Вокал-соло».</w:t>
              <w:tab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яхфарова Гул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, посвящённый ко Дню Учителя «Учитель – собеседник, духовный наставник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шина Энж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графий, посвящённый ко Дню Учителя «Учительница первая моя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ырова Фирсин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графий, посвящённый ко Дню Учителя «Улыбнись, Учитель!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адуллина Нафис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графий, посвящённый ко Дню Учителя «Улыбнись, Учитель!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ырова Фирсин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игр народов Татарстана «Играют все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Тан йолдызы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игр народов Татарстана «Играют все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Тан йолдызы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ый  молодёжный фестиваль эстрадного искусства «Созвездие-Йолдызлык -2012»  в номинации «Вокал-соло»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яхфарова Гул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Эмблема года Исторического наследия Татарстан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а Нафис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Научный потенциал Росси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а Фанис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Нобелевские лауреат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тахова Гульд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Отечественная война 1812 года в русской литературе и в устном народном творчестве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тахова Гульд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, посвящённый «Скажем коррупции –нет», 2012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йрутдинова Аниса, 7 к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, посвящённый «Скажем коррупции –нет», 2012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яхфарова Гулия, 8 к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чтецов «Живая классика» , 2013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риев Ильсаф, 6 к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научно-исследовательских и творческих работ «Нобелевские надежды КНИТУ – 2013», 2013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ирова Фирсиня, 9 к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научно-исследовательских и творческих работ «Нобелевские надежды КНИТУ – 2013», 2013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иев Завид, 7 к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научно-исследовательских и творческих работ «Нобелевские надежды КНИТУ – 2013», 2013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нова Гулюса, 7 к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научно-исследовательских и творческих работ «Нобелевские надежды КНИТУ – 2013», 2013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йрутдинова Аниса, 7 к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школьников «Камаевские чтения», номинация «Татарский язык», 2013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ирова Фирсиня, 9 к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школьников «Камаевские чтения», номинация «Юбиляры английской  литературы», 2013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нова Гулюса, 7 к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школьников «Камаевские чтения», номинация «История и краеведение », 2013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йрутдинова Аниса, 7 к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фестиваль исследовательских работ учащихся 9-11 классов "Паруса науки", 2013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ирова Фирсиня, 9 к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Поволжская юношеская научно-исследовательская конференция «Я - исследователь», 2013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ирова Фирсиня, 9 к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</w:tbl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участия обучающихся в спортивных соревно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более значимые за 3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78"/>
        <w:gridCol w:w="2036"/>
        <w:gridCol w:w="1915"/>
        <w:gridCol w:w="1573"/>
        <w:gridCol w:w="131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участника, клас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участ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ница- 2011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йонной военно-патриотической игр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зарничников 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ница- 2011» на этапе  «Защит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йонной военно-патриотической игр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зарничнико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ница- 2011» на этапе «Разборка и сборка автомат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йонной военно-патриотической игр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зарничник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ница- 2011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йонной военно-патриотической игр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зарничник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ыжня-2011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зянов ИФ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ыжня-2011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валиеваГЗ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 грамотой как самая юная спортсменк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ница- 2011» на этапе «Разборка и сборка автомат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йонной военно-патриотической игр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зарничник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ница- 2011» на этапе  «Защит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йонной военно-патриотической игр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зарничнико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состоящих на уч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307"/>
        <w:gridCol w:w="1308"/>
        <w:gridCol w:w="1308"/>
        <w:gridCol w:w="1307"/>
        <w:gridCol w:w="1308"/>
        <w:gridCol w:w="1308"/>
      </w:tblGrid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201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-2013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1.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1.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1.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1.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1.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1.06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обучающихс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учете  КД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учете  ПД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внутри-школьном учет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43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БИБЛИОТЕЧНОЕ ОБСЛУЖИВАНИЕ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992"/>
      </w:tblGrid>
      <w:tr>
        <w:trPr>
          <w:trHeight w:val="29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Количество  посадочных мест в читальном зале библиоте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55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Общее количество экземпляров учебно-методической литературы в библиотеке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88</w:t>
            </w:r>
          </w:p>
        </w:tc>
      </w:tr>
      <w:tr>
        <w:trPr>
          <w:trHeight w:val="55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В том числе количество новой (не старше 5 лет) обязательной учебно-методической литерату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</w:tr>
      <w:tr>
        <w:trPr>
          <w:trHeight w:val="57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>Процент обеспеченности учебной литературой федерального и регионального перечн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55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Приобретены за счет родительских средств учебники по предметам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Общее количество экземпляров художественной литерату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94</w:t>
            </w:r>
          </w:p>
        </w:tc>
      </w:tr>
      <w:tr>
        <w:trPr>
          <w:trHeight w:val="4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Количество названий ежегодных подписных изд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Количество компьютеров в библиотек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44</w:t>
      </w:r>
    </w:p>
    <w:p>
      <w:pPr>
        <w:pStyle w:val="TextBody"/>
        <w:spacing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ТЕХНИЧЕСКОЕ ОБЕСПЕЧЕНИЕ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4085"/>
      </w:tblGrid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Количество компьютерных классов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Количество компьютеров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з них используются в учебном процесс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из них не ниже класса 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V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Количество ноутбуков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Количество интерактивных досок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Количество </w:t>
            </w:r>
            <w:r>
              <w:rPr/>
              <w:t>мультимедиа проектор</w:t>
            </w:r>
            <w:r>
              <w:rPr>
                <w:bCs/>
              </w:rPr>
              <w:t>ов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>Число учебных кабинетов, оборудованных мультимедиа проекторам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личие сайта, адрес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на сайте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Кол-во терминалов, с которых имеется доступ к сети Интернет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4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ДИНАМИКА ИЗМЕНЕНИЙ МАТЕРИАЛЬНО-ТЕХНИЧЕСКОГО СОСТОЯ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5 ЛЕТ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225"/>
        <w:gridCol w:w="1445"/>
        <w:gridCol w:w="1446"/>
        <w:gridCol w:w="1446"/>
        <w:gridCol w:w="1446"/>
        <w:gridCol w:w="1446"/>
      </w:tblGrid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Школьная мебель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 комплект парт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а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й инвентар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усья, мячи футболь.</w:t>
            </w:r>
          </w:p>
          <w:p>
            <w:pPr>
              <w:pStyle w:val="Normal"/>
              <w:jc w:val="both"/>
              <w:rPr/>
            </w:pPr>
            <w:r>
              <w:rPr/>
              <w:t>волейболь</w:t>
            </w:r>
          </w:p>
          <w:p>
            <w:pPr>
              <w:pStyle w:val="Normal"/>
              <w:jc w:val="both"/>
              <w:rPr/>
            </w:pPr>
            <w:r>
              <w:rPr/>
              <w:t>ные баскетбольны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лотренажер, фитнесболы – 3 шт., 5 пар лы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 пар лыж, мячи-3 ш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скетбольных мяч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футбольных, 2 волейбольных мяча, униформа для хоккейной команды</w:t>
            </w:r>
          </w:p>
        </w:tc>
      </w:tr>
      <w:tr>
        <w:trPr>
          <w:trHeight w:val="6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наглядные  пособия, оборудов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имические реактив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аблицы по физик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блицы по хим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таблицы по пожарной безопасности ГО</w:t>
            </w:r>
          </w:p>
        </w:tc>
      </w:tr>
      <w:tr>
        <w:trPr>
          <w:trHeight w:val="6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ьютерное оборудов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кане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ка для комп. класс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4 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принтер</w:t>
            </w:r>
          </w:p>
        </w:tc>
      </w:tr>
      <w:tr>
        <w:trPr>
          <w:trHeight w:val="3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рактивные дос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</w:t>
            </w:r>
          </w:p>
        </w:tc>
      </w:tr>
      <w:tr>
        <w:trPr>
          <w:trHeight w:val="3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ор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шт.</w:t>
            </w:r>
          </w:p>
        </w:tc>
      </w:tr>
      <w:tr>
        <w:trPr>
          <w:trHeight w:val="3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ран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шт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За последние 5 лет проведены следующие виды хозяйственных работ: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    </w:t>
      </w:r>
      <w:r>
        <w:rPr/>
        <w:t>1. Ремонт вентиляционной системы</w:t>
      </w:r>
    </w:p>
    <w:p>
      <w:pPr>
        <w:pStyle w:val="Normal"/>
        <w:ind w:left="142" w:hanging="0"/>
        <w:jc w:val="both"/>
        <w:rPr/>
      </w:pPr>
      <w:r>
        <w:rPr/>
        <w:t xml:space="preserve">    </w:t>
      </w:r>
      <w:r>
        <w:rPr/>
        <w:t>3. Ремонт отопительной системы</w:t>
      </w:r>
    </w:p>
    <w:p>
      <w:pPr>
        <w:pStyle w:val="Normal"/>
        <w:ind w:left="142" w:hanging="0"/>
        <w:jc w:val="both"/>
        <w:rPr/>
      </w:pPr>
      <w:r>
        <w:rPr/>
        <w:t xml:space="preserve">    </w:t>
      </w:r>
      <w:r>
        <w:rPr/>
        <w:t>4. Частичный ремонт канализации</w:t>
      </w:r>
    </w:p>
    <w:p>
      <w:pPr>
        <w:pStyle w:val="Normal"/>
        <w:ind w:left="142" w:hanging="0"/>
        <w:jc w:val="both"/>
        <w:rPr/>
      </w:pPr>
      <w:r>
        <w:rPr/>
        <w:t xml:space="preserve">    </w:t>
      </w:r>
      <w:r>
        <w:rPr/>
        <w:t>5. Ремонт туалетов</w:t>
      </w:r>
    </w:p>
    <w:p>
      <w:pPr>
        <w:pStyle w:val="Normal"/>
        <w:ind w:left="142" w:hanging="0"/>
        <w:jc w:val="both"/>
        <w:rPr/>
      </w:pPr>
      <w:r>
        <w:rPr/>
        <w:t xml:space="preserve">    </w:t>
      </w:r>
      <w:r>
        <w:rPr/>
        <w:t>6. Входные и запасные двери заменены  на противопожарные</w:t>
      </w:r>
    </w:p>
    <w:p>
      <w:pPr>
        <w:pStyle w:val="Normal"/>
        <w:ind w:left="142" w:hanging="0"/>
        <w:jc w:val="both"/>
        <w:rPr/>
      </w:pPr>
      <w:r>
        <w:rPr/>
        <w:t xml:space="preserve">    </w:t>
      </w:r>
      <w:r>
        <w:rPr/>
        <w:t>7. Ремонт  тамбура</w:t>
      </w:r>
    </w:p>
    <w:p>
      <w:pPr>
        <w:pStyle w:val="Normal"/>
        <w:ind w:left="142" w:hanging="0"/>
        <w:jc w:val="both"/>
        <w:rPr/>
      </w:pPr>
      <w:r>
        <w:rPr/>
        <w:t xml:space="preserve">    </w:t>
      </w:r>
      <w:r>
        <w:rPr/>
        <w:t>8. Заменен линолеум пола классов 2 этажа</w:t>
      </w:r>
    </w:p>
    <w:p>
      <w:pPr>
        <w:pStyle w:val="Normal"/>
        <w:ind w:left="142" w:hanging="0"/>
        <w:jc w:val="both"/>
        <w:rPr/>
      </w:pPr>
      <w:r>
        <w:rPr/>
        <w:t xml:space="preserve">    </w:t>
      </w:r>
      <w:r>
        <w:rPr/>
        <w:t xml:space="preserve">9. Заново сделана отмостка вокруг здания школы </w:t>
      </w:r>
    </w:p>
    <w:p>
      <w:pPr>
        <w:pStyle w:val="Normal"/>
        <w:ind w:left="142" w:hanging="0"/>
        <w:jc w:val="both"/>
        <w:rPr/>
      </w:pPr>
      <w:r>
        <w:rPr/>
        <w:t xml:space="preserve">   </w:t>
      </w:r>
      <w:r>
        <w:rPr/>
        <w:t>10.  Отремонтирован подъездной путь к школе</w:t>
      </w:r>
    </w:p>
    <w:p>
      <w:pPr>
        <w:pStyle w:val="Normal"/>
        <w:ind w:left="142" w:hanging="0"/>
        <w:jc w:val="both"/>
        <w:rPr/>
      </w:pPr>
      <w:r>
        <w:rPr/>
        <w:t xml:space="preserve">   </w:t>
      </w:r>
      <w:r>
        <w:rPr/>
        <w:t>11.  Ремонт и оборудование библиотеки</w:t>
      </w:r>
    </w:p>
    <w:p>
      <w:pPr>
        <w:pStyle w:val="Normal"/>
        <w:ind w:left="142" w:hanging="0"/>
        <w:jc w:val="both"/>
        <w:rPr/>
      </w:pPr>
      <w:r>
        <w:rPr/>
        <w:t xml:space="preserve">   </w:t>
      </w:r>
      <w:r>
        <w:rPr/>
        <w:t>12.Заменен пол в столовой</w:t>
      </w:r>
    </w:p>
    <w:p>
      <w:pPr>
        <w:pStyle w:val="Normal"/>
        <w:ind w:left="142" w:hanging="0"/>
        <w:jc w:val="both"/>
        <w:rPr/>
      </w:pPr>
      <w:r>
        <w:rPr/>
        <w:t xml:space="preserve">    </w:t>
      </w:r>
      <w:r>
        <w:rPr/>
        <w:t>13.Ежегодно проводится косметический ремонт учебных кабинетов, коридоров, лестничной площадки и   др.</w:t>
      </w:r>
    </w:p>
    <w:p>
      <w:pPr>
        <w:pStyle w:val="Normal"/>
        <w:ind w:left="142" w:hanging="0"/>
        <w:jc w:val="both"/>
        <w:rPr/>
      </w:pPr>
      <w:r>
        <w:rPr/>
        <w:t xml:space="preserve">  </w:t>
      </w:r>
      <w:r>
        <w:rPr/>
        <w:t>В  школе созданы хорошие условия для ведения образовательного процесса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64"/>
      <w:ind w:firstLine="397"/>
      <w:jc w:val="both"/>
    </w:pPr>
    <w:rPr>
      <w:szCs w:val="20"/>
    </w:rPr>
  </w:style>
  <w:style w:type="paragraph" w:styleId="Style15">
    <w:name w:val="Столбик"/>
    <w:basedOn w:val="Normal"/>
    <w:qFormat/>
    <w:pPr>
      <w:numPr>
        <w:ilvl w:val="0"/>
        <w:numId w:val="3"/>
      </w:numPr>
      <w:spacing w:lineRule="auto" w:line="264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30:00Z</dcterms:created>
  <dc:creator>ramziya</dc:creator>
  <dc:description/>
  <dc:language>en-US</dc:language>
  <cp:lastModifiedBy>ЗНА</cp:lastModifiedBy>
  <cp:lastPrinted>2012-03-12T19:25:00Z</cp:lastPrinted>
  <dcterms:modified xsi:type="dcterms:W3CDTF">2014-02-25T19:10:00Z</dcterms:modified>
  <cp:revision>11</cp:revision>
  <dc:subject/>
  <dc:title>МЕТОДИЧЕСКИЕ РЕКОМКНДАЦИИ ПО СОСТАВЛЕНИЮ САМООБСЛЕДОВАНИЯ</dc:title>
</cp:coreProperties>
</file>