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КУ «Отдел образования ИК ТМР Р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 сентября 2022 года г. № 500-о/д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/>
      </w:pPr>
      <w:r>
        <w:rPr>
          <w:szCs w:val="28"/>
        </w:rPr>
        <w:t xml:space="preserve">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Тетюшском муниципальном районе РТ в 2023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988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 в 2023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уществление самодиагностики эффективности организационно-технологического обеспечения проведения ЕГ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 в 2022 году в  Тетюшском муниципальном районе РТ, издание и распространение сборников  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 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амодиагностики по критериям эффективности организационно-технологического обеспечения проведения ЕГЭ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рий мероприятий в рамках  августовского совещания работников образования в 2022 году, посвященных анализу проведения ЕГЭ на территории Тетюшского муниципального района Р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Направление в ОО методических рекомендаций ГИА-9 и ГИА-11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обучающих семинаров и консультаций для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.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Участие в семинарах и вебинарах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3 году из числ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3 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заявлений участников ГИА: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3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3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 ) для учащихся 11классов ОО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готовности систем видеонаблюдения в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апробация технологии проведения ЕГЭ по Информатике и ИКТ в компьютерной форме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КУ «Отдел образования ИК ТМР 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«горячей линии» по вопросам Г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3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3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Тетюшском муниципальном районе РТ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2"/>
        <w:gridCol w:w="111"/>
        <w:gridCol w:w="2046"/>
        <w:gridCol w:w="190"/>
        <w:gridCol w:w="29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Анализ экзаменационной кампании 2021 года  и постановка основных задач по совершенствованию региональной модели организации и проведения ГИА на 2022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по итогам проведения ЕГЭ в Тетюшском муниципальном районе РТ в 2021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й мероприятий в рамках августовского совещания работников образования и науки в 2020 году, посвященных анализу проведения ЕГЭ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1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налитического сборника по итогам ЕГЭ в 2021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2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ганизационной схемы подготовки и проведения </w:t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ГИА в 2023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организаторов ГИА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образования ИК ТМР РТ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должностных лиц, ответственных за организацию подготовки к 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2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Организация работы по обработке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классе, итогового собеседования по русскому языку в 9 классе в РИС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2 – май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–январь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должностных лицах, ответственных за организацию и проведение ГИА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работниках ПП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 – феврал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-1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рт 2023 (ГИА-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 по литературе в основные и дополнительные сроки для обучающихся  11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февраль, май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по общеобразовательным предметам для проведения ГИА в досрочный, основной периоды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я рабочей группы по вопросам подготовки и проведения ГИА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еседований с руководителями О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– окт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 и вебинаров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с руководителями районных методических объединений учителей-предметников по итогам ЕГЭ-2022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я и использования документов, определяющих содержание контрольных измерительных материалов по общеобразовательным предметам, в том числе демонстрационных версий КИМ 2023 года, спецификаций, кодиф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ев оценивания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-семинаров с организаторами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, февраль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апрель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вещаний с руководителями ОО, в т.ч. в режиме видеоконферен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лектронных методических сборников для учителей-предметников по вопросам организации и проведения ГИА по общеобразовательным предмета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– апрель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муниципальных семинаров/ консультаций в помощь выпускникам ОО по подготовке к ГИА по обязательным предметам («ЕГЭ без двоек», «ЕГЭ на отлично»)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</w:t>
            </w:r>
            <w:r>
              <w:rPr>
                <w:sz w:val="28"/>
                <w:szCs w:val="28"/>
              </w:rPr>
              <w:t>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, инструктивное обеспечение ГИ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ы МКУ «Отдел образования ИК ТМР РТ»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роведении тренировочных тестирова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роведении районных консультаций»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23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чинения для выпускников 11 клас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беседования по русскому языку в 9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государственной итоговой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орядке окончания 2022/2023 учебного года в общеобразовательных организациях ТМР 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фициального  сайта  МКУ «Отдел образования ИК ТМР РТ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2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– май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– март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6:00Z</dcterms:created>
  <dc:creator>SuperAdmin</dc:creator>
  <dc:description/>
  <cp:keywords/>
  <dc:language>en-US</dc:language>
  <cp:lastModifiedBy>Admin</cp:lastModifiedBy>
  <cp:lastPrinted>2021-09-06T16:32:00Z</cp:lastPrinted>
  <dcterms:modified xsi:type="dcterms:W3CDTF">2022-10-18T07:25:00Z</dcterms:modified>
  <cp:revision>7</cp:revision>
  <dc:subject/>
  <dc:title>ГОСУДАРСТВЕННОЕ УЧРЕЖДЕНИЕ</dc:title>
</cp:coreProperties>
</file>