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8553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 Устав  регулирует  деятельность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Алексеевская начальная общеобразовательная школа №4»  Алексеев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, созданного в целях  реализации  прав  граждан  на  образование,  гарантии  общедоступности  и  бесплатности начального общего образования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е наименование Учреждения на русском языке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 «Алексеевская начальная общеобразовательная школа  №4» Алексеевского муниципального района Республики Татарстан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 на русском языке: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Алексеевская начальная общеобразовательная школа №4»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 на татарском языке: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тарстан Республикасы Алексеевск муниципаль районы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ның</w:t>
      </w:r>
      <w:r>
        <w:rPr>
          <w:rFonts w:cs="Times New Roman" w:ascii="Times New Roman" w:hAnsi="Times New Roman"/>
          <w:bCs/>
          <w:sz w:val="28"/>
          <w:szCs w:val="28"/>
        </w:rPr>
        <w:t xml:space="preserve"> «Алексеевск 4 нче номерлы башлангыч гомуми белем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бирү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әктәбе</w:t>
      </w:r>
      <w:r>
        <w:rPr>
          <w:rFonts w:cs="Times New Roman" w:ascii="Times New Roman" w:hAnsi="Times New Roman"/>
          <w:bCs/>
          <w:sz w:val="28"/>
          <w:szCs w:val="28"/>
        </w:rPr>
        <w:t>»  муниципаль бюджет гомуми белем бир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ү учреждениясе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 на татарском языке: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БГББУ</w:t>
      </w:r>
      <w:r>
        <w:rPr>
          <w:rFonts w:cs="Times New Roman" w:ascii="Times New Roman" w:hAnsi="Times New Roman"/>
          <w:sz w:val="28"/>
          <w:szCs w:val="28"/>
        </w:rPr>
        <w:t xml:space="preserve"> «А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ксеевск 4 нче номерлы башлангыч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гомуми белем бирү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әктәб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учреждение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бюджетное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общеобразовательная организация.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нахождения Учреждения (юридический, фактический, почтовый адрес): 422900, Республика Татарстан, Алексеевский муниципальный район, пгт. Алексеевское, ул. Дорожников, д.1А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по адресу: 422900, Республика Татарстан, Алексеевский муниципальный район, пгт. Алексеевское, ул. Дорожников, д.1А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ждение филиалов и представительств не имеет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чреждение  является некоммерческой организацией и не ставит извлечение прибыли основной целью своей деятельности. Учреждение финансируется за счет средств бюджета Республики Татарстан и бюджета муниципального  образования Алексеевский муниципальный район, а также иных источников, не запрещенных законодательством Российской Федерации и Республики Татарстан.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точниками формирования имущества Учреждения являются имущество, переданные Учредителем в установленном законе порядке,  денежные средства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вправе  для  осуществления  уставной  деятельности привлекать  в порядке, установленном  законодательством  Российской  Федерации,  дополнительные  финансовые  и материальные средства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ства  физических лиц,  предприятий,  учреждений,  организаций, полученные за предоставление обучающимся дополнительных платных образовательных услуг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взносы физических и юридических лиц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ход,  полученный  от  реализации  продукции  и  услуг,  а  также  от  иной  приносящей доходы разрешенной деятельности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ства  из  других  источников  в  соответствии  с  законодательством  Российской Федераци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финансовые средства используются Учреждением на нужды обеспечения, развития  и  совершенствования  образовательного  процесса.  Привлечение  Учреждением дополнительных средств не влечет за собой снижение нормативов и (или) абсолютных размеров финансового обеспечения деятельности Учреждения за счет средств бюджета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  от  платных  дополнительных  образовательных  и  иных  услуг,  предоставляемых Учреждением,  используется  Учреждением  в  соответствии  с  законодательством  Российской Федерации и уставными целями.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редителем Учреждения и собственником его имущества является муниципальное образование Алексеевский муниципальный район Республики Татарстан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Функции и полномочия Учредителя Учреждения осуществляет Исполнительный комитет Алексеевского муниципального района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Создание и деятельность каких бы то ни было общественно-политических или религиозных объединений в  Учреждении, а также принудительное вступление и вовлечение обучающихся к их деятельности, не допускается. 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Деятельность Учреждения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ется реализация конституционного права граждан Российской Федерации на получение общедоступного и бесплатного начально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; обеспечение отдыха граждан, создание условий для культурной, спортивной и иной деятельности населения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ой целью деятельности Учреждения является осуществление образовательной деятельности по образовательным программам начального общего образования.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ачестве неосновной цели деятельности Учреждение  вправе осуществлять образовательную деятельность по образовательным программам дошкольного образования и по дополнительным общеобразовательным и общеразвивающим программам.</w:t>
      </w:r>
    </w:p>
    <w:p>
      <w:pPr>
        <w:pStyle w:val="Normal"/>
        <w:shd w:fill="auto" w:val="clear"/>
        <w:tabs>
          <w:tab w:val="clear" w:pos="6252"/>
        </w:tabs>
        <w:autoSpaceDE w:val="false"/>
        <w:spacing w:lineRule="auto" w:line="240"/>
        <w:ind w:left="0" w:firstLine="709"/>
        <w:rPr/>
      </w:pPr>
      <w:r>
        <w:rPr>
          <w:rFonts w:eastAsia="Calibri" w:cs="Times New Roman"/>
          <w:szCs w:val="28"/>
          <w:lang w:eastAsia="en-US"/>
        </w:rPr>
        <w:t>2.4. Дополнительное образование направлено на формирование и развитие творческих способностей воспитанников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shd w:fill="auto" w:val="clear"/>
        <w:tabs>
          <w:tab w:val="clear" w:pos="6252"/>
        </w:tabs>
        <w:autoSpaceDE w:val="false"/>
        <w:spacing w:lineRule="auto" w:line="240"/>
        <w:ind w:left="0" w:firstLine="709"/>
        <w:rPr/>
      </w:pPr>
      <w:r>
        <w:rPr>
          <w:rFonts w:eastAsia="Calibri" w:cs="Times New Roman"/>
          <w:szCs w:val="28"/>
          <w:lang w:eastAsia="en-US"/>
        </w:rPr>
        <w:t xml:space="preserve">2.5. Учреждение вправе реализовать дополнительные общеразвивающие программы следующих направленностей: 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6252"/>
        </w:tabs>
        <w:autoSpaceDE w:val="false"/>
        <w:spacing w:lineRule="auto" w:line="240" w:before="0" w:after="200"/>
        <w:ind w:left="720" w:hanging="720"/>
        <w:jc w:val="left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физкультурно – спортивной;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6252"/>
        </w:tabs>
        <w:autoSpaceDE w:val="false"/>
        <w:spacing w:lineRule="auto" w:line="240" w:before="0" w:after="200"/>
        <w:ind w:left="720" w:hanging="720"/>
        <w:jc w:val="left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художественной;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6252"/>
        </w:tabs>
        <w:autoSpaceDE w:val="false"/>
        <w:spacing w:lineRule="auto" w:line="240" w:before="0" w:after="200"/>
        <w:ind w:left="720" w:hanging="720"/>
        <w:jc w:val="left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оциально - педагогической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чреждение  выполняет муниципальное задание, которое формируется и утверждается Учредителем. Учреждение не вправе отказаться от выполнения муниципального задания.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реждение вправе сверх установленного муниципального задания выполнять работы, оказывать услуги, относящиеся к указанным видам деятельности, для физических и юридических лиц за плату и на одинаковых при оказании одних и тех же услуг условиях. Порядок определения указанной платы устанавливается Учредителем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вправе оказывать платные образовательные услуги,  Данный вид деятельности регламентируется локальным нормативным актом Учреждения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также вправе организовать занятия с детьми дошкольного возраста по адаптации детей  к условиям школьной жизни, по подготовке к поступлению в 1 класс.</w:t>
      </w:r>
    </w:p>
    <w:p>
      <w:pPr>
        <w:pStyle w:val="Style10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муниципального задания, а также для достижения целей, ради которых оно создано, Учреждение осуществляет следующие виды деятельност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разовательных программ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образовательных программ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обучения на дому для обучающихся в случаях, предусмотренных действующим законодательством;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исмотра и ухода за детьми в группах продленного дн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лагеря с дневным пребыванием детей в период каникул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организации и проведению конкурсов, мероприятий, фестивале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организации и постановке театральных представлений, концертов и прочих сценических выступле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ая деятельность (организация и проведение спортивных мероприятий, спортивных праздников, спортивных соревнований и турниров)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онных услуг родителям (законным представителям) обучающихся по вопросам педагогики, общей и возрастной психологии, психологии семьи и воспитания и получения общего образовани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ние специальных курсов и циклов дисциплин, не предусмотренных соответствующими образовательными  программами 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образовательными стандартами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ромежуточной аттестации для экстернов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методических мероприятий для педагогических работников, руководящих и иных категорий работников (конкурсы, мастер-классы, семинары, совещания, конференции, собрания и т.д.)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слуги по организации питания обучающихся;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обучающихся в каникулярный период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присмотру и уходу за детьми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уги по перевозке обучающихся на учебные занятия и обратно из мест проживания, закрепленных за Учреждением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физкультурно-оздоровительных услуг;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нятий в клубах, студиях, кружках различной направленности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праздничных мероприятий, организация экскурсий для обучающихся и работников учреждения;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 и  передача  научной  (научно-методической)  продукции, объектов  интеллектуальной  собственности;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 научно-исследовательских  работ  на  конкурсной  основе, включая  гранты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услуг  библиотеки,  спортивных  сооружений, вычислительной  техники,  оргтехники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 услуг  по использованию  Интернет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ая  и  творческая,  консультационная, просветительская  деятельность;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ятельность  в  сфере  охраны  здоровья  граждан; 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Организация образовательного процесса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Содержание  образования  в  Учреждении  определяется  реализуемыми общеобразовательными программам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иды реализуемых программ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 общеобразовательные программы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щеобразовательные программы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 осуществляет образовательный процесс в соответствии со следующими уровнями общего образования: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Дошкольное образование. На данном уровне реализуется  основная образовательная программа дошкольного образования, разработанная в соответствии с требованиями </w:t>
      </w:r>
      <w:r>
        <w:rPr>
          <w:rFonts w:cs="Times New Roman" w:ascii="Times New Roman" w:hAnsi="Times New Roman"/>
          <w:sz w:val="28"/>
          <w:szCs w:val="28"/>
          <w:highlight w:val="white"/>
        </w:rPr>
        <w:t>федерального государственного образовательного стандарта дошкольного образования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Начальное общее образование. На данном уровне реализу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разовательная программа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на основе федеральных государственных образовательных стандартов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Организация  образовательной  деятельности  по  образовательным  программам начального  общего  образования  может  быть  основана  на дифференциации содержания с учетом образовательных потребностей и интересов обучающихся.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Учреждение  вправе  осуществлять  образовательную  деятельность  по  дополнительным общеобразовательным программам следующих направленностей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ой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й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культурной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интеллектуальной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й.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Для реализации образовательных программ и указанных видов деятельности Учреждение вправе привлекать профессорско-преподавательский состав высших и средних специальных учреждений, сотрудников научно-исследовательских учреждений, учреждений дополнительного образования, культуры и спорта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Участниками образовательных отношений Учреждения я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еся, родители (законные представители) несовершеннолетних обучающихся, педагогические работники и их представители, Учреждение</w:t>
      </w:r>
      <w:r>
        <w:rPr>
          <w:rFonts w:cs="Times New Roman" w:ascii="Times New Roman" w:hAnsi="Times New Roman"/>
          <w:sz w:val="28"/>
          <w:szCs w:val="28"/>
        </w:rPr>
        <w:t xml:space="preserve">. Правовой статус (компетенция, полномочия, права, обязанности, ответственность) участников образовательных отношений регулируются действующим законодательством  и положениями локальных нормативных актов Учреждения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Учреждении  наряду с должностями педагогических работников, предусматриваются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работников Учреждения,  осуществляющих вспомогательные функции, устанавливаются действующим законодательством Российской Федерации, настоящим Уставом, правилами внутреннего трудового распорядка и иными локальными нормативными актами Учреждени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Управление  Учреждением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Учреждением осуществляется в соответствии с действующим законодательством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реждение создано по инициативе Учредителя.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мпетенция Учреждения, предусмотренная действующим законодательством Российской Федерации и Республики Татарстан в сфере образования, реализуется в соответствии с локальными нормативными актами Учреждения.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Единоличным  исполнительным  органом  Учреждения  является  директор,  который осуществляет  текущее  руководство  деятельностью  Учреждения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назначается и освобождается от занимаемой должности в установленном Учредителем (или отраслевым органом) порядке.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меет право передать часть своих полномочий заместителям, в т. ч. временно на период своего отсутствия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без доверенност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йствует  от  имени  Учреждения,  представляет  его  интересы  во  всех  отечественных  и зарубежных организациях, государственных и муниципальных органах, судах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ает  по  согласованию  с  Учредителем программу развития Учреждени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яет  Учредителю  и  общественности  ежегодный  отчет  о  поступлении  и расходовании  финансовых  и  материальных  средств,  а  также  отчет  о  результатах самообследовани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ает  штатное  расписание,  учебный  план,  годовой  план  работы,  графики  работы, расписание занятий, график контрольных работ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 прием  на  работу  работников,  заключает  и  расторгает  трудовые договоры;  распределяет  должностные  обязанности,  создает  условия  и  содействует  повышению квалификации работников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учебную нагрузку педагогических работников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авливает  заработную  плату  работников  в  зависимости  от  их  квалификации, сложности,  количества,  качества  и  условий  выполняемой  работы,  а  также 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соответствии с положением об оплате труда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ы, обязательные для всех работников Учреждения и обучающихс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локальные нормативные акты Учреждени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гражданско-правовые договоры, выдает доверенности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обучающихся в Учреждение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ется  правом  распоряжения  имуществом  и  средствами  Учреждения  в  пределах, установленных законом и настоящим Уставом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сет  ответственность  за  состояние  учебно-воспитательного  процесса,  уровень квалификации  работников,  финансово-хозяйственной  деятельности  и  охраны  здоровья обучающихс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чает  за  выполнение  договора  о  закреплении  за  Учреждением  имущества  на  праве оперативного управлени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иные полномочия, не относящиеся к компетенции коллегиальных органов управления Учреждением и Учредителя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ллегиальными  органами  управления  Учреждением  являются  Общее  собрание  работников Учреждения и Педагогический совет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Общее собрание работников Учреждения (далее – Общее собрание) – постоянно  действующий  коллегиальный  орган,  объединяющий  всех  работников  Учреждения, включая совместителей. Общее собрание действует бессрочно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К компетенции Общего собрания относится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при необходимости временные и постоянные комиссии для решения вопросов, отнесенных к компетенции Общего собрания, и устанавливает их полномочи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решений Общего собрания, информирует коллектив Учреждения об их выполнении, реализует замечания и предложения работников Учреждения по совершенствованию деятельности Учреждени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информацию директора Учреждения, заместителей директора Учреждения, иных ответственных лиц о выполнении решений Общего собрани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ственный контроль</w:t>
        <w:tab/>
        <w:t xml:space="preserve">за работой </w:t>
        <w:tab/>
        <w:t>администрации Учреждения по созданию необходимых условий для охраны и укрепления здоровья, организации питания работников Учреждения, созданию безопасных условий труда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ственный контроль</w:t>
        <w:tab/>
        <w:t>за работой</w:t>
        <w:tab/>
        <w:t>администраци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тоговые документы контрольно-надзорных органов о результатах контрольно-надзорных мероприятий, проводимых в отношении Учреждени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ет представителей работников Учреждения в комиссию по трудовым спорам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требования, выдвинутые работниками Учреждения или представительным органом работников Учреждения при коллективных трудовых спорах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бъявлении забастовки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защите чести, достоинства и профессиональной репутации работников Учреждения, по предупреждению противоправного вмешательства в их трудовую деятельность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.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  вопросы, связанные с соблюдением законодательства о труде работниками и администрацией Учреждения, а также, положений коллективного трудового договора между Учреждением и ее работникам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, касающиеся улучшений условий труда работников Учреждения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едагогических и других работников Учреждения к различным видам поощрений и награждений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 принимает коллективный договор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гирует представителей для включения в состав комиссии по урегулированию споров в Учреждени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требования, выдвинутые работниками и (или) представительными органами работников Учреждения при проведении забастовк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я об участии работников Учреждения в забастовке, объявленной профессиональным союзом (объединением профессиональных союзов).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ую деятельность, предусмотренную Федеральными законами, постановлениями и распоряжениями Правительства Российской Федерации, нормативными правовыми актами федеральных органов исполнительной власти, органов государственной власти Республики Татарстан, муниципальными правовыми актами Учредителя и настоящим Уставом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Общее  собрание  выбирает  из  своего  состава председателя  и  секретар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ует деятельность общего собрания, организует подготовку и проведение заседания, определяет повестку дня, контролирует выполнение решений. Секретарь проводит регистрацию участников общего собрания, фиксирует ведение заседания  и решения общего собрания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собрание проводится по мере необходимости, но не реже двух раз в год. Внеочередные  заседания  Общего  собрания  проводятся по требованию председателя профсоюзного комитета Учреждения или инициативной группой, состоящей  не менее одной трети его состава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щего собрания считается правомочным, если  на  его  заседании  присутствовало  не  менее  двух  третей  его  состава  и  за  решение проголосовало  более  половины  от  числа  присутствовавших.  При  равном  количестве  голосов решающим является голос председателя Общего собрания.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существляется путем открытого голосования его участников простым большинством голосов. В случае равенства голосов решающим является голос председателя. Возможно проведение тайного голосования. Процедура голосования определяется на заседании Общего собрани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бщего собрания, принятые в пределах его компетенции, являются обязательными для исполнения всех работников Учреждения. Решения  Общего  собрания  утверждаются  приказами директора Учреждения.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оформляются протоколом. Протоколы  Общего  собрания подписываются председателем и секретарем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бразующиеся в деятельности Общего собрания,  подписывает председатель. Документы входят в  номенклатурное дело Учреждения, которое хранятся в Учреждени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едагогический совет –  постоянно действующий коллегиальный орган, объединяющий всех педагогических работников Учреждения, включая административных работников (директор, заместители) и совместителей. Педагогический совет действует бессрочно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Компетенция Педагогического совета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грамму развития Учреждени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годовой план работы Учреждени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сновные и дополнительные общеобразовательные, общеразвивающие программы Учреждени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ыбор учебно-методического сопровождени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исок учебников в соответствии с утвержденным федеральным  перечнем учебников,  рекомендованных  к  использованию  при  реализации  имеющих  государственную аккредитацию образовательных программ начального общего, основного общего, среднего общего образования, а также учебных пособий,  допущенных  к  использованию  при  реализации  указанных  образовательных  программ такими организациями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ствует  повышению  квалификации  педагогических  работников,  развитию  их творческих  инициатив  по  использованию  и  совершенствованию  методик  образовательного процесса  и  образовательных  технологий,  в  том  числе  дистанционных  образовательных технолог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ет  решение  о  форме,  периодичности  и  порядке  проведения  текущего  контроля успеваемости и промежуточной аттестации обучающихс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нимает  решение  о  форме,  периодичности  и  порядке  проведения  самообследования,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внутреннюю систему оценки качества образования в Учреждении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ет  решение  о  допуске  обучающихся  к  итоговой  аттестации,  переводе обучающихся  в  следующий  класс,  условном  переводе  в  следующий  класс,  выпуске  из Учреждения, а также, по согласованию с родителями (законными представителями), о повторном обучении  в  том  же  классе,  переводе  на  обучение  по  адаптированным  образовательным программам либо на обучение по индивидуальному учебному плану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ет  решение  об  исключении  обучающегося  из  Учреждения  в  случаях, предусмотренных законом,  и настоящим Уставом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оощрении обучающихс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жет  принимать  решение  об  объявлении  конкурса  на  замещение  педагогических должностей и утверждать его условия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казывает содействие деятельности общественных объединений обучающихся, родителей (законных представителей) несовершеннолетних обучающихся, осуществляемой в   Учреждении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Учреждением, а также при принятии локальных нормативных актов, затрагивающих их права и законные интересы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вопросы, входящие в компетенцию педагогического совета, регламентированы в локальном нормативном акте Учреждения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Педагогический  совет  выбирает  из  своего  состава  председателя, который выполняет функцию по организации работы Педагогического совета,  и  секретаря, который фиксирует ход заседания Педагогического совета и решения, принятые на заседании Педагогического совета. Протоколы Педагогических советов подписываются председателем и секретарем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 совет  Учреждения  созывается  председателем  не реже одного раза в четверть.  Внеочередные  заседания  Педагогического  совета  проводятся  по требованию председателя или инициативной группы, состоящей не менее одной трети его численного состава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Педагогического  совета  считается  правомочным,  если  на  его  заседании присутствовало не менее двух третей его состава и за решение проголосовало более половины от числа присутствовавших. При равном количестве голосов решающим является голос председателя Педагогического  совета  Учреждения.  Процедура  голосования  определяется  Педагогическим советом  Учреждения.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, принятые в пределах его компетенции, являются обязательными для исполнения всех участников образовательных отношений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 Педагогического совета  утверждаются  приказами директора Учреждения.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бразующиеся в деятельности Педагогического совета,  подписывает председатель. Документы входят в  номенклатурное дело Учреждения, которое хранятся в Учреждени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рядок участия педагогических работников в управлении Учреждения определяется следующим образом: педагогические работники  имеют право</w:t>
      </w:r>
      <w:bookmarkStart w:id="0" w:name="h.gjdgxs"/>
      <w:bookmarkEnd w:id="0"/>
      <w:r>
        <w:rPr>
          <w:rFonts w:cs="Times New Roman" w:ascii="Times New Roman" w:hAnsi="Times New Roman"/>
          <w:sz w:val="28"/>
          <w:szCs w:val="28"/>
        </w:rPr>
        <w:t xml:space="preserve"> голоса на заседаниях коллегиальных органов управления,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  <w:bookmarkStart w:id="1" w:name="h.30j0zll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h.1fob9te"/>
      <w:bookmarkEnd w:id="2"/>
      <w:r>
        <w:rPr>
          <w:rFonts w:cs="Times New Roman" w:ascii="Times New Roman" w:hAnsi="Times New Roman"/>
          <w:sz w:val="28"/>
          <w:szCs w:val="28"/>
        </w:rPr>
        <w:t xml:space="preserve">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 на внесение предложений по изменению и улучшению образовательного процесса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 . Формой участия родителей в управлении Учреждением является Общее родительское собрание Учреждени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</w:rPr>
        <w:t>Структура, компетенция, порядок формирования, сроки полномочий Общего родительского собрания Учреждения определяются  локальным нормативным актом Учреждени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Кроме указанных коллегиальных органов управления в настоящем Уставе Учреждение вправе создавать иные коллегиальные органы управления. Структура и компетенция, сроки полномочий и порядок их деятельности определяется локальным нормативным актом Учреждения.  </w:t>
      </w:r>
    </w:p>
    <w:p>
      <w:pPr>
        <w:pStyle w:val="Style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Порядок принятия локальных нормативных актов в Учреждении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Учреждении устанавливается следующий порядок подготовки  локальных нормативных актов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одготовки локальных нормативных актов могут быть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 (или полномочные органы Учредителя)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Учреждения в лице его директора, заместителей директора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гиальные органы управления Учреждения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образовательных отношений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одготовки локального нормативного акта могут также являться изменения в законодательстве Российской Федерации (внесение изменений, издание новых нормативных правовых актов)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ект локального нормативного акта готовится отдельным работником или группой работников по поручению директора Учреждения, а также коллегиальным органом управления Учреждения, который выступил с соответствующей инициативой. Проект локального нормативного акта  подлежит обязательной правовой экспертизе и проверке на литературную грамотность, которая проводятся Учреждением самостоятельно либо с участием привлеченных специалистов. Локальный нормативный акт, не прошедший правовую экспертизу,  не подлежит рассмотрению и принятию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ект локального нормативного акта может быть представлен на  обсуждение. Формы представления для обсуждения могут быть различными, например, размещение проекта локального нормативного акта на информационном стенде в месте, доступном для всеобщего обозрения, на официальном сайте Учреждения, направление проекта заинтересованным лицам, проведение соответствующего собрания с коллективным обсуждением проекта локального нормативного акта и т.д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необходимости локальный нормативный акт проходит процедуру согласовани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роки и порядок разработки проекта локального нормативного акта, порядок его согласования устанавливается локальным нормативным актом по ведению делопроизводства в Учреждении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й нормативный акт, прошедший правовую и литературную экспертизу, а также  процедуру согласования, подлежит принятию и утверждению директором Учреждени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Локальные нормативные акты Учреждения могут приниматься директором, коллегиальными органами управления, наделенными полномочиями по принятию локальных нормативных актов в соответствии с настоящим Уставом Учреждения – по предметам их ведения и компетенции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принятии локальных нормативных актов, затрагивающих права обучающихся, учитывается мнение советов обучающихся, советов родителей, представительных органов обучающихся в соответствии с действующим законодательством и иными нормативными правовыми актами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длежат применению локальные нормативные акты, ухудшающие положение работников по сравнению с трудовым законодательством, коллективным договором, соглашениями, а также локальные нормативные акты, принятые с нарушением порядка учета мнения представительного органа работников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ошедший процедуру принятия локальный нормативный акт утверждается директором Учреждения. Процедура утверждения оформляется либо подписью, либо приказом директора Учреждени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Локальный норматив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нормативного акта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ринятия локального нормативного акта, требующего  утверждения директора Учреждения, является дата такого утверждения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 данного локального нормативного акта. Ознакомление  с локальным актом  оформляется в виде росписи   ознакомляемых лиц с указанием даты ознакомления либо на самом локальном нормативном акте, либо на отдельном листе ознакомления, прилагаемым к нему, либо в отдельном журнале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локального нормативного акта выполняется в соответствии 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″ (утв. Постановлением Госстандарта России от 03.03.2003 N 65-ст «О принятии и введении в действие государственного стандарта Российской Федерации»)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й нормативный акт излагается на государственном языке  Российской Федерации и должен соответствовать литературным нормам. Локальные нормативные акты проходят процедуру регистрации в специальном журнале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Обязательной регистрации подлежат положения, правила, инструкции, приказы и распоряжения руководителя Учреждени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Регистрацию локальных нормативных актов осуществляет ответственный за ведение делопроизводства согласно инструкции по делопроизводству в Учреждении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Регистрация положений, правил и инструкций осуществляется не позднее дня их утверждения руководителем Учреждения, приказов и распоряжений руководителя Учреждения — не позднее дня их изда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16. В действующие в Учреждении локальные нормативные акты могут быть внесены изменения и дополнени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орядок внесения изменений и дополнений в локальные нормативные  акты Учреждения определяется в самих локальных нормативных актах. В остальных случаях изменения и дополнения осуществляются в следующем порядке: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1. 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2. изменения и дополнения в локальные нормативные акты: положения, принятые без согласования с органом управления, правила, инструкции, программы, планы, постановления, решения, приказы и распоряжения руководителя Учреждения, вносятся путем издания приказа руководителя Учреждения о внесении изменений или дополнений в локальный нормативный акт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3. изменения и дополнения в положения, принятые после согласования с органом управления,  вносятся путем  издания приказа руководителя Учредителя о внесении изменений или дополнений в локальный нормативный акт с предварительным получением от него согласия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Изменения и дополнения в локальный норматив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 по истечению 7 календарных дней с даты вступления приказа о внесении изменений или дополнений в локальный нормативный акт в силу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Заключительные положения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я и (или) дополнения в настоящий Устав вносятся в порядке, установленном Учредителем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в настоящий Устав вступают в силу после их государственной регистрации в порядке, установленном законодательством Российской Федераци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Учреждении должны быть созданы условия для ознакомления с настоящим Уставом всех работников, обучающихся, родителей (законных представителей) несовершеннолетних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ликвидации Учреждения имущество, закрепленное за Учреждением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стоятельствам, передается ликвидационной комиссией собственнику соответствующего имущества на цели развития образования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ликвидации, реорганизации Учреждения документация (управленческая, финансово-хозяйственная, кадровая и иная) передается в порядке, установленном действующим законодательством и соответствующими локальными нормативными актам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1035" cy="789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850" w:gutter="0" w:header="0" w:top="85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/>
      <w:shd w:fill="FFFFFF" w:val="clear"/>
      <w:tabs>
        <w:tab w:val="clear" w:pos="720"/>
        <w:tab w:val="left" w:pos="6252" w:leader="none"/>
      </w:tabs>
      <w:bidi w:val="0"/>
      <w:spacing w:lineRule="atLeast" w:line="420"/>
      <w:ind w:left="36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  <w:shd w:fill="FFFFFF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6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6252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enter" w:pos="4677" w:leader="none"/>
        <w:tab w:val="left" w:pos="6252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34:00Z</dcterms:created>
  <dc:creator>OO</dc:creator>
  <dc:description/>
  <cp:keywords/>
  <dc:language>en-US</dc:language>
  <cp:lastModifiedBy>Гульчачак</cp:lastModifiedBy>
  <cp:lastPrinted>2015-12-08T08:45:00Z</cp:lastPrinted>
  <dcterms:modified xsi:type="dcterms:W3CDTF">2016-02-18T11:06:00Z</dcterms:modified>
  <cp:revision>18</cp:revision>
  <dc:subject/>
  <dc:title/>
</cp:coreProperties>
</file>