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чет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результатах самообследования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 w:val="false"/>
          <w:sz w:val="28"/>
          <w:szCs w:val="28"/>
        </w:rPr>
        <w:t>униципального бюджетного образовательного учреждения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лексеевская начальная школа детский сад №4»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лексеевск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Устав Муниципального бюдж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Алексеевская начальная школа детский сад №4» Алексе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, утверждён постановлением Исполнительного  комитета Алексеевского муниципального района Республики Татарстан (№ 597 от 25.07.2011г.), зарегистрирован в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айонной ИНФС №12 по Республике Татарстан от 05.08.201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бюджетного образовательного учреждения соответствует требованиям  закона  РФ «Об образовании в РФ», закона РТ «Об образова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Юридический адрес МБОУ «</w:t>
      </w:r>
      <w:r>
        <w:rPr>
          <w:rFonts w:cs="Times New Roman" w:ascii="Times New Roman" w:hAnsi="Times New Roman"/>
          <w:iCs/>
          <w:sz w:val="28"/>
          <w:szCs w:val="28"/>
        </w:rPr>
        <w:t>Алексеевская начальная школа детский сад №4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Татарстан, Алексеевский район, п.г.т. Алексеевское, ул.Дорожников, д.1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чтовый адрес МБОУ «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еевская начальная школа детский сад №4</w:t>
      </w:r>
      <w:r>
        <w:rPr>
          <w:rFonts w:cs="Times New Roman" w:ascii="Times New Roman" w:hAnsi="Times New Roman"/>
          <w:i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422900, Республика Татарстан, Алексеевский район, п.г.т. Алексеевское, ул. Дорожников, д.1А. 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Наличие свидетельст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внесении записи в Единый государственный реестр юридических лиц. Дата регистрации - </w:t>
      </w:r>
      <w:r>
        <w:rPr>
          <w:rFonts w:cs="Times New Roman" w:ascii="Times New Roman" w:hAnsi="Times New Roman"/>
          <w:sz w:val="28"/>
          <w:szCs w:val="28"/>
        </w:rPr>
        <w:t>05.08.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основной государственный регистрационный номер - </w:t>
      </w:r>
      <w:r>
        <w:rPr>
          <w:rFonts w:cs="Times New Roman" w:ascii="Times New Roman" w:hAnsi="Times New Roman"/>
          <w:sz w:val="28"/>
          <w:szCs w:val="28"/>
        </w:rPr>
        <w:t>10816770008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ата внесения записи – 05.08.2011, наименование регистрирующего органа – Межрайон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8"/>
        </w:rPr>
        <w:t xml:space="preserve"> России №12 по Республике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рия – </w:t>
      </w:r>
      <w:r>
        <w:rPr>
          <w:rFonts w:cs="Times New Roman" w:ascii="Times New Roman" w:hAnsi="Times New Roman"/>
          <w:sz w:val="28"/>
          <w:szCs w:val="28"/>
        </w:rPr>
        <w:t>16  № 00604816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остановке на учет Российской организации в налоговом органе по месту нахождения на территории Российской Федерации серия 16 № 006047873 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08 года,  выдано межрайонной инспекцией Федеральной налоговой службы по  №12 по Республике Татарст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>1.4. 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д создания учреждения – МОУ «</w:t>
      </w:r>
      <w:r>
        <w:rPr>
          <w:rFonts w:cs="Times New Roman" w:ascii="Times New Roman" w:hAnsi="Times New Roman"/>
          <w:iCs/>
          <w:sz w:val="28"/>
          <w:szCs w:val="28"/>
        </w:rPr>
        <w:t xml:space="preserve">Алексеевская начальная школа- детский сад №4» </w:t>
      </w:r>
      <w:r>
        <w:rPr>
          <w:rFonts w:cs="Times New Roman" w:ascii="Times New Roman" w:hAnsi="Times New Roman"/>
          <w:sz w:val="28"/>
          <w:szCs w:val="28"/>
        </w:rPr>
        <w:t>основано  в 2008 году как начальная школа -детский сад. Муниципальное образовательное учреждение для детей дошкольного и младшего школьного возраста «</w:t>
      </w:r>
      <w:r>
        <w:rPr>
          <w:rFonts w:cs="Times New Roman" w:ascii="Times New Roman" w:hAnsi="Times New Roman"/>
          <w:iCs/>
          <w:sz w:val="28"/>
          <w:szCs w:val="28"/>
        </w:rPr>
        <w:t>Алексеевская начальная школа- детский сад №4»</w:t>
      </w:r>
      <w:r>
        <w:rPr>
          <w:rFonts w:cs="Times New Roman" w:ascii="Times New Roman" w:hAnsi="Times New Roman"/>
          <w:sz w:val="28"/>
          <w:szCs w:val="28"/>
        </w:rPr>
        <w:t xml:space="preserve"> с 01.03.2011 г. года переименовано в  Муниципальное бюджетное образовательное  учреждение для детей дошкольного и младшего школьного возраста «</w:t>
      </w:r>
      <w:r>
        <w:rPr>
          <w:rFonts w:cs="Times New Roman" w:ascii="Times New Roman" w:hAnsi="Times New Roman"/>
          <w:iCs/>
          <w:sz w:val="28"/>
          <w:szCs w:val="28"/>
        </w:rPr>
        <w:t>Алексеевская начальная школа детский сад №4» Алексе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(постановление Исполнительного комитета Алексеевского муниципального  района Республики Татарстан №597 от 25.07.2011 г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ицензия: серия РТ № 000825, регистрационный № </w:t>
      </w:r>
      <w:r>
        <w:rPr>
          <w:rFonts w:cs="Times New Roman" w:ascii="Times New Roman" w:hAnsi="Times New Roman"/>
          <w:sz w:val="28"/>
          <w:szCs w:val="28"/>
          <w:lang w:val="tt-RU"/>
        </w:rPr>
        <w:t>2381</w:t>
      </w:r>
      <w:r>
        <w:rPr>
          <w:rFonts w:cs="Times New Roman" w:ascii="Times New Roman" w:hAnsi="Times New Roman"/>
          <w:sz w:val="28"/>
          <w:szCs w:val="28"/>
        </w:rPr>
        <w:t xml:space="preserve"> от 16.</w:t>
      </w:r>
      <w:r>
        <w:rPr>
          <w:rFonts w:cs="Times New Roman" w:ascii="Times New Roman" w:hAnsi="Times New Roman"/>
          <w:sz w:val="28"/>
          <w:szCs w:val="28"/>
          <w:lang w:val="tt-RU"/>
        </w:rPr>
        <w:t>09</w:t>
      </w:r>
      <w:r>
        <w:rPr>
          <w:rFonts w:cs="Times New Roman" w:ascii="Times New Roman" w:hAnsi="Times New Roman"/>
          <w:sz w:val="28"/>
          <w:szCs w:val="28"/>
        </w:rPr>
        <w:t>.2011</w:t>
      </w:r>
      <w:r>
        <w:rPr>
          <w:rFonts w:cs="Times New Roman" w:ascii="Times New Roman" w:hAnsi="Times New Roman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срок действия – </w:t>
      </w:r>
      <w:r>
        <w:rPr>
          <w:rFonts w:cs="Times New Roman" w:ascii="Times New Roman" w:hAnsi="Times New Roman"/>
          <w:sz w:val="28"/>
          <w:szCs w:val="28"/>
          <w:lang w:val="tt-RU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 о государственной аккредитации: - серия ОП № 026968, регистрационный № 1355 от 22.11.2011, действительно по 22.11.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.Учредитель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комитет Алексеевского муниципального района Республики Татарстан, договор с учредителем – договор о взаимоотношениях образовательного учреждения с учредителем от 11.01.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. Локальные акты, регламентирующие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Алексеевская начальная школа детский сад №4» Алексе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униципального района Р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 школе  разработ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локальные акты, регламентирующие взаимоотношения   образовательного учреждения с  учредителем и с участниками образовательного процесса. (Таблица №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владения. Использование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На каких площадях ведётся образовательная деятельность (собственность, оперативное управление, аренд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ОУ «</w:t>
      </w:r>
      <w:r>
        <w:rPr>
          <w:rFonts w:cs="Times New Roman" w:ascii="Times New Roman" w:hAnsi="Times New Roman"/>
          <w:iCs/>
          <w:sz w:val="28"/>
          <w:szCs w:val="28"/>
        </w:rPr>
        <w:t>Алексеевская начальная школа детский сад №4» имеет площадь 3318,30 кв.  метров, имущество закреплено на праве оператив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Территория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«</w:t>
      </w:r>
      <w:r>
        <w:rPr>
          <w:rFonts w:cs="Times New Roman" w:ascii="Times New Roman" w:hAnsi="Times New Roman"/>
          <w:iCs/>
          <w:sz w:val="28"/>
          <w:szCs w:val="28"/>
        </w:rPr>
        <w:t xml:space="preserve">Алексеевская начальная школа детский сад №4» </w:t>
      </w:r>
      <w:r>
        <w:rPr>
          <w:rFonts w:cs="Times New Roman" w:ascii="Times New Roman" w:hAnsi="Times New Roman"/>
          <w:sz w:val="28"/>
          <w:szCs w:val="28"/>
        </w:rPr>
        <w:t xml:space="preserve"> размещена на площади с земельным участком  1,3968 га. Имеется свидетельство о государственной регистрации права пользования земельным участ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ессрочное (постоянное) пользование от  22.12.2010г., серия 16-АЕ  №215356.    </w:t>
      </w:r>
      <w:r>
        <w:rPr>
          <w:rFonts w:cs="Times New Roman" w:ascii="Times New Roman" w:hAnsi="Times New Roman"/>
          <w:sz w:val="28"/>
          <w:szCs w:val="28"/>
        </w:rPr>
        <w:t>На территории школы имеется пришкольный учебно-опытнический участок с общей площадью 0,5 га, спортивная площадка, 4 игровых площадок, хозяйственные сараи. Вся территория школы огорож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 Требования к зданию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заключения территориального отдела Управления Федеральной службы по надзору в сфере защиты прав потребителей и благополучия человека по Республике Татарстан в Алексеевском районе № 16.05.12.000.М.000116.08.11 от 25.08.2011г. и Государственной противопожарной службы Республики Татарст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екта здания ОУ: двухэтажное  типовое здание,  введено в эксплуатацию с 2008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наполняемость – 120 учеников, фактическая наполняемость – 65 учеников. Общая площадь здания – 3318,30 кв.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</w:t>
      </w:r>
      <w:r>
        <w:rPr>
          <w:rFonts w:cs="Times New Roman" w:ascii="Times New Roman" w:hAnsi="Times New Roman"/>
          <w:iCs/>
          <w:sz w:val="28"/>
          <w:szCs w:val="28"/>
        </w:rPr>
        <w:t>Алексеевская начальная школа детский сад №4»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ую деятельность организует в 1 сме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5 учебных кабинетов, спортивный зал, музыкальный зал, их оснащенность соответствует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кабинетов, мастерских,  их оснащен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ачальных классов  - 95% (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атарского языка и литературы   - 95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 иностранного языка - 10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зал – 100</w:t>
      </w:r>
      <w:r>
        <w:rPr>
          <w:rFonts w:cs="Times New Roman" w:ascii="Times New Roman" w:hAnsi="Times New Roman"/>
          <w:color w:val="000000"/>
          <w:sz w:val="28"/>
          <w:szCs w:val="28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ся столовая на 40 посадоч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4.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является одним из условий развития школ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 организации современного урока, санитарным правилам и нормативам, требованиям техники безопасности и охраны труда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дание школы-сада оснащено автоматической пожарной сигнализацией. Соблюдаются нормативно правовые акты: воздушно-тепловой режим,   естественное и искусственное освещение, работа водоснабжения и канализации, режим учебно-воспитательного процесса, организация питания учащихся.  Деятельность школы-сада по охране труда направлена на обеспечение выполнения требований правовых актов и нормативно-технических документов по созданию здорового и безопасного учебно-воспитательного  процесса,  организацию и проведение профилактической работы  по предупреждению  травматизма,  предотвращение несчастных случаев; соблюдение требований нормативных документов по пожарной 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ицинское обслуживание детей осуществляется медсестрой школы-сада и  на врачами Алексеевской центральной районной больницы на основе договора. На каждого ученика заведена медицинская карта. 100% учащихся имеют  возможность  посещать спортивные  секции в школе-саду. Учебные нагрузки не превышают возрастные нормативы.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школе имеется  6 компьютера и 7 ноутбу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й фонд школы удовлетворяет запросы учащихся. Внимание уделяется на приобретение детской, научно-познавательной литературы.     </w:t>
      </w:r>
      <w:r>
        <w:rPr>
          <w:rFonts w:cs="Times New Roman" w:ascii="Times New Roman" w:hAnsi="Times New Roman"/>
          <w:i/>
          <w:sz w:val="28"/>
          <w:szCs w:val="28"/>
        </w:rPr>
        <w:t>(Таблица 4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истем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 Соответствие организации управления образовательным учреждением устав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, строится на принципах единоначалия и самоуправления, обеспечивающих государственно-общественный характер управления Учрежд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ами самоуправления в Учреждении являются: педагогический совет, общешкольный родительский комитет, общее собрание трудов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ов органов управления Учреждением, их компетенция, организация деятельности определяются уставом и локальными нормативными актам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Учреждением осуществляет прошедший соответствующую аттестацию руководитель - директо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федеральными законами, муниципальными правовыми актами Алексеевского муниципального района Республики Татарстан, настоящим уставом к компетенции Учредителя и органов управления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самоуправления Учреждением является Общее собрание коллектива. В состав Общего собрания коллектива входят все работники Учреждения, родители (законные представители) обучающихся по норме 1 человек от 1 обучающегося (если в Учреждении получают образование несколько обучающихся из одной семьи, то по норме 1 родитель (законный представитель) от 1 семьи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коллектива относ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новой редакции устава Учреждения, изменений и дополнений к н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Концепции развит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лушивание отчета директора о результатах работы и перспективах развития Учреж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 передового педагогического опыта в Учреждении действует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организуется в составе директора, заместителей директора по учебно-воспитательной работе, заведующего библиотекой и всех педагогически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самоуправления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номочия, </w:t>
      </w:r>
      <w:r>
        <w:rPr>
          <w:rFonts w:cs="Times New Roman" w:ascii="Times New Roman" w:hAnsi="Times New Roman"/>
          <w:sz w:val="28"/>
          <w:szCs w:val="28"/>
        </w:rPr>
        <w:t xml:space="preserve">структура, порядок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рядок деятельности Педагогического совета устанавливаются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 – Положением о Педагогическом сове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 самоуправления трудового коллектива Учреждения является Общее собрание трудового коллектива. В состав Общего собрания работников входят все работники Учреждения. </w:t>
      </w:r>
      <w:r>
        <w:rPr>
          <w:rFonts w:eastAsia="MS Mincho;Arial Unicode MS" w:cs="Times New Roman" w:ascii="Times New Roman" w:hAnsi="Times New Roman"/>
          <w:sz w:val="28"/>
          <w:szCs w:val="28"/>
        </w:rPr>
        <w:t>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работников Учреждения относ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рассмотрение вопросов, связанных с соблюдением законодательства о труде работниками Учреждения, администрацией Учреждения, а также, положений Коллективного трудового договора между Учреждением и работниками 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спорных или конфликтных ситуаций, касающихся отношений между работникам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ние вопросов, касающихся улучшения условий труда работнико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педагогических и других работников к различным видам поощр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слушивание отчета председателя профсоюзного комитета Учреждения о работе, проделанной профсоюзным комитетом Учреждения в течение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смотрение и принятие Коллективн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зование комиссии по трудовым спорам в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тверждение требований, выдвинутых работниками и (или) представительным органом работников Учреждения при проведении забас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е решения об участии работников Учреждения в забастовке, объявленной профессиональным союзом (объединением профессиональных союз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Учреждению в осуществлении воспитания и обучения детей в Учреждении создается Общешкольный родительский коми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Общешкольного родительского комит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вязи между семьей и Учреждением в целях установления единства воспитательного влияния на детей педагогического коллектива и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чение родительской общественности к активному участию в жизни Учреждения, к организации внеклассной и внешко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организации широкой педагогической пропаганды среди родителей 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ействует различные профессионально-педагогические объединения: методическое объединение учителей и методическое объединение восп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создания профессионально-педагогических объедин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азание методической помощи педагогическим работник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я научно-методической, исследовательской и опытно-экспериментальной деятельности педагогического и ученического коллектив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светительско-педагогическая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пертиза методических и учебных материалов, качества работы педагог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и обсуждение учебных программ и календарно-тематического планирования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действует на добровольной основе органы ученического самоуправления.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, касающихся интересов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, компетенция профессионально-педагогических объединений, органов ученического самоуправления и ученических организаций определяются локальными актами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2. 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-саду имеются основные нормативно-организационные доку</w:t>
        <w:softHyphen/>
        <w:t>менты: устав, локальные акты, регламентирующие отдельные стороны дея</w:t>
        <w:softHyphen/>
        <w:t>тельности, годовой учебный график, годовой план работы, учебные планы, штатное расписание. Ведется системная работа по локальным актам, регламенти</w:t>
        <w:softHyphen/>
        <w:t>рующим уставную деятельность, деятельность педагогического коллектива, образовательно-воспитательный процесс. Действующие локальные акты позволяют администрации регламентировать дея</w:t>
        <w:softHyphen/>
        <w:t xml:space="preserve">тельность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распорядительная документация соответствует организационно-правовым нормам действующего законодательства. Коллегиальная дея</w:t>
        <w:softHyphen/>
        <w:t xml:space="preserve">тельность фиксируется в протоколах соответствующих органов самоуправ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ая деятельность директора находит свое отражение в приказах по вопросам финансово-хозяйственной деятельности, по органи</w:t>
        <w:softHyphen/>
        <w:t>зации образовательно-воспитательного процесса. Результаты внутришкольного контроля по разным направлениям фиксируются в итоговых справ</w:t>
        <w:softHyphen/>
        <w:t>ках и актах, находят свое отражение в приказах по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школе-са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самоуправления действуют на основании утвержденных полож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тингент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 (воспитанников) на  каждой образовательной ступ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ы – 65 обучающихся  (4 класса-комплекта) </w:t>
      </w:r>
      <w:r>
        <w:rPr>
          <w:rFonts w:cs="Times New Roman" w:ascii="Times New Roman" w:hAnsi="Times New Roman"/>
          <w:i/>
          <w:sz w:val="28"/>
          <w:szCs w:val="28"/>
        </w:rPr>
        <w:t>(Таблица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а – 1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едутся в 1 с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правилами и нормативами для учащихся 1-го класса введена пятидневная  учебная неделя с предельной нагрузкой  21 час.        Обучение в 1-м классе осуществляется с использованием «Ступенчатого» режима обучения в первом полугодии(сентябре, октябре, - по 3 урока в день по 35 минут каждый, остальное время заполняется целевыми прогулками, экскурсиями, физкультурными занятиями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1 классе – 33 недели, во 2-4 классах –  не менее 34 учебных 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2-4 классов недельная  нагрузка  при 6-дневной учебной неделе –26 часов.  Продолжительность урока – 45 минут. (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и врача Российской Федерации  от 29 декабря 2010 года №189, зарегистрированным зарегистрирован в Минюсте России 3 марта 2011 г., регистрационный №19993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i/>
          <w:sz w:val="28"/>
          <w:szCs w:val="28"/>
        </w:rPr>
        <w:t>Сведения о структуре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школе 4 общеобразовательных  классов - комплектов, где обучаются 65 учащих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3 Сохранность контингента обучающихся  (воспитанников). Реализация  различных форм обуч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ведет целенаправленную работу  по сохранению контингента учащихся. В школе нет выбытия  учащихся  без уважительных  прич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школе за последние три года стабильное. В 2013-14 учебном году – 60, 2014-15 учебном году  количество учащихся составляет – 65 человек, 2015-16  уч. году 7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 кружковая работа. </w:t>
      </w:r>
      <w:r>
        <w:rPr>
          <w:rFonts w:cs="Times New Roman" w:ascii="Times New Roman" w:hAnsi="Times New Roman"/>
          <w:i/>
          <w:sz w:val="28"/>
          <w:szCs w:val="28"/>
        </w:rPr>
        <w:t>(таблица 3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Анализ трудоустройства выпуск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ция развития учреждения. Образовательная програ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Учреждении определяется образовательной программой (образовательными программами), утверждаемой и реализуемой Учреждением самостоятельно.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Законом Российской Федерации «Об образовании в РФ»,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1-3 классах ведётся по Учебному плану, разработанному на основе «Примерного учебного плана для школ с татарским языком обучения (модель 4). Обучение ведётся  по учебно-методическим комплектам  «Перспекти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соблюдена преемственность между ступенями обучения и классами. Региональный компонент распределен на изучение англий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редмету составлены рабочие программы, отражающие изменения и дополнения в содержании, последовательности изучения тем, количестве часов и учитывающие требования федерального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образовательных програм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нормативный срок освоения-4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в 1-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ия  в студиях, кружках различ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е занятия музы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е занятия с обучающимися по предметам художественно-эстетического цик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ое обучение иностранным язы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2 - 4-х классов проходят промежуточную (текущую) аттестацию, в порядке, установленном локальным нормативным актом Учреждения. </w:t>
      </w:r>
    </w:p>
    <w:p>
      <w:pPr>
        <w:pStyle w:val="Style14"/>
        <w:shd w:fill="FFFFFF" w:val="clear"/>
        <w:spacing w:lineRule="atLeast" w:line="490" w:before="200" w:after="200"/>
        <w:ind w:left="-284" w:hanging="0"/>
        <w:rPr/>
      </w:pPr>
      <w:r>
        <w:rPr>
          <w:sz w:val="28"/>
          <w:szCs w:val="28"/>
        </w:rPr>
        <w:t xml:space="preserve">Обучающиеся, не прошедшие промежуточной аттестации по уважительным причинам или 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4"/>
        <w:shd w:fill="FFFFFF" w:val="clear"/>
        <w:spacing w:lineRule="atLeast" w:line="490" w:before="200" w:after="200"/>
        <w:ind w:left="-284" w:hanging="0"/>
        <w:rPr/>
      </w:pPr>
      <w:r>
        <w:rPr>
          <w:sz w:val="28"/>
          <w:szCs w:val="28"/>
        </w:rPr>
        <w:t xml:space="preserve">Обучающиеся по образовательным программам начального общего образования, </w:t>
      </w:r>
      <w:r>
        <w:rPr>
          <w:rFonts w:cs="Arial"/>
          <w:color w:val="000000"/>
          <w:sz w:val="28"/>
          <w:szCs w:val="28"/>
        </w:rPr>
        <w:t>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</w:t>
      </w:r>
    </w:p>
    <w:p>
      <w:pPr>
        <w:pStyle w:val="Style14"/>
        <w:shd w:fill="FFFFFF" w:val="clear"/>
        <w:spacing w:lineRule="atLeast" w:line="490" w:before="200" w:after="200"/>
        <w:ind w:left="-284" w:hanging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иеся по образовательным программам начального общего образования в форме семейного образования, </w:t>
      </w:r>
      <w:r>
        <w:rPr>
          <w:rFonts w:cs="Arial"/>
          <w:color w:val="000000"/>
          <w:sz w:val="28"/>
          <w:szCs w:val="28"/>
        </w:rPr>
        <w:t>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4"/>
        <w:shd w:fill="FFFFFF" w:val="clear"/>
        <w:spacing w:lineRule="atLeast" w:line="490" w:before="200" w:after="200"/>
        <w:ind w:left="-284" w:hanging="0"/>
        <w:rPr/>
      </w:pPr>
      <w:r>
        <w:rPr>
          <w:sz w:val="28"/>
          <w:szCs w:val="28"/>
        </w:rPr>
        <w:t>Обучающиеся по образовательным программам начального общего образования ,</w:t>
      </w:r>
      <w:r>
        <w:rPr>
          <w:rFonts w:cs="Arial"/>
          <w:color w:val="000000"/>
          <w:sz w:val="28"/>
          <w:szCs w:val="28"/>
        </w:rPr>
        <w:t>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Учебный пл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-180" w:right="24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Закона Российской Федерации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29.12.2012 N 273-Ф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 октября 2009 г. № 373;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30.08. 2013 г. N 1015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Закона Российской Федерации от 25.10.1991 №1807-1(ред. от 12.03.2014) «О языках народов Российской Федераци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уемых и допущенных к использованию в образовательном процессе в образовательных организациях, реализующих образовательные программы  общего образования и имеющих государственную аккредитац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йской Федерации от 26 ноября 2010 г. N 1241 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зарегистрирован в Минюсте РФ 4 февраля 2011 г. Регистрационный N 19707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анПиН 2.4.2.2821-10 «Санитарно-эпидемиологические требования к условиям и организации обучения в общеобразовательных учреждениях» от 29.12. 2010  №189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РФ от 04.07.2014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обрена решением федерального учебно-методического объединения по общему образованию, протокол от 08.04.2015 №1/15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left="-340" w:firstLine="1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она  Республики Татарстан от 22.07.2013 N 68-ЗРТ "Об образовании"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right="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а Республики Татарстан  от 08.07.1992 № 1560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 </w:t>
      </w:r>
      <w:r>
        <w:rPr>
          <w:rFonts w:cs="Times New Roman" w:ascii="Times New Roman" w:hAnsi="Times New Roman"/>
          <w:sz w:val="28"/>
          <w:szCs w:val="28"/>
        </w:rPr>
        <w:t>«О  государственных языках   Республики Татарстан и других языках в Республике Татарстан»;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;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0" w:right="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ава Муниципального бюджетного </w:t>
      </w:r>
      <w:r>
        <w:rPr>
          <w:rFonts w:cs="Times New Roman" w:ascii="Times New Roman" w:hAnsi="Times New Roman"/>
          <w:bCs/>
          <w:sz w:val="28"/>
          <w:szCs w:val="28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для детей дошкольного и младшего школьного возраста «Алексеевская начальная школа-детский сад №4» Алексеевского муниципального района Республики Татарста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начального общего образования МБОУ «Алексеевская начальная школа-детский сад №4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обучающихся закреплены в Положении 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ормах и проведения текущей и промежуточной аттестации обучающихся начальной школы и переводе их в следующий класс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уницип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 xml:space="preserve">бюджетного образовательного учреждения для детей  дошкольного и младшего школьного возраста «Алексеевская начальная школа-детский сад №4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-340"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 на 4 – летний нормативный срок освоения образовательных программ начального общего образования.    Учебный план составлен на основе «Примерного учебного плана для школ с татарским языком обучения (модель 4). Обучение ведётся  по учебно-методическим комплектам  «Перспектива». В соответствии с СанПиН 2.4.2.2821-10 обучение организовано только в первую смену в 1 классе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  </w:t>
      </w:r>
    </w:p>
    <w:p>
      <w:pPr>
        <w:pStyle w:val="Normal"/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спределено равномерно в течение учебной недели, при этом объем максимальной допустимой нагрузки в течение дня не  превышает для обучающихся 1-х классов 4 уроков и один день в неделю – не более 5 уроков, за счет урока физической культуры. Обучение в 1 классе проводится без балльного оценивания знаний обучающихся и домашних заданий.</w:t>
      </w:r>
    </w:p>
    <w:p>
      <w:pPr>
        <w:pStyle w:val="Normal"/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использованием «Ступенчатого» режима обучения в первом полугодии(сентябре, октябре, - по 3 урока в день по 35 минут каждый, остальное время заполняется целевыми прогулками, экскурсиями, физкультурными занятиями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1 классе – 33 недели, во 2-4 классах –  не менее 34 учебных  недель.</w:t>
      </w:r>
    </w:p>
    <w:p>
      <w:pPr>
        <w:pStyle w:val="Normal"/>
        <w:spacing w:lineRule="auto" w:line="360"/>
        <w:ind w:left="-34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глийский язык вводится для всех обучающихся 1 классов в рамках внеурочной деятельности ФГОС НО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-340" w:firstLine="17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изучение предмета «Искусство» отводится   2 часа  в неделю: по 1 часу на учебные предметы «Музыка» и «Изобразительное искусство». Для развития речевых умений и навыков учащихся часть  формируемая участниками образовательного процесса во 2, 3 классе отведена  на предмет английский язык (1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: спортивно- оздоровительное, познавательное, художественно-эстетическое, техническое. В том числе через такие формы, как экскурсии, кружки, соревнования, общественно-полезные практики, классные часы, ГПД. В период каникул для продолжения внеурочной деятельности  используются возможности организации отдыха детей и их оздоровления в пришкольном лаге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 Состояние воспитательной работы 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оспитательной работы является созд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й для формирования социально активной личности, гражданина России с присущими ему взглядами, мотивами деятельности, моделью пове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–сада работает над достижением следующих воспитательных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школе условий для развития личности ребенка в условиях гуманистического воспитания  с учетом требований новой   современной школы.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нимания необходимости непрерывной связи  личного развития и благополучия с аналогичными интересами общества в це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стороннее развитие человека, охватывающее интеллектуальный, нравственный, культурный, эстетический, политический рост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труду, являющееся показателем человеческой сущности, постоянное самосовершенствование и самовоспитание, достойное и уважительное отношение к обществу и самому себ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, гигиеническая культура, соблюдение правил человеческого общежития – естественных и естественно- приемлемых норм культурн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мидж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школы-сада  ведется  на основе программа «Путь к успех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школы-сада осуществляется на основании нормативно-правовых документов (законов, постановлений Правительства РФ и РТ, а также локальных актов школ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сложилась определенная система работы с семьями. В работе с родительской общественностью применяются следующие формы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обрания, Дни здоровья, посвящение в первоклассники, участие  в рейдах по реализации Закона Республики Татарстан №71 от 14 октября 2010 года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рганизуются и проводятся внеклассные мероприятия с привлечением родителей: «День пожилого человека», «Праздник бабушек и мам», «Праздник букваря», «Школьная ярмарка», «Папа, мама, я – спортивна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 родит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. По вопросам психолого-педагогического и правового всеобуча  родителей организовано проведение  родительских собраний с приглашением психологов, специалистов центральной больницы, учреждений культуры, спорта, прокуратуры, Управления внутренних де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по выполнению Федерального закона «Об основах системы профилактики безнадзорности и правонарушений несовершеннолетних» проводится  с учащимися и их родителями -  классные часы, беседы по профилактике предупреждению ДТ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отслеживается посещение, пропуски учебных зан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спортивно-оздоровительной работы можно заметить, что уже  с 1 класса ребята участвуют в районных и республиканских соревнованиях, регулярно занимают призовые мес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таблица 4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осуществлению самоуправленческих начал, развитию инициативы, повышению самостоятельности обучающихся, демократических форм управления в образовательном учреждении функционируют органы  ученического самоуправления: для 1-4 классов «Следопыты». Учащиеся активно участвуют в организации общешкольных традиционных мероприятий школы. </w:t>
      </w:r>
      <w:r>
        <w:rPr>
          <w:rFonts w:cs="Times New Roman" w:ascii="Times New Roman" w:hAnsi="Times New Roman"/>
          <w:i/>
          <w:sz w:val="28"/>
          <w:szCs w:val="28"/>
        </w:rPr>
        <w:t>(таблица 3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-саду созданы  условия для развития творческих способностей детей, налажено сотрудничество с учреждениями дополнительного образования, культуры и спорта: Центр детского творчества, ДЮСШ, «Детская школа искусст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орческому развитию учащихся способствует организация внеуроч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(таблица39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5. Обеспеченность учебной, учебно-методической и художествен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все направления библиотечной деятельности, библиотека выделяет следующие направления работы: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иблиотечного обслуживания читателей в информационной, культурной и досуговой сфера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 действующей и постоянно улучшающейся системы обеспечения качества библиотечных услуг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пользователей  к чт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птимальных условий для  удовлетворения читательских потре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учебников  составляет 1152 экземпляров. Из них учебники федерального перечня - 886 книг, регионального перечня - 266  кн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художественной литературы составляет  358 экземпляра, в том числе учебно-методическая литература – 242. Общ</w:t>
      </w:r>
      <w:r>
        <w:rPr>
          <w:rFonts w:cs="Times New Roman" w:ascii="Times New Roman" w:hAnsi="Times New Roman"/>
          <w:sz w:val="28"/>
          <w:szCs w:val="28"/>
          <w:lang w:val="tt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количество библиотечного фонда - 664, подлежащего инвентарному учету (кроме учебников) составляет   экземпляров  книг. Медиатека – 70  экземпля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пополняется. </w:t>
      </w:r>
      <w:r>
        <w:rPr>
          <w:rFonts w:cs="Times New Roman" w:ascii="Times New Roman" w:hAnsi="Times New Roman"/>
          <w:i/>
          <w:sz w:val="28"/>
          <w:szCs w:val="28"/>
        </w:rPr>
        <w:t>(Таблица 4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 подводятся  итоги  чтения  книг в номинации «самый читающий»  и «разносторонний читатель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зультативность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1.Внутришкольная система комплексного мониторинга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ая задача управленческой деятельности  - контроль   над  исполнением требований государственных  образовательных стандартов. Контроль  осуществляется на основании плана школы-сада по графику внутришкольного  контроля, по приказу директора школы-сада. По итогам    контроля составляется аналитическая справка, издается приказ директора. Внутришкольный контроль  строится в соответствии с целями  и задачами школы, применяется  различные формы: классно-обобщающий, тематиче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сональ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контроля обсуждаются на заседаниях  педсовета,  совещаниях при директоре. Ведется диагностическая работа, которая позволяет судить об учебных  возможностях  школьников, об их развитии и  целенаправленно  проводить коррекционную работу. Мониторинг, проводимый на протяжении нескольких лет, обеспечивает администрацию необходимой  объективной информацией, позволяет соотнести результаты с  поставленными задачами, корректировать управленческую деятель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 средних показателей успеваемости и качества усвоения 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 по школе:   успеваемость по школе в последние 3 года по всем предметам 100%, качество знаний 2013-2014 году по русскому языку на 1% ниже, чем в предыдущем году, по математике выше предыдущего года на  4 %, по татарскому  языку на 1% выше предыд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2. Качество подготовки выпускников (4 кл.)</w:t>
        <w:tab/>
        <w:t>.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намика качества знаний по учебным предметам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в начальной школ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дминистративных контрольных работ в 4 классе по итогам года: успеваемость по русскому языку, математике, татарскому языку -100%, качество знаний по татарскому языку-  78%, качество знаний  по математике- 76 %, по русскому языку- 76 %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блица 1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 средних показателей успеваемости и качества усвоения 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  в начальной школе:  успеваемость в последние 3 года по всем предметам 100%, качество знаний  2011-12 учебном году 47%,  2012-13 учебном году  69%, 2013-14 учебном году  67%,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блица 2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этапный контроль процессов усвоения учащимися начальных классов программного материала по стандарту образования показал, что у учащихся  сформированы  базовые знания, умения, навыки  необходимые для обучения в 5-м классе. Содержание, уровень и качество подготовки  учащихся соответствует федеральным государственным образовательным стандартам началь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ы следующие основные задачи начальной школы на 2014 – 2015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еспечению каче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8" w:after="4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емственность ступеней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мпьютерную грамотность педагогического коллектива для внедрения в работу новейших информационно-коммуникатив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одаренными и мотивирова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учебно-тренировочной работе здоровьесберегающие технологии по сохранению и укреплению здоровья детей.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4. Результативность участия учащихся на районном и республиканском турах  Всероссийской олимпиады школьников в олимпиадах, конкурсах, соревнованиях, смотрах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– сада  коллектив, нацеленный на творчество, созданный для творчества и для обучения детей творческому отношению к своей и общественной жизни. Творческому развитию учащихся способствует организация внеуроч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 показывают, что педагогический коллектив  проводит определенную работу по развитию интереса к предметам, осуществляет индивидуальный подход к одаренным и способным учащимся.  Результативность участия учащихся  на конкурсах, соревнованиях, положительная. Они помогают  обучающимся обладать следующими качествами личности: самостоятельно приобретать новые знания, эффектив</w:t>
        <w:softHyphen/>
        <w:t xml:space="preserve">но применять их на практике, критически и творчески мыслить, находить рациональные пути преодоления трудностей, грамотно работать с информаци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ы следующие задачи на 2014 – 2015 учебный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с одаренными детьми, добиваться  высокой результативности  участия учащихся на районных турах   олимпиады школьников, на конкурсах, соревнованиях, смот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блицы 37,4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Кадровое обеспе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ено кадрами соответствующей квалификации и соответствующего уровн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педагогический коллектив состоит из  22 педагогов. Школа-сад полностью укомплектована педагогами, вакансии не имеются. 100% педагогов имеют базовое педагогическое образование, соответствующее преподаваемым дисциплинам. Руководитель образовательного учреждения имеет высшее образование </w:t>
      </w:r>
      <w:r>
        <w:rPr>
          <w:rFonts w:cs="Times New Roman" w:ascii="Times New Roman" w:hAnsi="Times New Roman"/>
          <w:i/>
          <w:sz w:val="28"/>
          <w:szCs w:val="28"/>
        </w:rPr>
        <w:t>(таблицы 30-31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вышения квалификации и переподготовки педагогов основывается на индивидуальных интересах и потребностях учителей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и научно-исследовательская деятель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школе-саду представляет целостную систему педагогического опыта, взаимосвязанных мер, направленных на всестороннее повышение  квалификации и профессионального мастерства каждого учителя, на развитие и повышение потенциала педагогического коллектива в целом, на разработку и внедрение новых педагогических  технологий, нового содержания образования, а в конечном счете - повышение качества и эффективности                  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 методическую  рабо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их объедин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учителей и воспитателей школы-сада по овладению новыми технологиями обучения продемонстрирована публикациями в различных статьях и Интернет сайтах. </w:t>
      </w:r>
      <w:r>
        <w:rPr>
          <w:rFonts w:cs="Times New Roman" w:ascii="Times New Roman" w:hAnsi="Times New Roman"/>
          <w:i/>
          <w:sz w:val="28"/>
          <w:szCs w:val="28"/>
        </w:rPr>
        <w:t>(таблица 3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тодической работы - создание атмосферы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методической службы: Системно–деятельностный, интерактивный, компетентностный подход в обучении и воспитании как фактор развития лич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самостоятельно работает над своей проблемной темой, которая созвучна теме методического совета и обобщает свой опыт, оформляет все материалы в папке по самообразованию. Результаты работы педагогов периодически заслушиваются на заседаниях МО, семинарах-практикумах, педагогических советах, Интернет сайтах и сообществ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стоянный рост педагогов, владеющих компьютерной грамотностью, творчески применяющих на прак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группе становления педагогического мастерства, молодым учителям. Молодым учителям прикреплены наставники. В течение учебного года продолжают свою работу творческие группы по внедрению здоровьесберегающих технологий, по информатизации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рофессионального роста педагога в школе-саду созданы необходимые условия.. Основные  формы - курсы ИРО г. Казани Р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аспространения и обобщения передового опыта работы педагогического коллектива в школе-саду регулярно проводятся  семинары, совещания, педсов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едагоги активно участвуют в различных муниципальных, республиканских, всероссийских  конкурсах</w:t>
      </w:r>
      <w:r>
        <w:rPr>
          <w:rFonts w:cs="Times New Roman" w:ascii="Times New Roman" w:hAnsi="Times New Roman"/>
          <w:sz w:val="28"/>
          <w:szCs w:val="28"/>
        </w:rPr>
        <w:t>, в т.ч. в межрегиональных научно-практических конференциях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 (таблица 3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тивное участие в работе сете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разовательных сообществах “Открытый класс” и портале “Сеть творческих учителей” позволяет учителям следить за инновационной педагогической деятельностью, распространять свой опыт работы, обмениваться идеями, участвовать в педагогических форумах, блогах, конкурсах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ами активно используются электронные образовательные ресурсы, создан каталог сайтов Интернет-ресурсов по отдельным предметам, использование которых сделало труд учителей и учеников более рациональным и эффек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-сада принимают активное участие в профессиональных конкурсах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аблица 3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се направления деятельности методической службы, можно сделать вывод, что сложившаяся в нашей школе-саду система методической работы способствует профессиональному росту и творческой активности педагогических и руководящ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эффективным внедрением информационно -коммуникационных технологий учебно-воспитательный процесс, в управленческую деятельность, расширить применение возможностей информационной системы «Электронное 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зданием авторских программ и учебно-методических комплектов, в том числ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о обобщению и распространению педагогического опыта через  сети 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стигнутые цели. Существующие проблемы, пути их решения и потенциальные возможности коллектива.  Общие выводы 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бразовательной системы школы-сада позволил определить ее основные преимущества. Положительным в работе школы-сада являются следующие мо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бразования, повышения качества учебно-воспитательного процесса и комплексного изменения в образовательных технологиях укреплением учебно-материальн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комплексное использование современных информационных и педагогических технологий, обеспечивающих единое образовательное пространство и адекватные перемены в системе обуч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формирования у учащихся здорового образа жизни, усиление внимания на социальную защиту, недопущение в школу и семью социальных и физических болез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стема методической работы, способствующий профессиональному росту  и творческой активности педагогических и руководящ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уровень квалификации педагогических и руководящих кадров, необходимый для успешного развития школы, ориентация на непрерывный процесс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анализа существующих проблем и положительных факторов, считаем необходимы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информационно-образователь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более эффективного использования современных информацион</w:t>
        <w:softHyphen/>
        <w:t>но – коммуникативных 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зданием дополнительных методических пособий, в том числе авторских программ и учебно-методических компл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о обобщению и распространению педагогического опыта через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истему повышения качества образования, целенаправленную работу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факторы позволяют выйти школе-саду на более высокую ступень, где представляется развитие творческой личности  как комплекс мероприятий  связанных с проникновением во все звенья образовательной системы (обучение, воспитание, управление, дополнительное образование) информационных средств, информационных технологий, информационн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амоанализа образовательного учреждения обсуждено и принято педагогическим советом, протокол №1  от 29 августа 2015 года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                       / Г.Н.Сунгатуллина/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та  29 августа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i/>
      <w:sz w:val="24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9:00Z</dcterms:created>
  <dc:creator>User</dc:creator>
  <dc:description/>
  <cp:keywords/>
  <dc:language>en-US</dc:language>
  <cp:lastModifiedBy>Гульчачак</cp:lastModifiedBy>
  <dcterms:modified xsi:type="dcterms:W3CDTF">2016-02-19T04:20:00Z</dcterms:modified>
  <cp:revision>6</cp:revision>
  <dc:subject/>
  <dc:title>Отчет </dc:title>
</cp:coreProperties>
</file>