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2545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определение контингента учащихся, нуждающихся в бесплатном питании, несет администрация МБОУ «Алексеевская НШДс№4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Контроль за посещением столовой обучающимися, с учетом количества фактически отпущенных горячих завтраков и обедов, возлагается на ответственного за организацию школьного питания, утвержденного приказом директора МБОУ «Алексеевская НШДС №4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Контроль качества питания каждой партии, приготовленной продукции до ее приема детьми ежедневно осуществляется бракеражной комиссией, утвержденной директором МБОУ «Алексеевская НШДС №4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Контроль за соблюдением правил оказания услуг общественного питания осуществляется соответствующими органами в пределах своей компетен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РЕЖИМ ПИТАНИ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Для обучающихся в МБОУ «Алексеевская НШДС №4» организовано двухразовое горячее питание горячий завтрак и обе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втрак для 1 и 2 классов – 9.40 – 10.00.</w:t>
      </w:r>
    </w:p>
    <w:p>
      <w:pPr>
        <w:pStyle w:val="NoSpacing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и 4 классов – 10.45 – 11.05</w:t>
      </w:r>
    </w:p>
    <w:p>
      <w:pPr>
        <w:pStyle w:val="NoSpacing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ед - 13.00 – 13.2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рганизация питания и рацион обучающихся согласовывается с территориальным отделом Управления Роспотребнадз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МБОУ «Алексеевская НШДС №4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О случаях появления пищевых отравлений и острых кишечных инфекций среди обучающихся и персонала, в установленном порядке информируется территориальный отдел Управления Роспотребнадз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 питании обучающихся в МБОУ «Алексеевская НШДС №4» запрещается использо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● фляжное, бочковое, не пастеризованное молоко без теплой обработки </w:t>
        <w:tab/>
        <w:t xml:space="preserve">  </w:t>
        <w:tab/>
        <w:tab/>
        <w:t xml:space="preserve">(кипячения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● творог и сметану в натуральном виде без теплой обработки (творог </w:t>
        <w:tab/>
        <w:tab/>
        <w:tab/>
        <w:t>используют в виде запеканок, сырников, ватрушек, сметану используют в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иде соусов и в первое блюдо за 5-10 мин. до готовност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● молоко и простоквашу «самоквас» в натуральном виде, а также для </w:t>
        <w:tab/>
        <w:tab/>
        <w:tab/>
        <w:t>приготовления творог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зеленый горошек без термической обработ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● макароны с мясным фаршем (по-флотски), блинчики с мясом, студни, </w:t>
        <w:tab/>
        <w:tab/>
        <w:tab/>
        <w:t>окрошки, паштеты, форшмак из сельди, заливные блюда (мясные и рыбны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напитки, морсы без термической обработки, ква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гриб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макароны с рубленным яйцом, яичницу-глазунь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пирожные и торты кремовы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жареные во фритюре пирожки, понч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● неизвестного состава порошки в качестве разрыхлителей те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БЛЮДЕНИЮ ПРАВИЛ ЛИЧНОЙ ГИГИЕН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АМИ СТОЛО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гигиенической подготовке со сдачей зач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Контроль за соблюдением сроков прохождения медосмотров сотрудниками столовой возлагается на медсестру МБОУ «Алексеевская НШДС №4». На каждого работника заводится личная медицинская книжка, в которую вносят результаты медицинских обследований 1 раз в год, о сдаче санитарного миниму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Персонал пищеблока обязан соблюдать следующие правила личной гигие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приходить на работу в чистой одежде и обув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оставлять верхнюю одежду, головной убор, личные вещи в гардеробн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коротко стричь ног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● перед началом работы тщательно мыть руки с мылом, надевать чистую </w:t>
        <w:tab/>
        <w:tab/>
        <w:tab/>
        <w:t xml:space="preserve">санитарную одежду в специально отведенном месте, после посещения </w:t>
        <w:tab/>
        <w:tab/>
        <w:tab/>
        <w:t>туалета тщательно мыть руки с мылом, желательно дезинфицирующи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сообщать обо всех случаях заболеваний инфекциями в семье работн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сотрудникам пищеблока не разреш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при изготовлении блюд, кулинарных и кондитерских изделий </w:t>
        <w:tab/>
        <w:tab/>
        <w:tab/>
        <w:tab/>
        <w:t xml:space="preserve">носить ювелирные изделия, покрывать ногти лаком, застегивать </w:t>
        <w:tab/>
        <w:tab/>
        <w:tab/>
        <w:tab/>
        <w:t>санодежду булавк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СТОЛО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Столовая размещена в здании школы на І этаже и состоит из обеденного зала на 30 посадочных ме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Помещения специально приспособленные. В состав производственных </w:t>
        <w:tab/>
        <w:tab/>
        <w:t>помещений входя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кондитерск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мясной це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холодильный це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овощной це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группу складских помещений входя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склад сухих продук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помещений для хранения овощ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спомогательные помещ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моечные кухонной и столовой посу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душева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● туа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 Столовая оснащена необходимым оборудов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ИЗВОДСТВА И ОБСЛУЖИ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Штат столово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тарший повар – 1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овар – 2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одсобный рабочий –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Режим работы столовой соответствует расписанию учебных занятий МБОУ «Алексеевская НШДС №4». Работа организована в одну смену при шестидневной рабочей неделе, 40 часов в нед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Столовая обслуживает обучающихся, работников учреждения численностью до 100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Завоз продуктов осуществляется 2-3 раза в неделю транспортом через поставщика на договорной осно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2:00Z</dcterms:created>
  <dc:creator>Гульчачак</dc:creator>
  <dc:description/>
  <cp:keywords/>
  <dc:language>en-US</dc:language>
  <cp:lastModifiedBy>Гульчачак</cp:lastModifiedBy>
  <dcterms:modified xsi:type="dcterms:W3CDTF">2016-02-19T10:03:00Z</dcterms:modified>
  <cp:revision>1</cp:revision>
  <dc:subject/>
  <dc:title> </dc:title>
</cp:coreProperties>
</file>