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 Оценка текущего состояния доступности объекта  для инвалидов.</w:t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05"/>
        <w:gridCol w:w="3153"/>
      </w:tblGrid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/п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Основные показатели доступности для инвалидов объекта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 т.ч. наличие:</w:t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rPr/>
            </w:pPr>
            <w:r>
              <w:rPr/>
              <w:t>Оценка текущего состояния</w:t>
            </w:r>
          </w:p>
          <w:p>
            <w:pPr>
              <w:pStyle w:val="Normal"/>
              <w:rPr/>
            </w:pPr>
            <w:r>
              <w:rPr/>
              <w:t>доступности объекта и имеющихся недостатков в</w:t>
            </w:r>
          </w:p>
          <w:p>
            <w:pPr>
              <w:pStyle w:val="Normal"/>
              <w:rPr/>
            </w:pPr>
            <w:r>
              <w:rPr/>
              <w:t>обеспечении условий</w:t>
            </w:r>
          </w:p>
          <w:p>
            <w:pPr>
              <w:pStyle w:val="Normal"/>
              <w:rPr/>
            </w:pPr>
            <w:r>
              <w:rPr/>
              <w:t>доступности для инвалидо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менные кресла-коляски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даптированные лифты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ручни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ндусы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дъемные платформы (аппарели)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здвижные двери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ступные входные группы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статочная ширина дверных проемов в стенах, лестничных маршей, площадок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й зрения, слуха и передвижения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-знаками, выполненными рельефно-точечным шрифтом Брайля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ые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II. Оценка доступности предоставляемой на объекте услуги и имеющихся недостатков в обеспечении условий ее доступности для инвалидов.</w:t>
      </w:r>
    </w:p>
    <w:tbl>
      <w:tblPr>
        <w:tblW w:w="9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2"/>
        <w:gridCol w:w="2375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доступности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яемой на объекте услуги и имеющихся недостатков в обеспечении условий ее доступности для инвалидов (да/нет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помещения, в котором предоставляется услуга, системой управления электронной очередью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и по обеспечению доступности для них объектов и услуг.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услуги с использованием русского жестового языка, обеспечение допуска сурдопереводчика и тифлосурдопереводчика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46:00Z</dcterms:created>
  <dc:creator>Руфаилович Фидаэль</dc:creator>
  <dc:description/>
  <cp:keywords/>
  <dc:language>en-US</dc:language>
  <cp:lastModifiedBy>Руфаилович Фидаэль</cp:lastModifiedBy>
  <dcterms:modified xsi:type="dcterms:W3CDTF">2022-02-04T15:48:00Z</dcterms:modified>
  <cp:revision>1</cp:revision>
  <dc:subject/>
  <dc:title/>
</cp:coreProperties>
</file>