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8" w:leader="none"/>
        </w:tabs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inline distT="0" distB="0" distL="0" distR="0">
                <wp:extent cx="91433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086600"/>
                          <a:chOff x="0" y="0"/>
                          <a:chExt cx="91432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13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942560" cy="6091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171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24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3708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685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предметные методические объединения, творческие группы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7998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771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7998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971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771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771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900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900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900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257480"/>
                            <a:ext cx="10281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600200"/>
                            <a:ext cx="13708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600200"/>
                            <a:ext cx="79956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28880"/>
                            <a:ext cx="15994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71600"/>
                            <a:ext cx="15994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182808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37713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7998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288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русского языка и литературы, ис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9428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естественно-науч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600200"/>
                            <a:ext cx="137088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4457880"/>
                            <a:ext cx="5709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457880"/>
                            <a:ext cx="4564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4578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372280"/>
                            <a:ext cx="3423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514296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372280"/>
                            <a:ext cx="11422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9428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ое объединение учителей родного (татарского) языка  и родной (татарской ) литературы, иностранных язы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5714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технологии, искусства (ИЗО, музыки), физической культуры,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6008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60088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ТРУКТУРА  УПРАВЛЕНИЯ   ШКО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58pt" coordorigin="0,0" coordsize="14399,11160">
                <v:rect id="shape_0" stroked="f" o:allowincell="f" style="position:absolute;left:0;top:1;width:143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5218;top:143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78;top:1799;width:30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1338;top:341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78;top:32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2338;top:431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1338;top:21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418;top:737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предметные методические объединения, творческие группы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818;top:755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2698;top:59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2058;top:755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1338;top:46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78;top:593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5398;top:59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организации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line id="shape_0" from="4139,5400" to="4139,575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400" to="2696,575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0" to="6297,575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980" to="5036,215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520" to="5036,359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520" to="5936,413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620" to="11157,269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160" to="11157,37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20" to="11157,503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ff99" stroked="t" o:allowincell="f" style="position:absolute;left:8638;top:593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58;top:755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начальных класс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78;top:935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учителей русского языка и литературы, истории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018;top:935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естественно-научного цикл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line id="shape_0" from="7739,2520" to="9897,575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020" to="8816,755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020" to="12777,73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7020" to="10619,73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8460" to="3236,9178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8099" to="3236,8099" stroked="t" o:allowincell="f" style="position:absolute;flip:xy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460" to="9717,91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ff99" stroked="t" o:allowincell="f" style="position:absolute;left:3238;top:9359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ое объединение учителей родного (татарского) языка  и родной (татарской ) литературы, иностранных языков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898;top:899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технологии, искусства (ИЗО, музыки), физической культуры, ОБЖ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line id="shape_0" from="5219,8820" to="5219,91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820" to="7737,9178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8;top:0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ТРУКТУРА  УПРАВЛЕНИЯ   ШКОЛ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4:00Z</dcterms:created>
  <dc:creator>Muz8</dc:creator>
  <dc:description/>
  <cp:keywords/>
  <dc:language>en-US</dc:language>
  <cp:lastModifiedBy>Жанна</cp:lastModifiedBy>
  <cp:lastPrinted>2020-01-29T12:13:00Z</cp:lastPrinted>
  <dcterms:modified xsi:type="dcterms:W3CDTF">2020-01-29T12:15:00Z</dcterms:modified>
  <cp:revision>4</cp:revision>
  <dc:subject/>
  <dc:title>СХЕМА СТРУКТУРЫ УПРАВЛЕНИЯ ШКОЛОЙ</dc:title>
</cp:coreProperties>
</file>