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>
          <w:b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>«Ямбухтинская средняя общеобразовательная школ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8572500" cy="628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6285960"/>
                          <a:chOff x="0" y="0"/>
                          <a:chExt cx="857268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57196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760" y="2271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р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227160"/>
                            <a:ext cx="1942560" cy="60912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56480"/>
                            <a:ext cx="936720" cy="113760"/>
                          </a:xfrm>
                          <a:prstGeom prst="leftRightArrow">
                            <a:avLst>
                              <a:gd name="adj1" fmla="val 50000"/>
                              <a:gd name="adj2" fmla="val 163921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455760"/>
                            <a:ext cx="936720" cy="113760"/>
                          </a:xfrm>
                          <a:prstGeom prst="leftRightArrow">
                            <a:avLst>
                              <a:gd name="adj1" fmla="val 50000"/>
                              <a:gd name="adj2" fmla="val 163921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960" y="26532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125604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 орг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570960"/>
                            <a:ext cx="113760" cy="570960"/>
                          </a:xfrm>
                          <a:prstGeom prst="downArrow">
                            <a:avLst>
                              <a:gd name="adj1" fmla="val 50000"/>
                              <a:gd name="adj2" fmla="val 125475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39904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239904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9239600">
                            <a:off x="2025000" y="1397520"/>
                            <a:ext cx="113040" cy="1369800"/>
                          </a:xfrm>
                          <a:prstGeom prst="upDownArrow">
                            <a:avLst>
                              <a:gd name="adj1" fmla="val 50000"/>
                              <a:gd name="adj2" fmla="val 241234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513880"/>
                            <a:ext cx="1279440" cy="113760"/>
                          </a:xfrm>
                          <a:prstGeom prst="leftRightArrow">
                            <a:avLst>
                              <a:gd name="adj1" fmla="val 50000"/>
                              <a:gd name="adj2" fmla="val 223895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799560"/>
                            <a:ext cx="113760" cy="1776240"/>
                          </a:xfrm>
                          <a:prstGeom prst="upArrow">
                            <a:avLst>
                              <a:gd name="adj1" fmla="val 50000"/>
                              <a:gd name="adj2" fmla="val 390348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31989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иблиотекар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31989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341000">
                            <a:off x="7394400" y="2640240"/>
                            <a:ext cx="113760" cy="570960"/>
                          </a:xfrm>
                          <a:prstGeom prst="downArrow">
                            <a:avLst>
                              <a:gd name="adj1" fmla="val 50000"/>
                              <a:gd name="adj2" fmla="val 125475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31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предме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1989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341000">
                            <a:off x="5257440" y="2628360"/>
                            <a:ext cx="113760" cy="570960"/>
                          </a:xfrm>
                          <a:prstGeom prst="downArrow">
                            <a:avLst>
                              <a:gd name="adj1" fmla="val 50000"/>
                              <a:gd name="adj2" fmla="val 125475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80800">
                            <a:off x="4457160" y="2628720"/>
                            <a:ext cx="113760" cy="570960"/>
                          </a:xfrm>
                          <a:prstGeom prst="downArrow">
                            <a:avLst>
                              <a:gd name="adj1" fmla="val 50000"/>
                              <a:gd name="adj2" fmla="val 125475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5713560"/>
                            <a:ext cx="7771680" cy="51768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ся, родители (законные представители), общественность, совет старшекласс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25760"/>
                            <a:ext cx="178560" cy="2173680"/>
                          </a:xfrm>
                          <a:prstGeom prst="downArrow">
                            <a:avLst>
                              <a:gd name="adj1" fmla="val 50000"/>
                              <a:gd name="adj2" fmla="val 304335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885480"/>
                            <a:ext cx="113760" cy="1713960"/>
                          </a:xfrm>
                          <a:prstGeom prst="downArrow">
                            <a:avLst>
                              <a:gd name="adj1" fmla="val 50000"/>
                              <a:gd name="adj2" fmla="val 376661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885480"/>
                            <a:ext cx="121320" cy="1713960"/>
                          </a:xfrm>
                          <a:prstGeom prst="downArrow">
                            <a:avLst>
                              <a:gd name="adj1" fmla="val 50000"/>
                              <a:gd name="adj2" fmla="val 35319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2767320"/>
                            <a:ext cx="980280" cy="127080"/>
                          </a:xfrm>
                          <a:prstGeom prst="leftRightArrow">
                            <a:avLst>
                              <a:gd name="adj1" fmla="val 50000"/>
                              <a:gd name="adj2" fmla="val 153563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5pt;height:494.95pt" coordorigin="0,0" coordsize="13500,9899">
                <v:rect id="shape_0" stroked="f" o:allowincell="f" style="position:absolute;left:1;top:0;width:1349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66ff99" stroked="t" o:allowincell="f" style="position:absolute;left:5579;top:35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ректо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10079;top:358;width:305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green" stroked="t" o:allowincell="f" style="position:absolute;left:3780;top:719;width:1474;height:178;mso-wrap-style:none;v-text-anchor:middle;mso-position-horizontal-relative:char" type="_x0000_t69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8280;top:718;width:1474;height:178;flip:y;mso-wrap-style:none;v-text-anchor:middle;mso-position-horizontal-relative:char" type="_x0000_t69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956;top:41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8459;top:197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й орган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green" stroked="t" o:allowincell="f" style="position:absolute;left:9000;top:899;width:178;height:898;mso-wrap-style:none;v-text-anchor:middle;mso-position-horizontal-relative:char" type="_x0000_t67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4139;top:377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ВР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8819;top:377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ВР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green" stroked="t" o:allowincell="f" style="position:absolute;left:3189;top:2202;width:177;height:2156;flip:x;mso-wrap-style:none;v-text-anchor:middle;rotation:39;mso-position-horizontal-relative:char" type="_x0000_t70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6660;top:3959;width:2014;height:178;mso-wrap-style:none;v-text-anchor:middle;mso-position-horizontal-relative:char" type="_x0000_t69">
                  <v:fill o:detectmouseclick="t" type="solid" color2="#ff7fff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green" stroked="t" o:allowincell="f" style="position:absolute;left:7560;top:1259;width:178;height:2796;mso-wrap-style:none;v-text-anchor:middle;mso-position-horizontal-relative:char" type="_x0000_t68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4139;top:503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иблиотекарь 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10259;top:503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1644;top:4159;width:178;height:898;mso-wrap-style:none;v-text-anchor:middle;rotation:322;mso-position-horizontal-relative:char" type="_x0000_t67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0;top:395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предметников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7379;top:503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персонал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green" stroked="t" o:allowincell="f" style="position:absolute;left:8279;top:4140;width:178;height:898;mso-wrap-style:none;v-text-anchor:middle;rotation:322;mso-position-horizontal-relative:char" type="_x0000_t67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7019;top:4140;width:178;height:898;mso-wrap-style:none;v-text-anchor:middle;rotation:40;mso-position-horizontal-relative:char" type="_x0000_t67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864;top:8998;width:12238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ся, родители (законные представители), общественность, совет старшеклассников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440;top:5395;width:280;height:3422;mso-wrap-style:none;v-text-anchor:middle;mso-position-horizontal-relative:char" type="_x0000_t67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5040;top:6119;width:178;height:2698;mso-wrap-style:none;v-text-anchor:middle;mso-position-horizontal-relative:char" type="_x0000_t67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1340;top:6119;width:190;height:2698;mso-wrap-style:none;v-text-anchor:middle;mso-position-horizontal-relative:char" type="_x0000_t67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2481;top:4358;width:1543;height:199;mso-wrap-style:none;v-text-anchor:middle;mso-position-horizontal-relative:char" type="_x0000_t69">
                  <v:fill o:detectmouseclick="t" type="solid" color2="#ff7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32535</wp:posOffset>
                </wp:positionV>
                <wp:extent cx="16192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66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rokecolor="#000000" strokeweight="0pt" style="position:absolute;rotation:-0;width:127.5pt;height:46.5pt;mso-wrap-distance-left:9.05pt;mso-wrap-distance-right:9.05pt;mso-wrap-distance-top:0pt;mso-wrap-distance-bottom:0pt;margin-top:9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36:00Z</dcterms:created>
  <dc:creator>Muz8</dc:creator>
  <dc:description/>
  <dc:language>en-US</dc:language>
  <cp:lastModifiedBy>Admin</cp:lastModifiedBy>
  <cp:lastPrinted>2007-11-21T10:58:00Z</cp:lastPrinted>
  <dcterms:modified xsi:type="dcterms:W3CDTF">2014-10-09T12:36:00Z</dcterms:modified>
  <cp:revision>2</cp:revision>
  <dc:subject/>
  <dc:title>СХЕМА СТРУКТУРЫ УПРАВЛЕНИЯ ШКОЛОЙ</dc:title>
</cp:coreProperties>
</file>