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нотация к рабочей программе п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зобразительному искусств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изобразительного искусства,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БСОШ № 2»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Планируемые результаты освоения учебного предм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Метапредметные результ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тапредметные результаты 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ежпредмет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полнять и дополнять таблицы, схемы, диаграммы, тек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егулятив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относить полученные результаты поиска со своей деятельность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Коммуника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 w:before="0" w:after="0"/>
        <w:ind w:left="880" w:hanging="18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крывать смысл народных праздников и обрядов и их отражение в народном искусстве и в соврем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специфику образного языка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самостоятельные варианты орнаментального построения вышивки с опорой на народные традиции;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spacing w:lineRule="auto" w:line="240" w:before="0" w:after="0"/>
        <w:ind w:righ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художественной культуры во все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pacing w:lineRule="auto" w:line="240" w:before="0" w:after="0"/>
        <w:ind w:right="1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художественной культуры во всем многообразии ее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auto" w:line="240" w:before="0" w:after="0"/>
        <w:ind w:right="5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pacing w:lineRule="auto" w:line="240" w:before="0" w:after="0"/>
        <w:ind w:right="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опыта работы различными художественными материалами и в разных техниках в различных видах визуально - 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pacing w:lineRule="auto" w:line="240" w:before="0" w:after="0"/>
        <w:ind w:right="10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</w:t>
      </w:r>
    </w:p>
    <w:p>
      <w:pPr>
        <w:pStyle w:val="Normal"/>
        <w:spacing w:lineRule="auto" w:line="240" w:before="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активного отношения к традициям художественной культуры как смысловой, эстетической и личностно значимой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выделять признаки для установления стилевых связей в процессе изучения изобразительного искусства;</w:t>
      </w:r>
    </w:p>
    <w:p>
      <w:pPr>
        <w:pStyle w:val="Normal"/>
        <w:spacing w:lineRule="auto" w:line="240" w:before="0" w:after="0"/>
        <w:ind w:righ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880" w:hanging="18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pacing w:lineRule="auto" w:line="240" w:before="0" w:after="0"/>
        <w:ind w:right="10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lineRule="auto" w:line="240" w:before="0" w:after="0"/>
        <w:ind w:right="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художественной культуры во всем многообразии ее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pacing w:lineRule="auto" w:line="240" w:before="0" w:after="0"/>
        <w:ind w:right="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pacing w:lineRule="auto" w:line="240" w:before="0" w:after="0"/>
        <w:ind w:right="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опыта работы различными художественными материалами и в разных техниках в различных видах визуально - 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</w:t>
      </w:r>
    </w:p>
    <w:p>
      <w:pPr>
        <w:pStyle w:val="Normal"/>
        <w:spacing w:lineRule="auto" w:line="240" w:before="0" w:after="0"/>
        <w:ind w:righ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активного отношения к традициям художественной культуры как смысловой, эстетической и личностно значимой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позиционным навыкам работы, чувству ритма, работе с различными художественн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образы, используя все выразительные возможности художестве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тым навыкам изображения с помощью пятна и тона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линейные изображения геометрических тел и натюрморт с натуры из геометрических т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ь изображения простых предметов по правилам линейной перспективы;</w:t>
      </w:r>
    </w:p>
    <w:p>
      <w:pPr>
        <w:pStyle w:val="Normal"/>
        <w:spacing w:lineRule="auto" w:line="240" w:before="0" w:after="0"/>
        <w:ind w:right="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Normal"/>
        <w:spacing w:lineRule="auto" w:line="240" w:before="0" w:after="0"/>
        <w:ind w:right="3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личать и характеризовать понятия: пространство, ракурс, воздушная персп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выкам композиции, наблюдательной перспективы и ритмической организации плоскости изображения;</w:t>
      </w:r>
    </w:p>
    <w:p>
      <w:pPr>
        <w:pStyle w:val="Normal"/>
        <w:spacing w:lineRule="auto" w:line="240" w:before="0" w:after="0"/>
        <w:ind w:right="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Normal"/>
        <w:spacing w:lineRule="auto" w:line="240" w:before="0" w:after="0"/>
        <w:ind w:righ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Normal"/>
        <w:spacing w:lineRule="auto" w:line="240" w:before="0" w:after="0"/>
        <w:ind w:right="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личать и передавать в художественно-творческой деятельности характер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моциональное состояние и свое отношение 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роде, человеку, обществу; осознавать общечеловеческие ценности, выраженные в главных темах искусства;</w:t>
      </w:r>
    </w:p>
    <w:p>
      <w:pPr>
        <w:pStyle w:val="Normal"/>
        <w:spacing w:lineRule="auto" w:line="240" w:before="0" w:after="0"/>
        <w:ind w:right="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технологии и др.);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выделять признаки для установления стилевых связей в процессе изучения изобразительного искусства;</w:t>
      </w:r>
    </w:p>
    <w:p>
      <w:pPr>
        <w:pStyle w:val="Normal"/>
        <w:spacing w:lineRule="auto" w:line="240" w:before="0" w:after="0"/>
        <w:ind w:right="9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создавать разнообразные творческие работы (фантазийные конструкции) в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18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эстетического, эмоционально-ценностного видения окружающего мира;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ение художественной культуры во всем многообразии ее видов, жанров и стилей как материального выражения духовных ценностей;</w:t>
      </w:r>
    </w:p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pacing w:lineRule="auto" w:line="240" w:before="0" w:after="0"/>
        <w:ind w:right="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опыта работы различными художественными материалами и в разных техниках в различных видах визуально - 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потребности в общении с произведениями изобразительного искусства, освоение практических умений и навыков вос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и и оценки произведений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активного отношения к традициям художественной культуры как смысловой, эстетической и личностно значимой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 w:before="0" w:after="0"/>
        <w:ind w:right="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ам выразительности при работе с натуры над набросками и зарисовками фигуры человека, используя разнообразные графические материал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right="38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делять признаки для установления стилевых связей в процессе изучения изобразительного искусства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особенности исторического жанр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 произведения исторической живо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ктивно воспринимать произведения искусства и аргументированно анализировать разные уровни своего вос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знавать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вать главные темы искусства 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щаясь к ним в собственной художественно-творческой деятельност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вать выразительные обр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вать с натуры и по воображению архитектурные образы графическими материалам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е художественное творчество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иссякаемый источник самобытной крас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народном творчестве.  Солярные знаки (декоративное изображение и их условно-символический характер). Убранство русской избы. Крестьянский дом как отражение уклада крестьянской жизни и памятник архитектуры. Внутренний мир избы. Русская изба: единство конструкции и декора. Орнамент как основа декоративного украшения. Конструкция и декор предметов народного быта Русские прялки. Русская и татарская  народная вышивка. Различие национальных особенностей русского орнамента и орнаментов других народов России. Праздничный народный костюм – целостный художественный образ. Народные праздничные обряды. Обрядовые действия народного праздника, их символическое значение. 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. Искусство Гжели.  Городецкая роспись. Хохлома.  Жостово.  Роспись по металлу. Щепа. Роспись по лубу и дереву. Тиснение и резьба по бересте.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Роль народных промыслов в современной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времен в народном искусств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людям украшения. Роль декоративного искусства в жизни древнего общества. Одежда «говорит» о человеке. Коллективная работа «Бал в интерьере дворца». О чем рассказывают нам  гербы. О чём рассказывает нам герб Татарстана. Роль декоративного искусства в жизни человека и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 Ты сам - мастер декоративно-прикладного искусства (Витраж). Ты сам - мастер ДПИ (мозаичное панно). Создание декоративной композиции «Здравствуй, лето!» (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зобразительного искусства и основы их образн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в семье пластических искусств. Пространственное искус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- основа изобразительного творчества. Художественный образ. Линия и ее выразительные возможности. Ритм линий. Художественные материалы. Пятно как средство выражения. Выразительные возможности изобразительного искусства (язык и смысл). Композиция как ритм пятен. Цвет. Основы цветоведения. Цвет в произведениях живописи. Объемные изображения в скульптуре. Основы языка изобразительного искусства. Жанры в изобразительном искус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пространства.  Изображение предмета на плоскости. Линейная перспектива. Пейзаж. Правила построения перспективы. Воздушная перспектива. Пейзаж – в графике. Организация изображаемого пространства. Пейзаж в живописи художников импрессионистов (К.Моне, А.Сислей).  Городской пейзаж. Пейзаж - настроение. Природа и художник.  Работа на пленэре. Реальность и фантазия в творчестве художника. Изображение предметного мира – натюрморта. Стилевое единство.  Понятие формы. Многообразие форм окружающего мира. Изображение предмета и объема на плоскости, линейная перспектива. Геометрические тела: куб, шар, цилиндр, конус, призма. Освещение. Свет и тень. Натюрморт в графике.  Цвет в натюрморте. Выразительные возможности натюрмор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, направления виды и жан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усском изобразительном искусстве и архитектуре XVIII - XIX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цизм в русской портретной живописи XVIII века (И.П. Аргунов, Ф.С. Рокотов, Д.Г. Левицкий, В.Л. Боровиковский). Тема русского раздолья в пейзажной живописи XIX века (А.К. Саврасов, И.И. Шишкин, И.И. Левитан, В.Д. Полен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ние смысла деятельности худож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рет. Образ человека - главная тема искусства. Конструкция головы человека и ее основные пропорции. Изображение головы человека в пространстве Графический портретный рисунок и выразительность образа человека. Портрет в скульптуре. Сатирические образы человека. Образные возможности освещения в портрете. Портрет  в живописи. Роль цвета в портрете. Великие портретисты  прошлого (В.А.Тропинин, И.Е.Репин, И.Н.Крамской, В.А.Серов). Портрет в изобразительном искусстве 20 в. (К.С.Петров-Водкин, П.Д.Кор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 смысла деятельности худож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фигуры человека и образ человека. Основы представлений о выражении в образах искусства нравственного поиска человечества (В.М. Васнецов, М.В. Нестеров). Изображение фигуры человека в истории искусств (Леонардо да Винчи, Микеланджело Буанаротти, О. Роден). Пропорции и строение фигуры человека. Лепка фигуры человека.  Набросок фигуры человека с н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, направления виды и жан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усском изобразительном искусстве и архитектуре XVIII - XIX в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лассическая скульптура XVIII века (Ф.И. Шубин, М.И. Козловский). Монументальная скульптура второй половины XIX века (М.О. Микешин, А.М. Опекушин, М.М. Антокольски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хитектурные шедевры стиля барокко в Санкт-Петербурге (В.В. Растрелли, А. Ринальди). Классицизм в русской архитектуре (В.И. Баженов, М.Ф. Казаков). Жанровая живопись в произведениях русских художников XIX века (П.А. Федот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оварищество передвижников» (И.Н. Крамской, В.Г. Перов, А.И. Куиндж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й жанр (В.И.Суриков). «Русский стиль» в архитектуре модерна (Исторический музей в Москве, Храм Воскресения Христова (Спас на Крови) в г. Санкт - Петербурге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чные темы и великие исторические события в искусств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 и содержание в картине. Процесс работы над тематической картиной. Тематическая картина в русском искусстве XIX века (К.П. Брюллов)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 Русская религиозная живопись XIX века (А.А. Иванов, И.Н. Крамской, В.Д. Полен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живопись художников объединения «Мир искусства» (А.Н. Бенуа, Е.Е. Лансере, Н.К. Рерих). Исторические картины из жизни моего города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структивное искусство: архитектура и дизай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язык конструктивных искусств. От плоскостного изображения к объемному макету. Роль искусства в организации предметно – пространственной среды жизни человека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Проектирование пространственной и предметной среды. Дизайн моего сада. Искусство флористики. История костюма. Композиционно - конструктивные принципы дизайна одеж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образительное искусство и архитектура России XI –XVII в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Соборы Московского Кремля. Шатровая архитектура (церковь Вознесения Христова в селе Коломенском, Храм Покрова на Рву). Образный мир древнерусской живописи (Андрей Рублев, Феофан Грек, Дионисий). Изобразительное искусство «бунташного века» (парсу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е барокко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кусство полиграфии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заимосвязь истории искусства и истории человечества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радиции и новаторство в изобразительном искусстве XX века (модерн, авангард, сюрреализм).</w:t>
      </w:r>
      <w:r>
        <w:rPr/>
        <w:t xml:space="preserve"> </w:t>
      </w:r>
      <w:r>
        <w:rPr>
          <w:color w:val="000000"/>
        </w:rPr>
        <w:t>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 - творческие проекты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зображение в синтетических и экранных видах искусств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художественная фотография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XX века (А.Я. Головин, А.Н. Бенуа, М.В. Добужинский). Опыт художественно-творческой деятель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, ритм и др.).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, репортаж и др.). Художественно-творческие проекты.</w:t>
      </w:r>
    </w:p>
    <w:sectPr>
      <w:type w:val="nextPage"/>
      <w:pgSz w:w="11906" w:h="16838"/>
      <w:pgMar w:left="720" w:right="7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06:00Z</dcterms:created>
  <dc:creator>Айгуль</dc:creator>
  <dc:description/>
  <cp:keywords/>
  <dc:language>en-US</dc:language>
  <cp:lastModifiedBy>user</cp:lastModifiedBy>
  <dcterms:modified xsi:type="dcterms:W3CDTF">2021-01-09T08:06:00Z</dcterms:modified>
  <cp:revision>2</cp:revision>
  <dc:subject/>
  <dc:title/>
</cp:coreProperties>
</file>