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декабря 2011 г. N 104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ПО ПРОФИЛАКТИКЕ ТЕРРОРИЗМА И ЭКСТРЕМИЗМА</w:t>
      </w:r>
    </w:p>
    <w:p>
      <w:pPr>
        <w:pStyle w:val="ConsPlusTitle"/>
        <w:widowControl/>
        <w:jc w:val="center"/>
        <w:rPr/>
      </w:pPr>
      <w:r>
        <w:rPr/>
        <w:t>В РЕСПУБЛИКЕ ТАТАРСТАН НА 2012 - 2014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6 марта 2006 года N 35-ФЗ "О противодействии терроризму" и протокола заседания Национального антитеррористического комитета от 5 июля 2007 года N 8-дсп "О состоянии и мерах по повышению эффективности противодействия терроризму" Кабинет Министров Республики Татар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Республиканскую целевую </w:t>
      </w:r>
      <w:hyperlink r:id="rId3">
        <w:r>
          <w:rPr>
            <w:rStyle w:val="InternetLink"/>
            <w:color w:val="0000FF"/>
          </w:rPr>
          <w:t>программу</w:t>
        </w:r>
      </w:hyperlink>
      <w:r>
        <w:rPr/>
        <w:t xml:space="preserve"> по профилактике терроризма и экстремизма в Республике Татарстан на 2012 - 2014 годы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инистерствам и ведомствам Республики Татарстан ежегодно представлять Министерству финансов Республики Татарстан информацию об уточнении размера средств для реализации мероприятий, предусмотренных </w:t>
      </w:r>
      <w:hyperlink r:id="rId4">
        <w:r>
          <w:rPr>
            <w:rStyle w:val="InternetLink"/>
            <w:color w:val="0000FF"/>
          </w:rPr>
          <w:t>Программо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финансов Республики Татарст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формировании проекта бюджета Республики Татарстан на 2012 год учесть ассигнования на реализацию мероприяти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объеме 15,54 млн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формировании проекта бюджета Республики Татарстан на 2013 - 2014 годы обеспечить включение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перечень долгосрочных целевых программ, подлежащих финансированию за счет средств бюджета Республики Татарстан, и ежегодно уточнять размер ассигнований, выделяем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ить главам муниципальных районов и городских округов Республики Татарстан разработать и утвердить целевые программы, направленные на противодействие терроризму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реализацией Программы возложить на аппарат Антитеррористической комиссии в Республике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мьер-министр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И.Ш.ХАЛИ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от 21 декабря 2011 г. N 104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ПО ПРОФИЛАКТИКЕ ТЕРРОРИЗМА И ЭКСТРЕМИЗМА</w:t>
      </w:r>
    </w:p>
    <w:p>
      <w:pPr>
        <w:pStyle w:val="ConsPlusTitle"/>
        <w:widowControl/>
        <w:jc w:val="center"/>
        <w:rPr/>
      </w:pPr>
      <w:r>
        <w:rPr/>
        <w:t>В РЕСПУБЛИКЕ ТАТАРСТАН НА 2012 - 2014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   целевая     программа     по</w:t>
              <w:br/>
              <w:t>профилактике   терроризма   и   экстремизма   в</w:t>
              <w:br/>
              <w:t xml:space="preserve">Республике Татарстан на 2012 - 2014 годы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 решения  о</w:t>
              <w:br/>
              <w:t xml:space="preserve">разработке Программы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 Президента  Республики  Татарстан</w:t>
              <w:br/>
              <w:t>от 21 апреля 2011 года N  181  "Об  образовании</w:t>
              <w:br/>
              <w:t>рабочей группы  по  разработке  Республиканской</w:t>
              <w:br/>
              <w:t>целевой программы по профилактике терроризма  и</w:t>
              <w:br/>
              <w:t>экстремизма в Республике Татарстан  на  2012  -</w:t>
              <w:br/>
              <w:t>2014 годы",  протокол  заседания  Национального</w:t>
              <w:br/>
              <w:t>антитеррористического комитета от 5  июля  2007</w:t>
              <w:br/>
              <w:t>года N 8-дсп "О состоянии и мерах по  повышению</w:t>
              <w:br/>
              <w:t xml:space="preserve">эффективности противодействия терроризму"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 заказчик</w:t>
              <w:br/>
              <w:t xml:space="preserve">- координатор Программы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 комиссия   в   Республике</w:t>
              <w:br/>
              <w:t xml:space="preserve">Татарстан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  разработчики</w:t>
              <w:br/>
              <w:t xml:space="preserve">Программы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 комиссия   в   Республике</w:t>
              <w:br/>
              <w:t>Татарстан,   Совет   Безопасности    Республики</w:t>
              <w:br/>
              <w:t>Татарстан,  Оперативный   штаб   в   Республике</w:t>
              <w:br/>
              <w:t>Татарстан, Управление ФСБ России по  Республике</w:t>
              <w:br/>
              <w:t>Татарстан,  заинтересованные   министерства   и</w:t>
              <w:br/>
              <w:t>ведомства         Республики         Татарстан,</w:t>
              <w:br/>
              <w:t>территориальные  органы   федеральных   органов</w:t>
              <w:br/>
              <w:t>исполнительной      власти,       муниципальные</w:t>
              <w:br/>
              <w:t xml:space="preserve">образования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уровня   защищенности    жизни    и</w:t>
              <w:br/>
              <w:t>спокойствия граждан, проживающих на  территории</w:t>
              <w:br/>
              <w:t>Республики  Татарстан,  их  законных   прав   и</w:t>
              <w:br/>
              <w:t>интересов     на     основе     противодействия</w:t>
              <w:br/>
              <w:t>экстремизму  и   терроризму,   профилактики   и</w:t>
              <w:br/>
              <w:t xml:space="preserve">предупреждения их проявлений в регионе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        межнационального          и</w:t>
              <w:br/>
              <w:t>межконфессионального согласия,  профилактика  и</w:t>
              <w:br/>
              <w:t>предотвращение   конфликтов   на    социальной,</w:t>
              <w:br/>
              <w:t xml:space="preserve">этнической и конфессиональной почве;           </w:t>
              <w:br/>
              <w:t>формирование       общественного        мнения,</w:t>
              <w:br/>
              <w:t>направленного     на     создание     атмосферы</w:t>
              <w:br/>
              <w:t>нетерпимости    населения     к     проявлениям</w:t>
              <w:br/>
              <w:t xml:space="preserve">террористической и экстремистской идеологии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   реализации</w:t>
              <w:br/>
              <w:t xml:space="preserve">Программы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годы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и     источники</w:t>
              <w:br/>
              <w:t xml:space="preserve">финансирования Программы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 реализации     мероприятий     Программы</w:t>
              <w:br/>
              <w:t>необходимо 260,048 млн рублей,  из  них  46,632</w:t>
              <w:br/>
              <w:t>млн  рублей  -  средства   бюджета   Республики</w:t>
              <w:br/>
              <w:t>Татарстан,  213,416  млн  рублей   -   средства</w:t>
              <w:br/>
              <w:t>текущего    финансирования    министерств     и</w:t>
              <w:br/>
              <w:t xml:space="preserve">ведомств, в том числе:                         </w:t>
              <w:br/>
              <w:t>в  2012  г.:  бюджет  Республики  Татарстан   -</w:t>
              <w:br/>
              <w:t>15,544 млн рублей, текущие расходы  министерств</w:t>
              <w:br/>
              <w:t xml:space="preserve">и ведомств - 98,962 млн рублей;                </w:t>
              <w:br/>
              <w:t>в  2013  г.:  бюджет  Республики  Татарстан   -</w:t>
              <w:br/>
              <w:t>15,544 млн рублей, текущие расходы  министерств</w:t>
              <w:br/>
              <w:t xml:space="preserve">и ведомств - 57,276 млн рублей;                </w:t>
              <w:br/>
              <w:t>в 2014 г.: бюджет Республики Татарстан - 15,544</w:t>
              <w:br/>
              <w:t>млн  рублей,  текущие  расходы  министерств   и</w:t>
              <w:br/>
              <w:t xml:space="preserve">ведомств - 57,178 млн рублей                   </w:t>
            </w:r>
          </w:p>
        </w:tc>
      </w:tr>
      <w:tr>
        <w:trPr>
          <w:trHeight w:val="3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конечные</w:t>
              <w:br/>
              <w:t>результаты     реализации</w:t>
              <w:br/>
              <w:t xml:space="preserve">Программы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  мероприятий    Программы    будет</w:t>
              <w:br/>
              <w:t xml:space="preserve">оцениваться по следующим группам индикаторов:  </w:t>
              <w:br/>
              <w:t>1. Доля населения,  оценивающего  справедливыми</w:t>
              <w:br/>
              <w:t xml:space="preserve">меры наказания террористов и экстремистов:     </w:t>
              <w:br/>
              <w:t xml:space="preserve">в 2011 году - 40,9 процента;                   </w:t>
              <w:br/>
              <w:t xml:space="preserve">в 2012 году - 45 процентов;                    </w:t>
              <w:br/>
              <w:t xml:space="preserve">в 2013 году - 50 процентов;                    </w:t>
              <w:br/>
              <w:t xml:space="preserve">в 2014 году - 60 процентов.                    </w:t>
              <w:br/>
              <w:t>2. Доля  населения,  оценивающего  достаточными</w:t>
              <w:br/>
              <w:t>меры  борьбы   правоохранительных   органов   с</w:t>
              <w:br/>
              <w:t xml:space="preserve">проявлениями терроризма и экстремизма:         </w:t>
              <w:br/>
              <w:t xml:space="preserve">в 2011 году - 26,3 процента;                   </w:t>
              <w:br/>
              <w:t xml:space="preserve">в 2012 году - 30 процентов;                    </w:t>
              <w:br/>
              <w:t xml:space="preserve">в 2013 году - 40 процентов;                    </w:t>
              <w:br/>
              <w:t xml:space="preserve">в 2014 году - 60 процентов.                    </w:t>
              <w:br/>
              <w:t>3.  Доля  населения,  не   ориентированного   к</w:t>
              <w:br/>
              <w:t xml:space="preserve">участию в протестных акциях:                   </w:t>
              <w:br/>
              <w:t xml:space="preserve">в 2011 году - 30 процентов;                    </w:t>
              <w:br/>
              <w:t xml:space="preserve">в 2012 году - 40 процентов;                    </w:t>
              <w:br/>
              <w:t xml:space="preserve">в 2013 году - 50 процентов;                    </w:t>
              <w:br/>
              <w:t xml:space="preserve">в 2014 году - 60 процентов.                    </w:t>
              <w:br/>
              <w:t>4.  Оценка   специалистами   правоохранительных</w:t>
              <w:br/>
              <w:t>органов и  спецслужб  степени  угроз  и  рисков</w:t>
              <w:br/>
              <w:t xml:space="preserve">проявлений актов терроризма и экстремизма:     </w:t>
              <w:br/>
              <w:t xml:space="preserve">в 2011 году - 60 процентов;                    </w:t>
              <w:br/>
              <w:t xml:space="preserve">в 2012 году - 50 процентов;                    </w:t>
              <w:br/>
              <w:t xml:space="preserve">в 2013 году - 40 процентов;                    </w:t>
              <w:br/>
              <w:t xml:space="preserve">в 2014 году - 30 процентов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Характеристика проблемы, на решение которой направлена</w:t>
      </w:r>
    </w:p>
    <w:p>
      <w:pPr>
        <w:pStyle w:val="Normal"/>
        <w:autoSpaceDE w:val="false"/>
        <w:jc w:val="center"/>
        <w:rPr/>
      </w:pPr>
      <w:r>
        <w:rPr/>
        <w:t>Програм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Республиканской целевой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профилактике терроризма и экстремизма в Республике Татарстан на 2009 - 2011 годы, утвержденной Постановлением Кабинета Министров Республики Татарстан от 31 декабря 2008 года N 956, позволила в целом стабилизировать степень угрозы совершения актов терроризма и экстремизма на территории Татарстана. Настоящая Программа сохраняет с ней концептуальную преем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Сегодня Республика Татарстан представляет собой многонациональный и поликонфессиональный субъект Российской Федерации. В республике зарегистрированы 1467 различных религиозных организаций, в том числе мусульманских - 1102, православных - 280, иных общин - 85. В регионе проживают представители 115 национальностей. Состояние общественно-политических, межнациональных и межконфессиональных отношений в Республике Татарстан в целом характеризуется стабильностью, доброжелательностью, конструктивным взаимодействием и сотрудничеством представителей различных социальных групп, национальностей и вероисповеданий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социологического опроса, около 60 процентов населения Республики Татарстан продолжает оценивать уровень угрозы возникновения конфликтов на этнической и религиозной почве как средний. Более 30 процентов населения совершенно не ориентировано на участие в протестных акциях, а доля тех, кто готов принять в них участие, составляет 4,2 процента. Одновременно с этим в 2010 - 2011 годах:</w:t>
      </w:r>
    </w:p>
    <w:p>
      <w:pPr>
        <w:pStyle w:val="Normal"/>
        <w:autoSpaceDE w:val="false"/>
        <w:ind w:firstLine="540"/>
        <w:jc w:val="both"/>
        <w:rPr/>
      </w:pPr>
      <w:r>
        <w:rPr/>
        <w:t>на 10 процентов снизилась доля населения, считающая справедливыми существующие меры наказания, применяемые по отношению к террористам и экстремистам;</w:t>
      </w:r>
    </w:p>
    <w:p>
      <w:pPr>
        <w:pStyle w:val="Normal"/>
        <w:autoSpaceDE w:val="false"/>
        <w:ind w:firstLine="540"/>
        <w:jc w:val="both"/>
        <w:rPr/>
      </w:pPr>
      <w:r>
        <w:rPr/>
        <w:t>на 14 процентов снизилась доля населения, не ориентированная к участию в протестных акциях;</w:t>
      </w:r>
    </w:p>
    <w:p>
      <w:pPr>
        <w:pStyle w:val="Normal"/>
        <w:autoSpaceDE w:val="false"/>
        <w:ind w:firstLine="540"/>
        <w:jc w:val="both"/>
        <w:rPr/>
      </w:pPr>
      <w:r>
        <w:rPr/>
        <w:t>практически в 4 раза возросла, с точки зрения населения, степень угроз развития конфликтов на этнической почве, на 45 процентов - на религиозной почве и на 40 процентов - на социально-политической почве.</w:t>
      </w:r>
    </w:p>
    <w:p>
      <w:pPr>
        <w:pStyle w:val="Normal"/>
        <w:autoSpaceDE w:val="false"/>
        <w:ind w:firstLine="540"/>
        <w:jc w:val="both"/>
        <w:rPr/>
      </w:pPr>
      <w:r>
        <w:rPr/>
        <w:t>Наметившаяся тенденция ухудшения некоторых показателей может быть обусловлена: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м степени угроз и рисков проявления актов экстремизма и терроризма в связи с активизацией на территории Российской Федерации деятельности международных террористических и экстремист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стью информационно-пропагандистской работы сред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м в образовательных учреждениях эффективной ориентации учащихся на формирование общегуманитарных ценностей, основанных на гражданственности, толерантности, межнациональном согласии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й компетентностью специалистов, отвечающих за профилактику, предупреждение и борьбу с терроризмом, экстремизмом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недостаточность принимаемых мер обусловлена неполным финансированием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Актуальность принятия мер антитеррористической и противоэкстремистской направленности возрастает в связи с проведением на территории республики множества крупных международных мероприятий, в том числе Универсиады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экстремистской идеологии обеспечивает ресурсную поддержку и приток новых членов в ряды террористических организаций. Задача снижения террористической угрозы напрямую связана с активным противодействием распространению экстремистской идеологии. Основной мишенью ее воздействия служат подростки и молодежь как наиболее пластичная и неустойчивая среда с точки зрения сформированности гражданской идентичности и правосознания.</w:t>
      </w:r>
    </w:p>
    <w:p>
      <w:pPr>
        <w:pStyle w:val="Normal"/>
        <w:autoSpaceDE w:val="false"/>
        <w:ind w:firstLine="540"/>
        <w:jc w:val="both"/>
        <w:rPr/>
      </w:pPr>
      <w:r>
        <w:rPr/>
        <w:t>Экстремизм - общая опасность, и победить его идеологию возможно лишь совместным скоординированным противодействием государственных и муниципальных институтов, научных и образовательных кругов, бизнес-сообщества, средств массовой информации и структур гражданского общества. Экстремизм во всех его проявлениях ведет к попранию прав и свобод граждан, подрывает общественную безопасность, государственную целостность и международный авторитет России, создает реальную угрозу основам конституционного строя, межнациональному и межконфессиональному миру. Так, в 2010 году, по данным Министерства внутренних дел по Республике Татарстан, совершены 23 преступления экстремистской направленности, что на 31,2 процента больше, чем в 2009 году (16). За 7 месяцев 2011 года зарегистрированы 10 подобных преступл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веденные выше обстоятельства обусловили необходимость разработки настоящей Программы для решения указанных проблем системными метод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ной базой для реализации Программы являются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6 марта 2006 года N 35-ФЗ "О противодействии терроризму",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5 февраля 2006 года N 116 "О мерах по противодействию терроризму",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5 июля 2002 года N 114-ФЗ "О противодействии экстремистской деятельности",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6 сентября 1997 года N 125-ФЗ "О свободе совести и религиозных объединениях", Протокол заседания Национального антитеррористического комитета от 5 июня 2007 года N 8дсп "О состоянии и мерах по повышению эффективности противодействия идеологии терроризма", Бюджетный </w:t>
      </w:r>
      <w:hyperlink r:id="rId12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Бюджетный </w:t>
      </w:r>
      <w:hyperlink r:id="rId13">
        <w:r>
          <w:rPr>
            <w:rStyle w:val="InternetLink"/>
            <w:color w:val="0000FF"/>
          </w:rPr>
          <w:t>кодекс</w:t>
        </w:r>
      </w:hyperlink>
      <w:r>
        <w:rPr/>
        <w:t xml:space="preserve"> Республики Татарстан, другие федеральные нормативные правовые акты и нормативные правовые акты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учитывает положения </w:t>
      </w:r>
      <w:hyperlink r:id="rId14">
        <w:r>
          <w:rPr>
            <w:rStyle w:val="InternetLink"/>
            <w:color w:val="0000FF"/>
          </w:rPr>
          <w:t>Программы</w:t>
        </w:r>
      </w:hyperlink>
      <w:r>
        <w:rPr/>
        <w:t xml:space="preserve"> социально-экономического развития Республики Татарстан на 2011 - 2015 годы, утвержденной Законом Республики Татарстан от 22 апреля 2011 года N 13-ЗРТ, Комплексной </w:t>
      </w:r>
      <w:hyperlink r:id="rId15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офилактики правонарушений в Республике Татарстан на 2011 - 2014 годы, утвержденной Постановлением Кабинета Министров Республики Татарстан от 10 ноября 2010 года N 890, Долгосрочной целевой </w:t>
      </w:r>
      <w:hyperlink r:id="rId16">
        <w:r>
          <w:rPr>
            <w:rStyle w:val="InternetLink"/>
            <w:color w:val="0000FF"/>
          </w:rPr>
          <w:t>программы</w:t>
        </w:r>
      </w:hyperlink>
      <w:r>
        <w:rPr/>
        <w:t xml:space="preserve"> "Дети Татарстана" на 2011 - 2013 годы, утвержденной Постановлением Кабинета Министров Республики Татарстан от 30 декабря 2010 года N 1150, Долгосрочной целевой </w:t>
      </w:r>
      <w:hyperlink r:id="rId17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офилактики наркотизации населения в Республике Татарстан на 2011 - 2015 годы, утвержденной Постановлением Кабинета Министров Республики Татарстан от 29 октября 2010 года N 865, Целевой </w:t>
      </w:r>
      <w:hyperlink r:id="rId18">
        <w:r>
          <w:rPr>
            <w:rStyle w:val="InternetLink"/>
            <w:color w:val="0000FF"/>
          </w:rPr>
          <w:t>программы</w:t>
        </w:r>
      </w:hyperlink>
      <w:r>
        <w:rPr/>
        <w:t xml:space="preserve"> "Формирование социально-эффективного, здорового образа жизни населения Республики Татарстан" на 2010 - 2011 годы, утвержденной Постановлением Кабинета Министров Республики Татарстан от 28 августа 2009 года N 591, Долгосрочной целевой </w:t>
      </w:r>
      <w:hyperlink r:id="rId19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физической культуры и спорта в Республике Татарстан на 2011 - 2015 годы", утвержденной Постановлением Кабинета Министров Республики Татарстан от 30 декабря 2010 года N 1134, </w:t>
      </w:r>
      <w:hyperlink r:id="rId20">
        <w:r>
          <w:rPr>
            <w:rStyle w:val="InternetLink"/>
            <w:color w:val="0000FF"/>
          </w:rPr>
          <w:t>Стратегии</w:t>
        </w:r>
      </w:hyperlink>
      <w:r>
        <w:rPr/>
        <w:t xml:space="preserve"> развития образования в Республике Татарстан на 2010 - 2015 годы "Килечек" - "Будущее", утвержденной Постановлением Кабинета Министров Республики Татарстан от 30 декабря 2010 года N 1174, Долгосрочной целевой </w:t>
      </w:r>
      <w:hyperlink r:id="rId21">
        <w:r>
          <w:rPr>
            <w:rStyle w:val="InternetLink"/>
            <w:color w:val="0000FF"/>
          </w:rPr>
          <w:t>программы</w:t>
        </w:r>
      </w:hyperlink>
      <w:r>
        <w:rPr/>
        <w:t xml:space="preserve"> "Патриотическое воспитание молодежи Республики Татарстан на 2011 - 2013 годы", утвержденной Постановлением Кабинета Министров Республики Татарстан от 17 марта 2011 года N 20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ая цель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повышение уровня защищенности жизни и спокойствия граждан, проживающих на территории Республики Татарстан, их законных прав и интересов на основе противодействия экстремизму и терроризму, профилактики и предупреждения их проявлений в регион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.</w:t>
      </w:r>
    </w:p>
    <w:p>
      <w:pPr>
        <w:pStyle w:val="Normal"/>
        <w:autoSpaceDE w:val="false"/>
        <w:ind w:firstLine="540"/>
        <w:jc w:val="both"/>
        <w:rPr/>
      </w:pPr>
      <w:r>
        <w:rPr/>
        <w:t>2. 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граммные меропри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рограммы, выполняемых за счет средств бюджета Республики Татарстан, и </w:t>
      </w:r>
      <w:hyperlink r:id="rId23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, осуществляемых за счет средств, предусмотренных в смете расходов министерств и ведомств, приведены в приложении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го для реализации мероприятий Программы в 2012 - 2014 годах необходимо 260,048 млн рублей, в том числе средства бюджета Республики Татарстан - 46,632 млн рублей, текущие расходы, предусмотренные по смете министерств и ведомств, - 213,416 млн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2012 году - 114,506 млн рублей, в том числе из бюджета Республики Татарстан - 15,544 млн рублей, текущие расходы министерств и ведомств - 98,962 млн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в 2013 году - 72,820 млн рублей, в том числе из бюджета Республики Татарстан - 15,544 млн рублей, текущие расходы министерств и ведомств - 57,276 млн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в 2014 году - 72,722 млн рублей, в том числе из бюджета Республики Татарстан - 15,544 млн рублей, текущие расходы министерств и ведомств - 57,178 млн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возможностей бюджета Республики Татарстан объемы средств, направляемых на реализацию Программы, уточняются при разработке проекта бюджета Республики Татарстан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субъектов профилактики терроризма и экстремизма осуществляется уполномоченным органом, определяемым Президентом Республики Татарстан (далее - уполномоченный орган). Решения (протоколы), принимаемые уполномоченным органом, исполняются соответствующими субъектами профилактики. При уполномоченном органе могут создаваться рабочие комиссии (группы) по отдельным направлениям профилактики терроризма и экстремизма или для решения конкретной проблемы в этой сфере. В субъектах профилактики на внештатной основе могут создаваться рабочие группы по взаимодействию с уполномоченным органом и координации выполнения программных мероприятий, обеспечивающие в пределах их компетенции реализацию принимаемых им решений. К участию в работе уполномоченного органа могут приглашаться с их согласия представители судебных органов и органов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государственного заказчика - координатор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мплексного анализа состояния профилактики терроризма и экстремизма с последующей выработкой рекомендаций субъектам 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Президенту Республики Татарстан, Председателю Государственного Совета Республики Татарстан, Премьер-министру Республики Татарстан и органам местного самоуправления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заслушивания руководителей субъектов профилактики по вопросам предупреждения терроризма и экстремизма, устранения причин и условий, способствующих их совершению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субъектов профилактики по: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ю терроризма и экстремизма, выработке мер по ее совершенств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е проектов законов и иных нормативных правовых актов в сфере профилактики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укреплению взаимодействия и налаживанию тесного сотрудничества с населением, общественными организациями 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руководители министерств, ведомств, территориальных органов федеральных органов исполнительной власти,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ый заказчик - координатор Программы направляет ежеквартально до 25 числа месяца, следующего за отчетным периодом, в Министерство экономики Республики Татарстан статистическую, справочную и аналитическую информацию о подготовке и реализации Программы с заполнением формы, представленной в </w:t>
      </w:r>
      <w:hyperlink r:id="rId24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Порядку разработки и реализации долгосрочных целевых программ, утвержденному Постановлением Кабинета Министров Республики Татарстан от 20.06.2008 N 412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а, ведомства, территориальные органы федеральных органов исполнительной власти и органы местного самоуправления, ответственные за выполнение мероприятий, представляют ежеквартально не позднее 15 числа месяца, следующего за отчетным кварталом, в установленном порядке информацию об их исполнении государственному заказчику - координатору Программы. Ход выполнения Программы планируется рассматривать на заседаниях Комитета Государственного Совета Республики Татарстан по законности, регламенту и депутатской этике, заседаниях Антитеррористической комиссии в Республике Татарстан, Совета Безопасности Республики Татарстан, Правительства Республики Татарстан или его Президиум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воевременностью и качеством выполнения мероприятий Программы осуществляет государственный заказчик - координатор Программы, который ежегодно до 1 марта представляет итоговый доклад о реализации Программы за прошедший год Президенту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ценка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будет оцениваться на основании снижения уровня угроз террористических актов. Социальная эффективность будет оцениваться по данным социологических исследований, которые планируется проводить ежегодно по различным фокус-группа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минимизацию вероятности совершения террористических актов на территории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государственной системы социальной профилактики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дальнейшее развитие нормативного правового регулирования профилактики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информационного обеспечения деятельности государственных органов и общественных организаций по обеспечению безопасности на территории Республики Татарстан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доверия населения к правоохранительным орган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спубликанской целевой программе</w:t>
      </w:r>
    </w:p>
    <w:p>
      <w:pPr>
        <w:pStyle w:val="Normal"/>
        <w:autoSpaceDE w:val="false"/>
        <w:jc w:val="right"/>
        <w:rPr/>
      </w:pPr>
      <w:r>
        <w:rPr/>
        <w:t>по профилактике терроризма и экстремизма</w:t>
      </w:r>
    </w:p>
    <w:p>
      <w:pPr>
        <w:pStyle w:val="Normal"/>
        <w:autoSpaceDE w:val="false"/>
        <w:jc w:val="right"/>
        <w:rPr/>
      </w:pPr>
      <w:r>
        <w:rPr/>
        <w:t>в Республике Татарстан на 2012 - 2014 год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еречень программных мероприятий, выполняемых за счет</w:t>
      </w:r>
    </w:p>
    <w:p>
      <w:pPr>
        <w:pStyle w:val="Normal"/>
        <w:autoSpaceDE w:val="false"/>
        <w:jc w:val="center"/>
        <w:rPr/>
      </w:pPr>
      <w:r>
        <w:rPr/>
        <w:t>средств бюджета 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35"/>
        <w:gridCol w:w="1485"/>
        <w:gridCol w:w="1350"/>
        <w:gridCol w:w="2430"/>
        <w:gridCol w:w="675"/>
        <w:gridCol w:w="675"/>
        <w:gridCol w:w="675"/>
        <w:gridCol w:w="675"/>
        <w:gridCol w:w="1350"/>
        <w:gridCol w:w="1350"/>
        <w:gridCol w:w="1215"/>
        <w:gridCol w:w="1215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основных      </w:t>
              <w:br/>
              <w:t xml:space="preserve">мероприятий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-</w:t>
              <w:br/>
              <w:t xml:space="preserve">ли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  <w:br/>
              <w:t xml:space="preserve">выполне- </w:t>
              <w:br/>
              <w:t xml:space="preserve">ния   </w:t>
              <w:br/>
              <w:t xml:space="preserve">основных </w:t>
              <w:br/>
              <w:t>мероприя-</w:t>
              <w:br/>
              <w:t xml:space="preserve">тий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   </w:t>
              <w:br/>
              <w:t xml:space="preserve">оценки конечных </w:t>
              <w:br/>
              <w:t xml:space="preserve">результатов,   </w:t>
              <w:br/>
              <w:t xml:space="preserve">единицы     </w:t>
              <w:br/>
              <w:t xml:space="preserve">измерения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   </w:t>
              <w:br/>
              <w:t xml:space="preserve">индикаторов,    </w:t>
              <w:br/>
              <w:t xml:space="preserve">процентов     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из бюджета Республики </w:t>
              <w:br/>
              <w:t xml:space="preserve">Татарстан (тыс. рублей)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- </w:t>
              <w:br/>
              <w:t xml:space="preserve">зо- </w:t>
              <w:br/>
              <w:t xml:space="preserve">вый 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 xml:space="preserve">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  <w:br/>
              <w:t xml:space="preserve">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</w:tr>
      <w:tr>
        <w:trPr>
          <w:trHeight w:val="840" w:hRule="atLeast"/>
          <w:cantSplit w:val="true"/>
        </w:trPr>
        <w:tc>
          <w:tcPr>
            <w:tcW w:w="64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 уровня  защищенности  жизни  и</w:t>
              <w:br/>
              <w:t>спокойствия граждан, проживающих на  территории</w:t>
              <w:br/>
              <w:t>Республики  Татарстан,  их  законных   прав   и</w:t>
              <w:br/>
              <w:t>интересов     на     основе     противодействия</w:t>
              <w:br/>
              <w:t>экстремизму  и   терроризму,   профилактики   и</w:t>
              <w:br/>
              <w:t xml:space="preserve">предупреждения их проявлений в регионе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населения,</w:t>
              <w:br/>
              <w:t xml:space="preserve">оценивающего     </w:t>
              <w:br/>
              <w:t xml:space="preserve">справедливыми    </w:t>
              <w:br/>
              <w:t>меры    наказания</w:t>
              <w:br/>
              <w:t>террористов     и</w:t>
              <w:br/>
              <w:t>экстремистов, в 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населения,</w:t>
              <w:br/>
              <w:t xml:space="preserve">оценивающего     </w:t>
              <w:br/>
              <w:t>достаточными меры</w:t>
              <w:br/>
              <w:t>борьбы     право-</w:t>
              <w:br/>
              <w:t xml:space="preserve">охранительных    </w:t>
              <w:br/>
              <w:t>органов         с</w:t>
              <w:br/>
              <w:t xml:space="preserve">проявлениями     </w:t>
              <w:br/>
              <w:t>терроризма      и</w:t>
              <w:br/>
              <w:t xml:space="preserve">экстремизма, в 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населения,</w:t>
              <w:br/>
              <w:t xml:space="preserve">не               </w:t>
              <w:br/>
              <w:t xml:space="preserve">ориентированного </w:t>
              <w:br/>
              <w:t>к    участию    в</w:t>
              <w:br/>
              <w:t xml:space="preserve">протестных       </w:t>
              <w:br/>
              <w:t xml:space="preserve">акциях, в %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      </w:t>
              <w:br/>
              <w:t xml:space="preserve">специалистами    </w:t>
              <w:br/>
              <w:t xml:space="preserve">правоохранитель- </w:t>
              <w:br/>
              <w:t>ных   органов   и</w:t>
              <w:br/>
              <w:t>спецслужб степени</w:t>
              <w:br/>
              <w:t>угроз  и   рисков</w:t>
              <w:br/>
              <w:t>проявлений  актов</w:t>
              <w:br/>
              <w:t>терроризма      и</w:t>
              <w:br/>
              <w:t xml:space="preserve">экстремизма, в 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Укрепление межнационального и межконфессионального согласия, профилактика и предотвращение конфликтов      </w:t>
              <w:br/>
              <w:t xml:space="preserve">на социальной, этнической и конфессиональной почве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</w:t>
              <w:br/>
              <w:t xml:space="preserve">постоянного         </w:t>
              <w:br/>
              <w:t>мониторинга        и</w:t>
              <w:br/>
              <w:t xml:space="preserve">проведения          </w:t>
              <w:br/>
              <w:t xml:space="preserve">психолого-          </w:t>
              <w:br/>
              <w:t xml:space="preserve">лингвистических,    </w:t>
              <w:br/>
              <w:t xml:space="preserve">религиоведческих,   </w:t>
              <w:br/>
              <w:t xml:space="preserve">политологических    </w:t>
              <w:br/>
              <w:t xml:space="preserve">исследований        </w:t>
              <w:br/>
              <w:t xml:space="preserve">материалов,         </w:t>
              <w:br/>
              <w:t>распространяемых   в</w:t>
              <w:br/>
              <w:t xml:space="preserve">Республике          </w:t>
              <w:br/>
              <w:t xml:space="preserve">Татарстан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РТ   </w:t>
              <w:br/>
              <w:t xml:space="preserve">&lt;*&gt;,   </w:t>
              <w:br/>
              <w:t xml:space="preserve">КМЦЭ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  </w:t>
            </w:r>
          </w:p>
        </w:tc>
      </w:tr>
      <w:tr>
        <w:trPr>
          <w:trHeight w:val="26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 базе</w:t>
              <w:br/>
              <w:t xml:space="preserve">Института           </w:t>
              <w:br/>
              <w:t xml:space="preserve">непрерывного        </w:t>
              <w:br/>
              <w:t>образования   К(П)ФУ</w:t>
              <w:br/>
              <w:t>курсов     повышения</w:t>
              <w:br/>
              <w:t>квалификации     для</w:t>
              <w:br/>
              <w:t>лиц,  обеспечивающих</w:t>
              <w:br/>
              <w:t xml:space="preserve">профилактическую    </w:t>
              <w:br/>
              <w:t>работу            по</w:t>
              <w:br/>
              <w:t xml:space="preserve">противодействию     </w:t>
              <w:br/>
              <w:t>терроризму         и</w:t>
              <w:br/>
              <w:t xml:space="preserve">экстремизму         </w:t>
              <w:br/>
              <w:t>(государственные   и</w:t>
              <w:br/>
              <w:t xml:space="preserve">муниципальные       </w:t>
              <w:br/>
              <w:t xml:space="preserve">служащие,           </w:t>
              <w:br/>
              <w:t xml:space="preserve">представители       </w:t>
              <w:br/>
              <w:t xml:space="preserve">общественных        </w:t>
              <w:br/>
              <w:t xml:space="preserve">организаций,        </w:t>
              <w:br/>
              <w:t xml:space="preserve">сотрудники          </w:t>
              <w:br/>
              <w:t xml:space="preserve">правоохранительных  </w:t>
              <w:br/>
              <w:t xml:space="preserve">и судебных органов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 РТ,  </w:t>
              <w:br/>
              <w:t xml:space="preserve">К(П)ФУ УП </w:t>
              <w:br/>
              <w:t xml:space="preserve">РТ по   </w:t>
              <w:br/>
              <w:t>взаимодей-</w:t>
              <w:br/>
              <w:t xml:space="preserve">ствию   </w:t>
              <w:br/>
              <w:t xml:space="preserve">с РО ОП  </w:t>
              <w:br/>
              <w:t xml:space="preserve">РТ,    </w:t>
              <w:br/>
              <w:t xml:space="preserve">Минмоло- </w:t>
              <w:br/>
              <w:t xml:space="preserve">дежи РТ, </w:t>
              <w:br/>
              <w:t xml:space="preserve">МО, ДУМ  </w:t>
              <w:br/>
              <w:t xml:space="preserve">РТ,    </w:t>
              <w:br/>
              <w:t xml:space="preserve">КЕ РПЦ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</w:t>
            </w:r>
          </w:p>
        </w:tc>
      </w:tr>
      <w:tr>
        <w:trPr>
          <w:trHeight w:val="3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на   базе</w:t>
              <w:br/>
              <w:t>К(П)ФУ       научно-</w:t>
              <w:br/>
              <w:t xml:space="preserve">образовательного    </w:t>
              <w:br/>
              <w:t>центра    содействия</w:t>
              <w:br/>
              <w:t xml:space="preserve">реализации          </w:t>
              <w:br/>
              <w:t xml:space="preserve">общественно-        </w:t>
              <w:br/>
              <w:t xml:space="preserve">государственных     </w:t>
              <w:br/>
              <w:t>интересов  в   сфере</w:t>
              <w:br/>
              <w:t xml:space="preserve">религии.            </w:t>
              <w:br/>
              <w:t xml:space="preserve">Организация         </w:t>
              <w:br/>
              <w:t>совместно   с   КМЦЭ</w:t>
              <w:br/>
              <w:t xml:space="preserve">ежегодного          </w:t>
              <w:br/>
              <w:t xml:space="preserve">мониторинга         </w:t>
              <w:br/>
              <w:t>качества  и   уровня</w:t>
              <w:br/>
              <w:t>образования        в</w:t>
              <w:br/>
              <w:t>религиозных  учебных</w:t>
              <w:br/>
              <w:t>заведениях  с  целью</w:t>
              <w:br/>
              <w:t>внедрения         на</w:t>
              <w:br/>
              <w:t xml:space="preserve">территории          </w:t>
              <w:br/>
              <w:t>Татарстана    единой</w:t>
              <w:br/>
              <w:t xml:space="preserve">системы             </w:t>
              <w:br/>
              <w:t xml:space="preserve">мусульманского      </w:t>
              <w:br/>
              <w:t xml:space="preserve">профессионального   </w:t>
              <w:br/>
              <w:t>образования        и</w:t>
              <w:br/>
              <w:t xml:space="preserve">просвещения,        </w:t>
              <w:br/>
              <w:t>основанной        на</w:t>
              <w:br/>
              <w:t xml:space="preserve">ценностях           </w:t>
              <w:br/>
              <w:t xml:space="preserve">межрелигиозного     </w:t>
              <w:br/>
              <w:t xml:space="preserve">мира и соглас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 РТ,  </w:t>
              <w:br/>
              <w:t xml:space="preserve">К(П)ФУ,  </w:t>
              <w:br/>
              <w:t xml:space="preserve">УП РТ по </w:t>
              <w:br/>
              <w:t>взаимодей-</w:t>
              <w:br/>
              <w:t xml:space="preserve">ствию с  </w:t>
              <w:br/>
              <w:t xml:space="preserve">РО, ДУМ  </w:t>
              <w:br/>
              <w:t xml:space="preserve">РТ, КМЦЭ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 базе</w:t>
              <w:br/>
              <w:t xml:space="preserve">Центра              </w:t>
              <w:br/>
              <w:t xml:space="preserve">исламоведческих     </w:t>
              <w:br/>
              <w:t>исследований     при</w:t>
              <w:br/>
              <w:t>Академии   наук   РТ</w:t>
              <w:br/>
              <w:t>подготовки,  издания</w:t>
              <w:br/>
              <w:t>и        обеспечения</w:t>
              <w:br/>
              <w:t xml:space="preserve">культовых           </w:t>
              <w:br/>
              <w:t xml:space="preserve">учреждений          </w:t>
              <w:br/>
              <w:t>республики  краткими</w:t>
              <w:br/>
              <w:t xml:space="preserve">агитационными       </w:t>
              <w:br/>
              <w:t xml:space="preserve">материалами,        </w:t>
              <w:br/>
              <w:t>призывающими       к</w:t>
              <w:br/>
              <w:t xml:space="preserve">поддержанию         </w:t>
              <w:br/>
              <w:t>традиций     мирного</w:t>
              <w:br/>
              <w:t xml:space="preserve">сосуществования,    </w:t>
              <w:br/>
              <w:t>согласия           и</w:t>
              <w:br/>
              <w:t xml:space="preserve">взаимодействия      </w:t>
              <w:br/>
              <w:t xml:space="preserve">между               </w:t>
              <w:br/>
              <w:t xml:space="preserve">представителями     </w:t>
              <w:br/>
              <w:t>различных религий  и</w:t>
              <w:br/>
              <w:t xml:space="preserve">национальносте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 РТ,  </w:t>
              <w:br/>
              <w:t xml:space="preserve">ДУМ РТ,  </w:t>
              <w:br/>
              <w:t xml:space="preserve">РИИ, УП  </w:t>
              <w:br/>
              <w:t xml:space="preserve">РТ по   </w:t>
              <w:br/>
              <w:t>взаимодей-</w:t>
              <w:br/>
              <w:t xml:space="preserve">ствию с  </w:t>
              <w:br/>
              <w:t xml:space="preserve">Р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        </w:t>
              <w:br/>
              <w:t xml:space="preserve">осуществление       </w:t>
              <w:br/>
              <w:t xml:space="preserve">записи,             </w:t>
              <w:br/>
              <w:t>тиражирования      и</w:t>
              <w:br/>
              <w:t xml:space="preserve">бесплатного         </w:t>
              <w:br/>
              <w:t xml:space="preserve">распространения     </w:t>
              <w:br/>
              <w:t>среди    посетителей</w:t>
              <w:br/>
              <w:t>мечетей   республики</w:t>
              <w:br/>
              <w:t>аудиокассет,  дисков</w:t>
              <w:br/>
              <w:t>с       религиозными</w:t>
              <w:br/>
              <w:t xml:space="preserve">проповедями,        </w:t>
              <w:br/>
              <w:t>направленными     на</w:t>
              <w:br/>
              <w:t xml:space="preserve">пропаганду          </w:t>
              <w:br/>
              <w:t xml:space="preserve">духовных,           </w:t>
              <w:br/>
              <w:t xml:space="preserve">нравственных        </w:t>
              <w:br/>
              <w:t xml:space="preserve">ценносте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</w:t>
              <w:br/>
              <w:t xml:space="preserve">"Татме-  </w:t>
              <w:br/>
              <w:t xml:space="preserve">диа",   </w:t>
              <w:br/>
              <w:t xml:space="preserve">РИИ,   </w:t>
              <w:br/>
              <w:t>ДУМ РТ, УП</w:t>
              <w:br/>
              <w:t xml:space="preserve">РТ по   </w:t>
              <w:br/>
              <w:t>взаимодей-</w:t>
              <w:br/>
              <w:t xml:space="preserve">ствию с  </w:t>
              <w:br/>
              <w:t xml:space="preserve">Р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1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1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1,3  </w:t>
            </w:r>
          </w:p>
        </w:tc>
      </w:tr>
      <w:tr>
        <w:trPr>
          <w:trHeight w:val="26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на  базе</w:t>
              <w:br/>
              <w:t xml:space="preserve">Института           </w:t>
              <w:br/>
              <w:t>педагогики         и</w:t>
              <w:br/>
              <w:t>психологии    К(П)ФУ</w:t>
              <w:br/>
              <w:t>методологии        и</w:t>
              <w:br/>
              <w:t xml:space="preserve">организация         </w:t>
              <w:br/>
              <w:t xml:space="preserve">ежегодного          </w:t>
              <w:br/>
              <w:t xml:space="preserve">мониторинга         </w:t>
              <w:br/>
              <w:t xml:space="preserve">психологической     </w:t>
              <w:br/>
              <w:t xml:space="preserve">безопасности        </w:t>
              <w:br/>
              <w:t xml:space="preserve">образовательной     </w:t>
              <w:br/>
              <w:t>среды              в</w:t>
              <w:br/>
              <w:t xml:space="preserve">общеобразовательных </w:t>
              <w:br/>
              <w:t>учебных  заведениях,</w:t>
              <w:br/>
              <w:t xml:space="preserve">экспертной          </w:t>
              <w:br/>
              <w:t>выборочной    оценки</w:t>
              <w:br/>
              <w:t xml:space="preserve">учебно-методической </w:t>
              <w:br/>
              <w:t>литературы        на</w:t>
              <w:br/>
              <w:t>предмет выявления  в</w:t>
              <w:br/>
              <w:t>ней        признаков</w:t>
              <w:br/>
              <w:t xml:space="preserve">экстремизм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РТ,  </w:t>
              <w:br/>
              <w:t xml:space="preserve">К(П)ФУ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целевого</w:t>
              <w:br/>
              <w:t>социологического   и</w:t>
              <w:br/>
              <w:t xml:space="preserve">социально-          </w:t>
              <w:br/>
              <w:t xml:space="preserve">психологического    </w:t>
              <w:br/>
              <w:t xml:space="preserve">исследования        </w:t>
              <w:br/>
              <w:t xml:space="preserve">социальных          </w:t>
              <w:br/>
              <w:t>перспектив    (образ</w:t>
              <w:br/>
              <w:t xml:space="preserve">будущего)           </w:t>
              <w:br/>
              <w:t xml:space="preserve">студентов,          </w:t>
              <w:br/>
              <w:t>школьников и  других</w:t>
              <w:br/>
              <w:t xml:space="preserve">групп нас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РТ,  </w:t>
              <w:br/>
              <w:t xml:space="preserve">КМЦЭ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  и</w:t>
              <w:br/>
              <w:t xml:space="preserve">проведение          </w:t>
              <w:br/>
              <w:t xml:space="preserve">исследования        </w:t>
              <w:br/>
              <w:t>этнических   диаспор</w:t>
              <w:br/>
              <w:t>и          сообществ</w:t>
              <w:br/>
              <w:t>мигрантов        для</w:t>
              <w:br/>
              <w:t>оценки            их</w:t>
              <w:br/>
              <w:t>потенциальной   роли</w:t>
              <w:br/>
              <w:t>в  экстремистской  и</w:t>
              <w:br/>
              <w:t xml:space="preserve">террористической    </w:t>
              <w:br/>
              <w:t xml:space="preserve">деятельно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амблея </w:t>
              <w:br/>
              <w:t xml:space="preserve">народов  </w:t>
              <w:br/>
              <w:t xml:space="preserve">РТ,    </w:t>
              <w:br/>
              <w:t xml:space="preserve">КМЦЭ,   </w:t>
              <w:br/>
              <w:t xml:space="preserve">УФМС РФ  </w:t>
              <w:br/>
              <w:t xml:space="preserve">по Р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2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научно-</w:t>
              <w:br/>
              <w:t xml:space="preserve">практического       </w:t>
              <w:br/>
              <w:t xml:space="preserve">исследования        </w:t>
              <w:br/>
              <w:t xml:space="preserve">ситуации            </w:t>
              <w:br/>
              <w:t xml:space="preserve">(мониторинг)        </w:t>
              <w:br/>
              <w:t>распространения    в</w:t>
              <w:br/>
              <w:t xml:space="preserve">Республике          </w:t>
              <w:br/>
              <w:t xml:space="preserve">Татарстан           </w:t>
              <w:br/>
              <w:t xml:space="preserve">религиозного        </w:t>
              <w:br/>
              <w:t>экстремизма,  причин</w:t>
              <w:br/>
              <w:t xml:space="preserve">радикализации       </w:t>
              <w:br/>
              <w:t>молодежи.  Выработка</w:t>
              <w:br/>
              <w:t>предложений       по</w:t>
              <w:br/>
              <w:t>решению    указанных</w:t>
              <w:br/>
              <w:t xml:space="preserve">проблем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РТ,  </w:t>
              <w:br/>
              <w:t xml:space="preserve">КМЦЭ, УП </w:t>
              <w:br/>
              <w:t xml:space="preserve">РТ по   </w:t>
              <w:br/>
              <w:t>взаимодей-</w:t>
              <w:br/>
              <w:t xml:space="preserve">ствию   </w:t>
              <w:br/>
              <w:t xml:space="preserve">с РО,   </w:t>
              <w:br/>
              <w:t xml:space="preserve">Центр ис- </w:t>
              <w:br/>
              <w:t xml:space="preserve">ламовед- </w:t>
              <w:br/>
              <w:t xml:space="preserve">ческих  </w:t>
              <w:br/>
              <w:t>исследова-</w:t>
              <w:br/>
              <w:t xml:space="preserve">ний АН РТ </w:t>
              <w:br/>
              <w:t xml:space="preserve">ДУМ РТ,  </w:t>
              <w:br/>
              <w:t xml:space="preserve">РИ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</w:t>
            </w:r>
          </w:p>
        </w:tc>
      </w:tr>
      <w:tr>
        <w:trPr>
          <w:trHeight w:val="360" w:hRule="atLeast"/>
          <w:cantSplit w:val="true"/>
        </w:trPr>
        <w:tc>
          <w:tcPr>
            <w:tcW w:w="16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Формирование общественного мнения, направленного на создание атмосферы нетерпимости населения          </w:t>
              <w:br/>
              <w:t xml:space="preserve">к проявлениям террористической и экстремистской идеологии   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 базе</w:t>
              <w:br/>
              <w:t xml:space="preserve">радиостанции        </w:t>
              <w:br/>
              <w:t>"Европа        плюс"</w:t>
              <w:br/>
              <w:t xml:space="preserve">работы              </w:t>
              <w:br/>
              <w:t xml:space="preserve">радиовещательного   </w:t>
              <w:br/>
              <w:t xml:space="preserve">канала,             </w:t>
              <w:br/>
              <w:t xml:space="preserve">специализирующегося </w:t>
              <w:br/>
              <w:t>на        пропаганде</w:t>
              <w:br/>
              <w:t xml:space="preserve">традиционных        </w:t>
              <w:br/>
              <w:t>исламских  ценностей</w:t>
              <w:br/>
              <w:t>мусульман  России  и</w:t>
              <w:br/>
              <w:t>Татарстана с  опорой</w:t>
              <w:br/>
              <w:t>на      исторический</w:t>
              <w:br/>
              <w:t xml:space="preserve">опыт                </w:t>
              <w:br/>
              <w:t>межконфессионального</w:t>
              <w:br/>
              <w:t>согласия           и</w:t>
              <w:br/>
              <w:t xml:space="preserve">взаимоуважени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вязи </w:t>
              <w:br/>
              <w:t xml:space="preserve">РТ, ДУМ  </w:t>
              <w:br/>
              <w:t xml:space="preserve">РТ,    </w:t>
              <w:br/>
              <w:t xml:space="preserve">РИИ, УП  </w:t>
              <w:br/>
              <w:t xml:space="preserve">РТ по   </w:t>
              <w:br/>
              <w:t>взаимодей-</w:t>
              <w:br/>
              <w:t xml:space="preserve">ствию с  </w:t>
              <w:br/>
              <w:t xml:space="preserve">Р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8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7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    ранее</w:t>
              <w:br/>
              <w:t>созданного     сайта</w:t>
              <w:br/>
              <w:t xml:space="preserve">islam-portal.ru,    </w:t>
              <w:br/>
              <w:t>направленного     на</w:t>
              <w:br/>
              <w:t xml:space="preserve">пропаганду          </w:t>
              <w:br/>
              <w:t xml:space="preserve">традиционного       </w:t>
              <w:br/>
              <w:t xml:space="preserve">ислам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вязи </w:t>
              <w:br/>
              <w:t xml:space="preserve">РТ, РИИ, </w:t>
              <w:br/>
              <w:t xml:space="preserve">УП РТ по </w:t>
              <w:br/>
              <w:t>взаимодей-</w:t>
              <w:br/>
              <w:t xml:space="preserve">ствию с  </w:t>
              <w:br/>
              <w:t xml:space="preserve">Р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</w:t>
            </w:r>
          </w:p>
        </w:tc>
      </w:tr>
      <w:tr>
        <w:trPr>
          <w:trHeight w:val="3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:         </w:t>
              <w:br/>
              <w:t>в      2012       г.</w:t>
              <w:br/>
              <w:t xml:space="preserve">межвузовской        </w:t>
              <w:br/>
              <w:t xml:space="preserve">республиканской     </w:t>
              <w:br/>
              <w:t xml:space="preserve">конференции         </w:t>
              <w:br/>
              <w:t xml:space="preserve">"Историческая       </w:t>
              <w:br/>
              <w:t xml:space="preserve">ретроспектива       </w:t>
              <w:br/>
              <w:t xml:space="preserve">гражданского        </w:t>
              <w:br/>
              <w:t>самосознания       в</w:t>
              <w:br/>
              <w:t xml:space="preserve">России",            </w:t>
              <w:br/>
              <w:t>в      2013       г.</w:t>
              <w:br/>
              <w:t xml:space="preserve">Всероссийской       </w:t>
              <w:br/>
              <w:t xml:space="preserve">конференции         </w:t>
              <w:br/>
              <w:t xml:space="preserve">"Механизмы          </w:t>
              <w:br/>
              <w:t xml:space="preserve">формирования        </w:t>
              <w:br/>
              <w:t xml:space="preserve">гражданской         </w:t>
              <w:br/>
              <w:t>идентичности       в</w:t>
              <w:br/>
              <w:t xml:space="preserve">Российской          </w:t>
              <w:br/>
              <w:t xml:space="preserve">Федерации",         </w:t>
              <w:br/>
              <w:t>в      2014       г.</w:t>
              <w:br/>
              <w:t xml:space="preserve">Международной       </w:t>
              <w:br/>
              <w:t xml:space="preserve">конференции         </w:t>
              <w:br/>
              <w:t xml:space="preserve">"Трансформация      </w:t>
              <w:br/>
              <w:t xml:space="preserve">гражданского        </w:t>
              <w:br/>
              <w:t>самосознания       в</w:t>
              <w:br/>
              <w:t xml:space="preserve">условиях            </w:t>
              <w:br/>
              <w:t xml:space="preserve">глобализации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-  </w:t>
              <w:br/>
              <w:t xml:space="preserve">науки РТ, </w:t>
              <w:br/>
              <w:t xml:space="preserve">К(П)ФУ,  </w:t>
              <w:br/>
              <w:t xml:space="preserve">Совет   </w:t>
              <w:br/>
              <w:t xml:space="preserve">ректоров </w:t>
              <w:br/>
              <w:t xml:space="preserve">вузов РТ, </w:t>
              <w:br/>
              <w:t xml:space="preserve">АН РТ,  </w:t>
              <w:br/>
              <w:t xml:space="preserve">КМЦЭ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  </w:t>
            </w:r>
          </w:p>
        </w:tc>
      </w:tr>
      <w:tr>
        <w:trPr>
          <w:trHeight w:val="22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</w:t>
              <w:br/>
              <w:t>ежегодного   летнего</w:t>
              <w:br/>
              <w:t>обучения     лидеров</w:t>
              <w:br/>
              <w:t xml:space="preserve">молодежных          </w:t>
              <w:br/>
              <w:t xml:space="preserve">общественных        </w:t>
              <w:br/>
              <w:t xml:space="preserve">организаций,        </w:t>
              <w:br/>
              <w:t>вожатых   молодежных</w:t>
              <w:br/>
              <w:t>профильных  лагерей,</w:t>
              <w:br/>
              <w:t>специалистов       и</w:t>
              <w:br/>
              <w:t xml:space="preserve">волонтеров          </w:t>
              <w:br/>
              <w:t>совместно          с</w:t>
              <w:br/>
              <w:t xml:space="preserve">Дирекцией           </w:t>
              <w:br/>
              <w:t>Универсиады       по</w:t>
              <w:br/>
              <w:t xml:space="preserve">вопросам            </w:t>
              <w:br/>
              <w:t xml:space="preserve">профилактики        </w:t>
              <w:br/>
              <w:t>экстремизма        и</w:t>
              <w:br/>
              <w:t>терроризма         в</w:t>
              <w:br/>
              <w:t xml:space="preserve">молодежной сред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моло- </w:t>
              <w:br/>
              <w:t xml:space="preserve">дежи РТ, </w:t>
              <w:br/>
              <w:t xml:space="preserve">ДУМ РТ,  </w:t>
              <w:br/>
              <w:t xml:space="preserve">УП РТ по </w:t>
              <w:br/>
              <w:t>взаимодей-</w:t>
              <w:br/>
              <w:t xml:space="preserve">ствию с  </w:t>
              <w:br/>
              <w:t xml:space="preserve">Р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 xml:space="preserve">Всероссийской       </w:t>
              <w:br/>
              <w:t xml:space="preserve">конференции         </w:t>
              <w:br/>
              <w:t xml:space="preserve">"Экспертные         </w:t>
              <w:br/>
              <w:t xml:space="preserve">исследования        </w:t>
              <w:br/>
              <w:t>текстов,     аудио-,</w:t>
              <w:br/>
              <w:t>видеоматериалов   на</w:t>
              <w:br/>
              <w:t>предмет   содержания</w:t>
              <w:br/>
              <w:t xml:space="preserve">экстремистских      </w:t>
              <w:br/>
              <w:t>идей,     пропаганды</w:t>
              <w:br/>
              <w:t xml:space="preserve">террористической    </w:t>
              <w:br/>
              <w:t xml:space="preserve">деятельности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РТ,  </w:t>
              <w:br/>
              <w:t xml:space="preserve">КМЦЭ,   </w:t>
              <w:br/>
              <w:t xml:space="preserve">К(П)ФУ,  </w:t>
              <w:br/>
              <w:t xml:space="preserve">РИИ,   </w:t>
              <w:br/>
              <w:t xml:space="preserve">ДУМ РТ,  </w:t>
              <w:br/>
              <w:t xml:space="preserve">Агентство </w:t>
              <w:br/>
              <w:t xml:space="preserve">"Татме-  </w:t>
              <w:br/>
              <w:t xml:space="preserve">диа"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>художественных     и</w:t>
              <w:br/>
              <w:t>фотовыставок       в</w:t>
              <w:br/>
              <w:t xml:space="preserve">учреждениях         </w:t>
              <w:br/>
              <w:t>культуры           и</w:t>
              <w:br/>
              <w:t xml:space="preserve">искусства,          </w:t>
              <w:br/>
              <w:t>направленных      на</w:t>
              <w:br/>
              <w:t xml:space="preserve">пропаганду          </w:t>
              <w:br/>
              <w:t xml:space="preserve">межэтнической       </w:t>
              <w:br/>
              <w:t xml:space="preserve">взаимопомощи,       </w:t>
              <w:br/>
              <w:t>согласия           и</w:t>
              <w:br/>
              <w:t xml:space="preserve">укрепление          </w:t>
              <w:br/>
              <w:t xml:space="preserve">межнациональных     </w:t>
              <w:br/>
              <w:t xml:space="preserve">культурных связ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- </w:t>
              <w:br/>
              <w:t xml:space="preserve">туры Р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на   лучшую</w:t>
              <w:br/>
              <w:t xml:space="preserve">журналистскую       </w:t>
              <w:br/>
              <w:t>работу            по</w:t>
              <w:br/>
              <w:t xml:space="preserve">антиэкстремистской  </w:t>
              <w:br/>
              <w:t xml:space="preserve">проблематик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</w:t>
              <w:br/>
              <w:t xml:space="preserve">"Татме-  </w:t>
              <w:br/>
              <w:t xml:space="preserve">диа"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 xml:space="preserve">ежегодных           </w:t>
              <w:br/>
              <w:t xml:space="preserve">республиканских     </w:t>
              <w:br/>
              <w:t>конкурсов    сказок,</w:t>
              <w:br/>
              <w:t xml:space="preserve">стихов,             </w:t>
              <w:br/>
              <w:t xml:space="preserve">минирассказов       </w:t>
              <w:br/>
              <w:t>"Татарстан  -   наша</w:t>
              <w:br/>
              <w:t>дружная  семья"   по</w:t>
              <w:br/>
              <w:t>книгам     писателей</w:t>
              <w:br/>
              <w:t>народов, живущих  на</w:t>
              <w:br/>
              <w:t xml:space="preserve">территории          </w:t>
              <w:br/>
              <w:t xml:space="preserve">республик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- </w:t>
              <w:br/>
              <w:t xml:space="preserve">туры Р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  </w:t>
            </w:r>
          </w:p>
        </w:tc>
      </w:tr>
      <w:tr>
        <w:trPr>
          <w:trHeight w:val="25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на  базе</w:t>
              <w:br/>
              <w:t xml:space="preserve">Республиканской     </w:t>
              <w:br/>
              <w:t xml:space="preserve">юношеской           </w:t>
              <w:br/>
              <w:t xml:space="preserve">библиотеки          </w:t>
              <w:br/>
              <w:t xml:space="preserve">Татарстана          </w:t>
              <w:br/>
              <w:t xml:space="preserve">ежегодных           </w:t>
              <w:br/>
              <w:t xml:space="preserve">межнациональных     </w:t>
              <w:br/>
              <w:t>праздников на  тему:</w:t>
              <w:br/>
              <w:t>"У     нас      одно</w:t>
              <w:br/>
              <w:t>Отечество",   встреч</w:t>
              <w:br/>
              <w:t>молодежи           с</w:t>
              <w:br/>
              <w:t xml:space="preserve">представителями     </w:t>
              <w:br/>
              <w:t xml:space="preserve">разных              </w:t>
              <w:br/>
              <w:t>национальностей    в</w:t>
              <w:br/>
              <w:t>рамках  празднования</w:t>
              <w:br/>
              <w:t>Международного   дня</w:t>
              <w:br/>
              <w:t>родного  языка   (21</w:t>
              <w:br/>
              <w:t>февраля)    и    Дня</w:t>
              <w:br/>
              <w:t>толерантности    (16</w:t>
              <w:br/>
              <w:t xml:space="preserve">ноября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- </w:t>
              <w:br/>
              <w:t xml:space="preserve">туры РТ, </w:t>
              <w:br/>
              <w:t>Республик-</w:t>
              <w:br/>
              <w:t xml:space="preserve">анская  </w:t>
              <w:br/>
              <w:t xml:space="preserve">юношеская </w:t>
              <w:br/>
              <w:t xml:space="preserve">библиоте- </w:t>
              <w:br/>
              <w:t xml:space="preserve">ка РТ,  </w:t>
              <w:br/>
              <w:t xml:space="preserve">Ассамблея </w:t>
              <w:br/>
              <w:t xml:space="preserve">народов  </w:t>
              <w:br/>
              <w:t xml:space="preserve">РТ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</w:tr>
      <w:tr>
        <w:trPr>
          <w:trHeight w:val="26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>приуроченных       к</w:t>
              <w:br/>
              <w:t>Международному   дню</w:t>
              <w:br/>
              <w:t>мира  (21  сентября)</w:t>
              <w:br/>
              <w:t xml:space="preserve">межвузовских        </w:t>
              <w:br/>
              <w:t>студенческих   акций</w:t>
              <w:br/>
              <w:t>в  г.   г.   Казани,</w:t>
              <w:br/>
              <w:t>Набережные  Челны  и</w:t>
              <w:br/>
              <w:t>других       городах</w:t>
              <w:br/>
              <w:t xml:space="preserve">Республики          </w:t>
              <w:br/>
              <w:t xml:space="preserve">Татарстан,          </w:t>
              <w:br/>
              <w:t xml:space="preserve">посвященных         </w:t>
              <w:br/>
              <w:t xml:space="preserve">молодежному         </w:t>
              <w:br/>
              <w:t xml:space="preserve">противодействию     </w:t>
              <w:br/>
              <w:t xml:space="preserve">угрозам             </w:t>
              <w:br/>
              <w:t xml:space="preserve">политической        </w:t>
              <w:br/>
              <w:t xml:space="preserve">стабильности        </w:t>
              <w:br/>
              <w:t xml:space="preserve">(войнам,            </w:t>
              <w:br/>
              <w:t xml:space="preserve">терроризму,         </w:t>
              <w:br/>
              <w:t xml:space="preserve">экстремизму)        </w:t>
              <w:br/>
              <w:t xml:space="preserve">современного мир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моло- </w:t>
              <w:br/>
              <w:t xml:space="preserve">дежи РТ, </w:t>
              <w:br/>
              <w:t xml:space="preserve">МО,    </w:t>
              <w:br/>
              <w:t xml:space="preserve">К(П)ФУ,  </w:t>
              <w:br/>
              <w:t xml:space="preserve">Совет   </w:t>
              <w:br/>
              <w:t xml:space="preserve">ректоров </w:t>
              <w:br/>
              <w:t xml:space="preserve">вузов Р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из   бюджета</w:t>
              <w:br/>
              <w:t xml:space="preserve">Республики          </w:t>
              <w:br/>
              <w:t xml:space="preserve">Татарстан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32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44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44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44,0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     расходы</w:t>
              <w:br/>
              <w:t>министерств        и</w:t>
              <w:br/>
              <w:t xml:space="preserve">ведомств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16,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961,9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6,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7,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8,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5,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20,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721,9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еречень используемых сокра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ечень мероприятий, осуществляемых за счет средств,</w:t>
      </w:r>
    </w:p>
    <w:p>
      <w:pPr>
        <w:pStyle w:val="Normal"/>
        <w:autoSpaceDE w:val="false"/>
        <w:jc w:val="center"/>
        <w:rPr/>
      </w:pPr>
      <w:r>
        <w:rPr/>
        <w:t>предусмотренных в смете расходов министерств и ведом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0"/>
        <w:gridCol w:w="256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ых мероприятий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мплекса  мероприятий  по  работе  с</w:t>
              <w:br/>
              <w:t xml:space="preserve">объединениями спортивных фанатов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   РТ,</w:t>
              <w:br/>
              <w:t>МВД  по   РТ   (по</w:t>
              <w:br/>
              <w:t xml:space="preserve">согласованию)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ренировок  по  действиям  в   случае</w:t>
              <w:br/>
              <w:t>возникновения чрезвычайных ситуаций  на  объектах</w:t>
              <w:br/>
              <w:t xml:space="preserve">с массовым пребыванием людей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по РТ, МВД  по</w:t>
              <w:br/>
              <w:t>РТ             (по</w:t>
              <w:br/>
              <w:t xml:space="preserve">согласованию),    </w:t>
              <w:br/>
              <w:t>УФСБ РФ по РТ  (по</w:t>
              <w:br/>
              <w:t xml:space="preserve">согласованию)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  систем    видеонаблюдения,    кнопок</w:t>
              <w:br/>
              <w:t>экстренного вызова полиции или  частных  охранных</w:t>
              <w:br/>
              <w:t>предприятий,       автоматической        пожарной</w:t>
              <w:br/>
              <w:t>сигнализации,    контроля    доступа    и    иных</w:t>
              <w:br/>
              <w:t>технических средств обеспечения  безопасности  на</w:t>
              <w:br/>
              <w:t>объектах учреждений образования,  здравоохранения</w:t>
              <w:br/>
              <w:t xml:space="preserve">и социально-культурной сферы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   РТ,</w:t>
              <w:br/>
              <w:t>Минздрав       РТ,</w:t>
              <w:br/>
              <w:t>Минкультуры    РТ,</w:t>
              <w:br/>
              <w:t>Минсоцзащиты   РТ,</w:t>
              <w:br/>
              <w:t xml:space="preserve">МО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конкурса   на   лучшую   организацию</w:t>
              <w:br/>
              <w:t>месячника    безопасности    в    образовательном</w:t>
              <w:br/>
              <w:t>учреждении,   муниципальном   органе   управления</w:t>
              <w:br/>
              <w:t xml:space="preserve">образованием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   РТ,</w:t>
              <w:br/>
              <w:t>МВД  по   РТ   (по</w:t>
              <w:br/>
              <w:t xml:space="preserve">согласованию)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лекций     для     представителей</w:t>
              <w:br/>
              <w:t>муниципальных образований республики,  курирующих</w:t>
              <w:br/>
              <w:t>вопросы     взаимодействия     с     религиозными</w:t>
              <w:br/>
              <w:t>объединениями,  с  целью  повышения   уровня   их</w:t>
              <w:br/>
              <w:t xml:space="preserve">знаний в области противодействия экстремизму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     РТ      по</w:t>
              <w:br/>
              <w:t>взаимодействию   с</w:t>
              <w:br/>
              <w:t>РО,  КЕ  РПЦ,  ДУМ</w:t>
              <w:br/>
              <w:t xml:space="preserve">РТ, РИИ, МО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  общеобразовательных   учреждениях</w:t>
              <w:br/>
              <w:t>высшего       профессионального       образования</w:t>
              <w:br/>
              <w:t>мероприятий   по   профилактике   терроризма    и</w:t>
              <w:br/>
              <w:t xml:space="preserve">экстремизма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   РТ,</w:t>
              <w:br/>
              <w:t>МВД  по   РТ   (по</w:t>
              <w:br/>
              <w:t xml:space="preserve">согласованию),    </w:t>
              <w:br/>
              <w:t xml:space="preserve">МЧС по РТ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           информационно-пропагандистской</w:t>
              <w:br/>
              <w:t>литературы для школьников, студентов,  работающей</w:t>
              <w:br/>
              <w:t>молодежи   по    профилактике    экстремизма    в</w:t>
              <w:br/>
              <w:t xml:space="preserve">Республике Татарстан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Т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подготовки,      издания       и</w:t>
              <w:br/>
              <w:t>распространения     полиграфической     (памятки,</w:t>
              <w:br/>
              <w:t>плакаты, стикеры) и видеопродукции  (видеоролики)</w:t>
              <w:br/>
              <w:t xml:space="preserve">по профилактике терроризм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 по   РТ   (по</w:t>
              <w:br/>
              <w:t xml:space="preserve">согласованию)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централизованного    комплектования</w:t>
              <w:br/>
              <w:t>фондов  общедоступных  библиотек  материалами  по</w:t>
              <w:br/>
              <w:t>профилактике    терроризма     и     экстремизма,</w:t>
              <w:br/>
              <w:t>национальной  краеведческой  литературой  народов</w:t>
              <w:br/>
              <w:t xml:space="preserve">Республики Татарстан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Т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на   базе   Центра   исламоведческих</w:t>
              <w:br/>
              <w:t>исследований при  Академии  наук  РТ  подготовки,</w:t>
              <w:br/>
              <w:t>издания   и   обеспечения   библиотечных   фондов</w:t>
              <w:br/>
              <w:t>религиозных   учебных    заведений    комплектами</w:t>
              <w:br/>
              <w:t>пропагандистской исламской  литературы,  аудио  и</w:t>
              <w:br/>
              <w:t>видеоматериалов, содержащих  нормы  традиционного</w:t>
              <w:br/>
              <w:t xml:space="preserve">для Поволжья ислама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  РТ,  РИМ,  ДУМ</w:t>
              <w:br/>
              <w:t>РТ,   УП   РТ   по</w:t>
              <w:br/>
              <w:t>взаимодействию   с</w:t>
              <w:br/>
              <w:t xml:space="preserve">РО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действующей  рабочей</w:t>
              <w:br/>
              <w:t>группы по соблюдению  религиозными  объединениями</w:t>
              <w:br/>
              <w:t>норм Федерального закона "О свободе совести  и  о</w:t>
              <w:br/>
              <w:t>религиозных    объединениях".    Выработка    мер</w:t>
              <w:br/>
              <w:t>системного противодействия и координации  целевой</w:t>
              <w:br/>
              <w:t>информационно-пропагандистской            работы,</w:t>
              <w:br/>
              <w:t>направленной на недопущение вовлечения  населения</w:t>
              <w:br/>
              <w:t>в    деструктивные    религиозные    организации,</w:t>
              <w:br/>
              <w:t>деятельность      которых       сопряжена       с</w:t>
              <w:br/>
              <w:t>посягательствами  на  права  и  свободы  граждан,</w:t>
              <w:br/>
              <w:t>разрушением   семьи,   побуждением   граждан    к</w:t>
              <w:br/>
              <w:t xml:space="preserve">самоубийству и др.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Министров</w:t>
              <w:br/>
              <w:t>РТ,   УП   РТ   по</w:t>
              <w:br/>
              <w:t>взаимодействию   с</w:t>
              <w:br/>
              <w:t>РО, УФСБ РФ по  РТ</w:t>
              <w:br/>
              <w:t xml:space="preserve">(по               </w:t>
              <w:br/>
              <w:t xml:space="preserve">согласованию),    </w:t>
              <w:br/>
              <w:t>МВД  по   РТ   (по</w:t>
              <w:br/>
              <w:t xml:space="preserve">согласованию),    </w:t>
              <w:br/>
              <w:t>прокуратура     РТ</w:t>
              <w:br/>
              <w:t xml:space="preserve">(по               </w:t>
              <w:br/>
              <w:t xml:space="preserve">согласованию),    </w:t>
              <w:br/>
              <w:t>Минздрав       РТ,</w:t>
              <w:br/>
              <w:t>Минсоцзащиты   РТ,</w:t>
              <w:br/>
              <w:t>Минмолодежи    РТ,</w:t>
              <w:br/>
              <w:t>Минобрнауки    РТ,</w:t>
              <w:br/>
              <w:t>ОП  РТ,  КМЦЭ,  КЕ</w:t>
              <w:br/>
              <w:t>РПЦ,    ДУМ    РТ,</w:t>
              <w:br/>
              <w:t xml:space="preserve">Агентство         </w:t>
              <w:br/>
              <w:t xml:space="preserve">"Татмедиа"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в    г.    Казани    Республиканского</w:t>
              <w:br/>
              <w:t>межконфессионального центра (Дом  дружбы  мировых</w:t>
              <w:br/>
              <w:t>религий),      консолидирующего      деятельность</w:t>
              <w:br/>
              <w:t>религиозных  организаций  Республики   Татарстан.</w:t>
              <w:br/>
              <w:t>Реализация      культурно-просветительских      и</w:t>
              <w:br/>
              <w:t>благотворительных    программ,     способствующих</w:t>
              <w:br/>
              <w:t>межконфессиональному,            межнациональному</w:t>
              <w:br/>
              <w:t xml:space="preserve">взаимопониманию и согласию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   РТ,</w:t>
              <w:br/>
              <w:t>УП      РТ      по</w:t>
              <w:br/>
              <w:t>взаимодействию   с</w:t>
              <w:br/>
              <w:t>РО,  ДУМ  РТ,   КЕ</w:t>
              <w:br/>
              <w:t xml:space="preserve">РПЦ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при   Ассамблее   народов   Республики</w:t>
              <w:br/>
              <w:t>Татарстан    Центра     комплексной     адаптации</w:t>
              <w:br/>
              <w:t>мигрантов,  специализирующегося  на  языковой   и</w:t>
              <w:br/>
              <w:t>правовой      подготовке      мигрантов,       их</w:t>
              <w:br/>
              <w:t xml:space="preserve">социокультурной адаптации на территории регион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амблея  народов</w:t>
              <w:br/>
              <w:t>РТ, УФМС РФ по  РТ</w:t>
              <w:br/>
              <w:t xml:space="preserve">(по согласованию)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дискуссионного    молодежного    клуба</w:t>
              <w:br/>
              <w:t>Республики Татарстан в целях проведения  дебатов,</w:t>
              <w:br/>
              <w:t xml:space="preserve">политических диспутов, "мастер-классов" и т.п.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             РТ,</w:t>
              <w:br/>
              <w:t>Минмолодежи    РТ,</w:t>
              <w:br/>
              <w:t>Совет     ректоров</w:t>
              <w:br/>
              <w:t xml:space="preserve">вузов РТ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убликаций  в  республиканских   СМИ</w:t>
              <w:br/>
              <w:t>материалов,    пропагандирующих    духовные     и</w:t>
              <w:br/>
              <w:t>нравственные    ценности,    идеи     российского</w:t>
              <w:br/>
              <w:t>патриотизма,      государственной       символики</w:t>
              <w:br/>
              <w:t>Российской    Федерации,    межнациональной     и</w:t>
              <w:br/>
              <w:t xml:space="preserve">межконфессиональной толерантност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        </w:t>
              <w:br/>
              <w:t xml:space="preserve">"Татмедиа", МО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в  республиканских  и   районных   СМИ</w:t>
              <w:br/>
              <w:t>результатов   исполнения   Программы,   а   также</w:t>
              <w:br/>
              <w:t>мероприятий,     способствующих      профилактике</w:t>
              <w:br/>
              <w:t xml:space="preserve">терроризма и экстремизма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        </w:t>
              <w:br/>
              <w:t xml:space="preserve">"Татмедиа", МО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с    участием    ГУ    "Татаркино"</w:t>
              <w:br/>
              <w:t>производства и показа документальных  кинолент  и</w:t>
              <w:br/>
              <w:t>сюжетов    антитеррористической    и     противо-</w:t>
              <w:br/>
              <w:t xml:space="preserve">экстремистской направленности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   РТ,</w:t>
              <w:br/>
              <w:t xml:space="preserve">ДУМ РТ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 цикла  тематических  сюжетов</w:t>
              <w:br/>
              <w:t>на телевидении, направленного  на  информирование</w:t>
              <w:br/>
              <w:t>населения    о    правилах     безопасности     в</w:t>
              <w:br/>
              <w:t xml:space="preserve">экстремальных ситуациях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        </w:t>
              <w:br/>
              <w:t>"Татмедиа",    МЧС</w:t>
              <w:br/>
              <w:t>по РТ, УФСБ РФ  по</w:t>
              <w:br/>
              <w:t xml:space="preserve">РТ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цикла   ежемесячных   публикаций   и</w:t>
              <w:br/>
              <w:t>тематических сюжетов  "Православная  культура"  и</w:t>
              <w:br/>
              <w:t>"Мусульманская  культура"   (с   трансляцией   по</w:t>
              <w:br/>
              <w:t>сетям кабельного телевидения  республики  и  сети</w:t>
              <w:br/>
              <w:t xml:space="preserve">"Интернет")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        </w:t>
              <w:br/>
              <w:t>"Татмедиа", УП  РТ</w:t>
              <w:br/>
              <w:t>по  взаимодействию</w:t>
              <w:br/>
              <w:t>с РО, ДУМ  РТ,  КЕ</w:t>
              <w:br/>
              <w:t>РПЦ,     Ассамблея</w:t>
              <w:br/>
              <w:t xml:space="preserve">народов РТ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интернет-сайта     для     пропаганды</w:t>
              <w:br/>
              <w:t>уважительного отношения к  различным  конфессиям,</w:t>
              <w:br/>
              <w:t>традиционным  культурным  духовным  ценностям   и</w:t>
              <w:br/>
              <w:t xml:space="preserve">религиозным ритуалам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вязи  РТ,   УП</w:t>
              <w:br/>
              <w:t>РТ              по</w:t>
              <w:br/>
              <w:t>взаимодействию   с</w:t>
              <w:br/>
              <w:t>РО,  КЕ  РПЦ,  ДУМ</w:t>
              <w:br/>
              <w:t xml:space="preserve">РТ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нет-сайта для развития  у  молодежи</w:t>
              <w:br/>
              <w:t>способности к  конструктивному  взаимодействию  и</w:t>
              <w:br/>
              <w:t>разрешению конфликтных ситуаций  в  межэтнических</w:t>
              <w:br/>
              <w:t xml:space="preserve">и социально-политических отношениях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вязи       РТ,</w:t>
              <w:br/>
              <w:t>Минмолодежи    РТ,</w:t>
              <w:br/>
              <w:t>К(П)ФУ         (по</w:t>
              <w:br/>
              <w:t xml:space="preserve">согласованию)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"круглого   стола"   с   лидерами   и</w:t>
              <w:br/>
              <w:t>представителями национально-культурных диаспор  и</w:t>
              <w:br/>
              <w:t>этнических групп с целью  обсуждения  вопросов  и</w:t>
              <w:br/>
              <w:t>планирования    совместной    деятельности     по</w:t>
              <w:br/>
              <w:t>противодействию    расовой,    национальной     и</w:t>
              <w:br/>
              <w:t>религиозной       нетерпимости,        укрепления</w:t>
              <w:br/>
              <w:t xml:space="preserve">межнационального согласия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амблея  народов</w:t>
              <w:br/>
              <w:t>РТ,  УП    РТ   по</w:t>
              <w:br/>
              <w:t>взаимодействию   с</w:t>
              <w:br/>
              <w:t>РО, УФМС РФ по  РТ</w:t>
              <w:br/>
              <w:t xml:space="preserve">(по согласованию)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молодежного   форума   с    участием</w:t>
              <w:br/>
              <w:t>представителей      традиционных       конфессий,</w:t>
              <w:br/>
              <w:t>посвященного вопросам профилактики  терроризма  и</w:t>
              <w:br/>
              <w:t xml:space="preserve">экстремизма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   РТ,</w:t>
              <w:br/>
              <w:t>УП      РТ      по</w:t>
              <w:br/>
              <w:t>взаимодействию   с</w:t>
              <w:br/>
              <w:t>РО,  ДУМ  РТ,   КЕ</w:t>
              <w:br/>
              <w:t xml:space="preserve">РПЦ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заседания   "круглого   стола"    по</w:t>
              <w:br/>
              <w:t>вопросам профилактики  терроризма  и  экстремизма</w:t>
              <w:br/>
              <w:t xml:space="preserve">"Экстремизму - нет!"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   РТ,</w:t>
              <w:br/>
              <w:t>ДУМ РТ, КЕ РПЦ, УП</w:t>
              <w:br/>
              <w:t>РТ              по</w:t>
              <w:br/>
              <w:t>взаимодействию   с</w:t>
              <w:br/>
              <w:t xml:space="preserve">РО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ьной площадки  по  профилактике</w:t>
              <w:br/>
              <w:t>экстремизма Республиканского  молодежного  форума</w:t>
              <w:br/>
              <w:t xml:space="preserve">"Межкультурный диалог"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молодежи РТ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республиканской    кампании    "Все</w:t>
              <w:br/>
              <w:t xml:space="preserve">различны - все равны"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молодежи РТ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ежегодных  республиканских  конкурсов</w:t>
              <w:br/>
              <w:t>программ  в  сфере  профилактики  экстремизма   в</w:t>
              <w:br/>
              <w:t>подростковой и молодежной среде  и  осуществление</w:t>
              <w:br/>
              <w:t xml:space="preserve">реализации проекта-победителя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молодежи РТ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 республиканского  детского</w:t>
              <w:br/>
              <w:t xml:space="preserve">фестиваля народов Республики Татарстан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   РТ,</w:t>
              <w:br/>
              <w:t>Минмолодежи    РТ,</w:t>
              <w:br/>
              <w:t>Ассамблея  народов</w:t>
              <w:br/>
              <w:t xml:space="preserve">РТ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"круглого стола" с  участием</w:t>
              <w:br/>
              <w:t>руководителей    учебных    заведений,    ученых,</w:t>
              <w:br/>
              <w:t xml:space="preserve">представителей религиозных конфессий:            </w:t>
              <w:br/>
              <w:t>в 2012 году - "Опыт профилактики и урегулирования</w:t>
              <w:br/>
              <w:t xml:space="preserve">этноконфессиональных конфликтов в Татарстане",   </w:t>
              <w:br/>
              <w:t>в 2013 году - "Проблемы укрепления  нравственного</w:t>
              <w:br/>
              <w:t xml:space="preserve">здоровья в обществе",                            </w:t>
              <w:br/>
              <w:t>в  2014  году - "Использование  национального   и</w:t>
              <w:br/>
              <w:t>духовного   наследия   народов    республики    в</w:t>
              <w:br/>
              <w:t xml:space="preserve">противостоянии интолерантным проявлениям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   РТ,</w:t>
              <w:br/>
              <w:t>Минмолодежи    РТ,</w:t>
              <w:br/>
              <w:t>УП      РТ      по</w:t>
              <w:br/>
              <w:t>взаимодействию   с</w:t>
              <w:br/>
              <w:t>РО,   К(П)ФУ   (по</w:t>
              <w:br/>
              <w:t xml:space="preserve">согласованию),    </w:t>
              <w:br/>
              <w:t>Совет     ректоров</w:t>
              <w:br/>
              <w:t>вузов РТ,  АН  РТ,</w:t>
              <w:br/>
              <w:t>ОП  РТ,  КМЦЭ,  КЕ</w:t>
              <w:br/>
              <w:t xml:space="preserve">РПЦ, ДУМ РТ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используемых сок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К в РТ                Антитеррористическая   комиссия   в   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 РТ                   Аппарат Президента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 РТ по взаимодействию Управление  Президента  Республики  Татарстан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РО                    взаимодействию с религиозными объедин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связи РТ             Министерство информатизации  и  связи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обрнауки РТ          Министерство  образования  и   науки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молодежи РТ          Министерство по делам молодежи, спорту и  тур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культуры РТ          Министерство культуры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ВД по РТ               Министерство   внутренних   дел   по  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здрав РТ             Министерство      здравоохранения  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соцзащиты РТ         Министерство  труда,   занятости   и 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щиты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юст РТ               Министерство юстиции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транс РТ             Министерство  транспорта  и  дорожного 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ЧС РТ                  Министерство  по  делам  гражданской  обороны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чрезвычайным ситуациям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куратура РТ          прокуратура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ФМС РФ по РТ           Управление   Федеральной   миграционной 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оссийской Федерации по Республике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ФСБ РФ по РТ           Управление   Федеральной   службы   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оссийской Федерации по Республике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ФСИН РФ по РТ          Управление    Федеральной    службы    ис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казаний  Российской  Федерации  по  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СК РФ по РТ           Следственное  управление  следственного 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оссийской Федерации по Республике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ентство "Татмедиа"    Республиканское агентство по  печати  и  масс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ммуникациям "Татмедиа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 РТ                   Академия наук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 РТ                   Общественная палата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МЦЭ                    Казанский межрегиональный центр эксперт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М РТ                  Духовное    управление    мусульман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ИИ                     Российский исламский инстит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Е РПЦ                  Казанская епархия Русской православной церкв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(П)ФУ                  Казанский (Приволжский) федеральный 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 ректоров вузов РТ Совет ректоров вузов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самблея народов РТ    Ассамблея народов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                      муниципальны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1405;fld=134" TargetMode="External"/><Relationship Id="rId3" Type="http://schemas.openxmlformats.org/officeDocument/2006/relationships/hyperlink" Target="consultantplus://offline/main?base=RLAW363;n=66193;fld=134;dst=100014" TargetMode="External"/><Relationship Id="rId4" Type="http://schemas.openxmlformats.org/officeDocument/2006/relationships/hyperlink" Target="consultantplus://offline/main?base=RLAW363;n=66193;fld=134;dst=100014" TargetMode="External"/><Relationship Id="rId5" Type="http://schemas.openxmlformats.org/officeDocument/2006/relationships/hyperlink" Target="consultantplus://offline/main?base=RLAW363;n=66193;fld=134;dst=100014" TargetMode="External"/><Relationship Id="rId6" Type="http://schemas.openxmlformats.org/officeDocument/2006/relationships/hyperlink" Target="consultantplus://offline/main?base=RLAW363;n=66193;fld=134;dst=100014" TargetMode="External"/><Relationship Id="rId7" Type="http://schemas.openxmlformats.org/officeDocument/2006/relationships/hyperlink" Target="consultantplus://offline/main?base=RLAW363;n=39050;fld=134;dst=100012" TargetMode="External"/><Relationship Id="rId8" Type="http://schemas.openxmlformats.org/officeDocument/2006/relationships/hyperlink" Target="consultantplus://offline/main?base=LAW;n=121405;fld=134" TargetMode="External"/><Relationship Id="rId9" Type="http://schemas.openxmlformats.org/officeDocument/2006/relationships/hyperlink" Target="consultantplus://offline/main?base=LAW;n=118932;fld=134" TargetMode="External"/><Relationship Id="rId10" Type="http://schemas.openxmlformats.org/officeDocument/2006/relationships/hyperlink" Target="consultantplus://offline/main?base=LAW;n=76617;fld=134" TargetMode="External"/><Relationship Id="rId11" Type="http://schemas.openxmlformats.org/officeDocument/2006/relationships/hyperlink" Target="consultantplus://offline/main?base=LAW;n=115879;fld=134" TargetMode="External"/><Relationship Id="rId12" Type="http://schemas.openxmlformats.org/officeDocument/2006/relationships/hyperlink" Target="consultantplus://offline/main?base=LAW;n=122716;fld=134" TargetMode="External"/><Relationship Id="rId13" Type="http://schemas.openxmlformats.org/officeDocument/2006/relationships/hyperlink" Target="consultantplus://offline/main?base=RLAW363;n=65784;fld=134" TargetMode="External"/><Relationship Id="rId14" Type="http://schemas.openxmlformats.org/officeDocument/2006/relationships/hyperlink" Target="consultantplus://offline/main?base=RLAW363;n=60520;fld=134;dst=100013" TargetMode="External"/><Relationship Id="rId15" Type="http://schemas.openxmlformats.org/officeDocument/2006/relationships/hyperlink" Target="consultantplus://offline/main?base=RLAW363;n=58890;fld=134;dst=100012" TargetMode="External"/><Relationship Id="rId16" Type="http://schemas.openxmlformats.org/officeDocument/2006/relationships/hyperlink" Target="consultantplus://offline/main?base=RLAW363;n=64040;fld=134;dst=100011" TargetMode="External"/><Relationship Id="rId17" Type="http://schemas.openxmlformats.org/officeDocument/2006/relationships/hyperlink" Target="consultantplus://offline/main?base=RLAW363;n=65566;fld=134;dst=100013" TargetMode="External"/><Relationship Id="rId18" Type="http://schemas.openxmlformats.org/officeDocument/2006/relationships/hyperlink" Target="consultantplus://offline/main?base=RLAW363;n=63546;fld=134;dst=100012" TargetMode="External"/><Relationship Id="rId19" Type="http://schemas.openxmlformats.org/officeDocument/2006/relationships/hyperlink" Target="consultantplus://offline/main?base=RLAW363;n=57732;fld=134;dst=100012" TargetMode="External"/><Relationship Id="rId20" Type="http://schemas.openxmlformats.org/officeDocument/2006/relationships/hyperlink" Target="consultantplus://offline/main?base=RLAW363;n=57588;fld=134;dst=100015" TargetMode="External"/><Relationship Id="rId21" Type="http://schemas.openxmlformats.org/officeDocument/2006/relationships/hyperlink" Target="consultantplus://offline/main?base=RLAW363;n=59952;fld=134;dst=100017" TargetMode="External"/><Relationship Id="rId22" Type="http://schemas.openxmlformats.org/officeDocument/2006/relationships/hyperlink" Target="consultantplus://offline/main?base=RLAW363;n=66193;fld=134;dst=100081" TargetMode="External"/><Relationship Id="rId23" Type="http://schemas.openxmlformats.org/officeDocument/2006/relationships/hyperlink" Target="consultantplus://offline/main?base=RLAW363;n=66193;fld=134;dst=100112" TargetMode="External"/><Relationship Id="rId24" Type="http://schemas.openxmlformats.org/officeDocument/2006/relationships/hyperlink" Target="consultantplus://offline/main?base=RLAW363;n=59004;fld=134;dst=10025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0:00Z</dcterms:created>
  <dc:creator>XXX</dc:creator>
  <dc:description/>
  <cp:keywords/>
  <dc:language>en-US</dc:language>
  <cp:lastModifiedBy>IzotovaLV</cp:lastModifiedBy>
  <dcterms:modified xsi:type="dcterms:W3CDTF">2013-01-28T06:20:00Z</dcterms:modified>
  <cp:revision>2</cp:revision>
  <dc:subject/>
  <dc:title>КАБИНЕТ МИНИСТРОВ РЕСПУБЛИКИ ТАТАРСТАН</dc:title>
</cp:coreProperties>
</file>