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«ГОРЯЧИХ ЛИНИЙ» ПО БОРЬБЕ С КОРРУП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43) 291 19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надзору за исполнением законодательства о противодействии коррупции Прокуратуры 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43) 291 19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нистерство внутренних дел по Республики Татар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843) 291-32-1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БЭП МВД  по Р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43) 291-20-02,  (843) 291-32-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по реализации антикоррупционной политики  Республики Татарста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843) 567 88 6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ентство Республики Татарстан по массовой коммуникации «ТАТМЕДИ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43) 570 31 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суточный «телефон доверия» Министерства внутренних дел по Республике Татарстан (по Казан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ля более эффективного противодействия коррупции в Министерстве внутренних дел по Республике Татарстан  имеется постоянно обновляющийся сайт </w:t>
      </w:r>
      <w:r>
        <w:rPr>
          <w:b/>
          <w:i/>
          <w:sz w:val="32"/>
          <w:szCs w:val="32"/>
        </w:rPr>
        <w:t>(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mvd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tatar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i/>
          <w:sz w:val="32"/>
          <w:szCs w:val="32"/>
        </w:rPr>
        <w:t>)</w:t>
      </w:r>
      <w:r>
        <w:rPr>
          <w:b/>
          <w:i/>
          <w:sz w:val="28"/>
          <w:szCs w:val="28"/>
        </w:rPr>
        <w:t xml:space="preserve">, на котором действует Интернет-приемная, куда граждане могут сообщить (в том числе и анонимно) информацию об известных им фактах коррупционных преступлени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59:00Z</dcterms:created>
  <dc:creator>людмила</dc:creator>
  <dc:description/>
  <dc:language>en-US</dc:language>
  <cp:lastModifiedBy>людмила</cp:lastModifiedBy>
  <dcterms:modified xsi:type="dcterms:W3CDTF">2016-02-03T11:26:00Z</dcterms:modified>
  <cp:revision>1</cp:revision>
  <dc:subject/>
  <dc:title/>
</cp:coreProperties>
</file>