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lang w:val="be-BY" w:eastAsia="en-US"/>
              </w:rPr>
            </w:pPr>
            <w:r>
              <w:rPr>
                <w:caps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Minob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iemnay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mon.tatarstan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9974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/>
      </w:pPr>
      <w:r>
        <w:rPr/>
        <w:t xml:space="preserve">Начальникам отделов </w:t>
      </w:r>
    </w:p>
    <w:p>
      <w:pPr>
        <w:pStyle w:val="Normal"/>
        <w:ind w:left="5670" w:hanging="0"/>
        <w:rPr/>
      </w:pPr>
      <w:r>
        <w:rPr/>
        <w:t xml:space="preserve">(управлений) образования </w:t>
      </w:r>
    </w:p>
    <w:p>
      <w:pPr>
        <w:pStyle w:val="Normal"/>
        <w:ind w:left="5670" w:hanging="0"/>
        <w:rPr/>
      </w:pPr>
      <w:r>
        <w:rPr/>
        <w:t>муниципальных образований</w:t>
      </w:r>
    </w:p>
    <w:p>
      <w:pPr>
        <w:pStyle w:val="Normal"/>
        <w:ind w:left="5670" w:hanging="0"/>
        <w:rPr/>
      </w:pPr>
      <w:r>
        <w:rPr/>
        <w:t>Республики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правлении методических рекоменд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Министерство образования и науки Республики Татарстан направляет методические рекомендации по изучению правил дорожного движения в общеобразовательных организациях Республики Татарстан для организации работы.</w:t>
      </w:r>
    </w:p>
    <w:p>
      <w:pPr>
        <w:pStyle w:val="Normal"/>
        <w:jc w:val="both"/>
        <w:rPr/>
      </w:pPr>
      <w:r>
        <w:rPr/>
        <w:tab/>
        <w:t>Приложение: на 28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мьер-министра </w:t>
      </w:r>
    </w:p>
    <w:p>
      <w:pPr>
        <w:pStyle w:val="Style16"/>
        <w:rPr/>
      </w:pPr>
      <w:r>
        <w:rPr>
          <w:sz w:val="28"/>
          <w:szCs w:val="28"/>
        </w:rPr>
        <w:t>Республики Татарстан – министр                                                                Э.Н. Фатт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И. Ислам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43) 294-95-06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Методические рекомендации по изучению правил дорожного движения в рамках учебного предмета «Окружающий мир»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в начальных классах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Самостоятельного предмета по изучению правил  дорожного движения не существует, а отдельные темы (выборочно) по безопасному поведению детей младшего школьного возраста на улицах и дорогах изучаются в рамках учебного предмета «Окружающий мир» в 1-4 классах. Однако, учитывая огромное количество происшествий и различных аварий с участием детей (да и взрослых тоже), этого, безусловно, недостаточно. Важно и необходимо формировать с детства культуру поведения на дорогах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Основная задача преподавания предмета «Окружающий мир» в начальной школе в соответствии с требованиями ФГОС НОО заключается  в необходимости формирования целостной картины мира и осознания места в нем человека, акцентируя внимание на развитии у младшего школьника опыта общения с людьми, обществом и природо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В числе планируемых результатов по освоению учебного предмета «Окружающий мир» выде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/>
        <w:t>осознание и принятие базовых общечеловеческих цен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/>
        <w:t>культура поведения и взаимоотношений с окружающи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/>
        <w:t>установка на безопасный здоровый образ жиз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/>
        <w:t>способность регулировать собственную деятельно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/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/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-научных и социальных дисциплин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Предмет «Окружающий мир» в начальной школе реализуется через следующие содержательные линии: «Человек и природа», «Человек и общество», «Правила безопасной жизни». Предпочтительнее изучать правила дорожного движения в рамках преподавания содержательных линий «Человек и общество», «Правила безопасной жизни». В блоке «Человек и общество» темы, связанные с изучением ПДД, рассматриваются в разделах «Общественный транспорт», «Транспорт города или села», «Наземный, воздушный и водный транспорт», «Правила пользования транспортом»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В блоке «Правила безопасной жизни» темы, связанные с изучением ПДД, рассматриваются в разделах «Дорога от дома до школы», «Правила безопасного поведения на улицах», «Правила дорожного движения», «Поведение на перекрестках, улицах, игровых площадках», «Знаки дорожного движения, определяющие правила поведения пешеходов, пассажиров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ормирование и развитие умений и навыков безопасного поведения, превращение их в устойчивые привычки являются достаточно сложным, длительным процессом, требующим специальных упражнений и применения ряда дидактических методов и приемов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Проектируя содержание образовательного процесса в рамках  этих разделов, важно обратить внимание на имеющийся  у ребенка круг знаний, полученный им в дошкольном детстве. Содержание начального образования нужно выстраивать, опираясь на детский опыт, реализуя принцип преемственности как последовательности  и согласованности в содержании, формах и методах обучения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В процессе обучения детей правилам дорожного движения в начальной школе, основная задача родителей и педагогов — сформировать три основных навыка поведения, которые помогут ребенку сориентироваться в дорожных ситуациях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Навык сосредоточения внимания — это определение границы психологического переключения в связи с переходом в опасную зону, а также  необходимость адекватной оценки обстановк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Навык наблюдения — умение видеть предметы, как подвижные (автомобили, движущиеся по дороге) так и неподвижные (автомобили, стоящие у обочины, кусты и т.д.), закрывающие обзор проезжей части и воспринимать их как потенциальную опасность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Навык самоконтроля — необходимость соблюдения спокойствия на проезжей части во время перехода дорог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hd w:fill="FFFFFF" w:val="clear"/>
        </w:rPr>
        <w:t>Не рекомендуется в обучении младших школьников, особенно в 1-2 классах, пользоваться методами запугивания, использования цифр  негативной динамики дорожных происшествий. Страх так же вре</w:t>
        <w:softHyphen/>
        <w:t xml:space="preserve">ден, как неосторожность и беспечность. Эффективнее будет ориентация на побудительные мотивы безопасного поведения, например, осознание возможных последствий неправильного поведения, которое может привести к несчастным случаям и авариям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hd w:fill="FFFFFF" w:val="clear"/>
        </w:rPr>
      </w:pPr>
      <w:r>
        <w:rPr>
          <w:shd w:fill="FFFFFF" w:val="clear"/>
        </w:rPr>
        <w:t>Не следует в то же время заставлять учащихся механически заучивать правила дорожного движения. Главное — понимание, осмысление и осознание правил. Тогда знания превращаются в умения и навыки (автоматические действия) и положительную привычку всегда их соблюдать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hd w:fill="FFFFFF" w:val="clear"/>
        </w:rPr>
        <w:t>Привычки как сложившийся способ поведения постепенно приобретают характер потребности и со временем могут перерастать в устойчивые черты характера. Поэтому необходимо формировать положительные привычки: играть только в специально отведенных местах, во дворах, парках; правильно и безопасно переходить улицы и дороги; в сложных дорожных ситуациях уметь обращаться за помощью к взрослым.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360"/>
        <w:ind w:firstLine="540"/>
        <w:jc w:val="both"/>
        <w:rPr/>
      </w:pPr>
      <w:r>
        <w:rPr>
          <w:bCs/>
          <w:shd w:fill="FFFFFF" w:val="clear"/>
        </w:rPr>
        <w:t>Для формирования этих поведенческих навыков приоритетными будут формы и методы, учитывающие психофизиологические и возрастные особенности младшего школьного  возраста.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360"/>
        <w:ind w:firstLine="540"/>
        <w:jc w:val="both"/>
        <w:rPr>
          <w:bCs/>
        </w:rPr>
      </w:pPr>
      <w:r>
        <w:rPr>
          <w:shd w:fill="FFFFFF" w:val="clear"/>
        </w:rPr>
        <w:t>Уровень становления навыков безопасного поведения тесно связан с формированием универсальных учебных действий младших школьников. Отсюда, несомненно, одной из главных задач, решаемых учителем на уроке, является развитие практического мышления ученика, которое включает в себя: вероятностный подход к анализу явлений, процессов действительности; системность, логичность и конкретность мышления; опору в деятельности по безопасности на полученные знания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качестве основных форм и методов по формированию безопасного поведения младших школьников предпочтительно выбирать игровые методы и приёмы. Но и без словесных методов нельзя обойтись, так как детям объясняется суть правил и норм, даются рекомендации по поведению. 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bCs/>
        </w:rPr>
        <w:t>В отечественной педагогике последних лет в качестве ведущего подхода в обучении рассматривается организация деятельности. В группе деятельностных методов приоритетное значение имеет проблемная педагогическая ситуация.</w:t>
      </w:r>
      <w:r>
        <w:rPr>
          <w:iCs/>
        </w:rPr>
        <w:t xml:space="preserve"> Э</w:t>
      </w:r>
      <w:r>
        <w:rPr>
          <w:bCs/>
          <w:iCs/>
        </w:rPr>
        <w:t>то обстоятельства затруднения, формирующие навыки правильного поведения на основе самостоятельно сделанного выбора</w:t>
      </w:r>
      <w:r>
        <w:rPr>
          <w:bCs/>
        </w:rPr>
        <w:t>. Они могут быть специально организованы педагогом. Для этого используются средства моделирования ситуаций, использования конфликтов в группе, выбора решения и пр.</w:t>
      </w:r>
    </w:p>
    <w:p>
      <w:pPr>
        <w:pStyle w:val="Normal"/>
        <w:shd w:fill="FFFFFF" w:val="clear"/>
        <w:spacing w:lineRule="auto" w:line="360"/>
        <w:ind w:left="10" w:right="53" w:firstLine="710"/>
        <w:jc w:val="both"/>
        <w:rPr/>
      </w:pPr>
      <w:r>
        <w:rPr/>
        <w:t>Важно учитывать принцип наглядности в обучении младших школьников, когда они должны сами все увидеть, услышать, потрогать и тем самым реализовать стремление к познанию. При обучении основам дорожной безопасности необходимы наглядные средства: учебные книжки-тетради с иллюстрированным материалом, плакаты, макеты дорожных знаков, специальное оборудование для проведения игровых занятий, видеоролики, компьютерные игры и т.д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298" w:leader="none"/>
        </w:tabs>
        <w:spacing w:lineRule="auto" w:line="360"/>
        <w:ind w:firstLine="540"/>
        <w:jc w:val="both"/>
        <w:rPr/>
      </w:pPr>
      <w:r>
        <w:rPr>
          <w:bCs/>
        </w:rPr>
        <w:t>Для того чтобы научить ребенка безопасному поведению на улице, необходима также систематическая тренировка движений, внимания ребенка. Лишь в этом случае у детей могут выработаться твердые навыки безопасного поведения на улице. При этом  большое значение имеет личный пример взрослых.</w:t>
      </w:r>
    </w:p>
    <w:p>
      <w:pPr>
        <w:pStyle w:val="Style18"/>
        <w:widowControl/>
        <w:spacing w:lineRule="auto" w:line="360"/>
        <w:ind w:firstLine="540"/>
        <w:jc w:val="center"/>
        <w:rPr/>
      </w:pPr>
      <w:r>
        <w:rPr>
          <w:rStyle w:val="FontStyle11"/>
          <w:b/>
          <w:sz w:val="28"/>
          <w:szCs w:val="28"/>
        </w:rPr>
        <w:t>Перечень методических материалов и пособий по изучению правил дорожного движения</w:t>
      </w:r>
    </w:p>
    <w:p>
      <w:pPr>
        <w:pStyle w:val="Style18"/>
        <w:widowControl/>
        <w:spacing w:lineRule="auto" w:line="360"/>
        <w:ind w:firstLine="54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365" w:leader="none"/>
        </w:tabs>
        <w:spacing w:lineRule="auto" w:line="360"/>
        <w:ind w:left="0" w:firstLine="540"/>
        <w:jc w:val="both"/>
        <w:rPr/>
      </w:pPr>
      <w:r>
        <w:rPr>
          <w:rStyle w:val="FontStyle11"/>
          <w:sz w:val="28"/>
          <w:szCs w:val="28"/>
        </w:rPr>
        <w:t>В. И. Ковалько «Игровой модульный курс по ПДД или школьник вышел на улицу»: 1-4 классы.-М.: ВАКО, 2004г. - ( Мастерская учителя).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365" w:leader="none"/>
        </w:tabs>
        <w:spacing w:lineRule="auto" w:line="360"/>
        <w:ind w:left="0" w:firstLine="540"/>
        <w:jc w:val="both"/>
        <w:rPr/>
      </w:pPr>
      <w:r>
        <w:rPr>
          <w:rStyle w:val="FontStyle11"/>
          <w:sz w:val="28"/>
          <w:szCs w:val="28"/>
        </w:rPr>
        <w:t>М. Р. Максиняева «Занятия по ОБЖ с младшими школьниками». - М: ТЦ сфер, 2002.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365" w:leader="none"/>
        </w:tabs>
        <w:spacing w:lineRule="auto" w:line="360"/>
        <w:ind w:left="0" w:firstLine="540"/>
        <w:jc w:val="both"/>
        <w:rPr/>
      </w:pPr>
      <w:r>
        <w:rPr>
          <w:rStyle w:val="FontStyle11"/>
          <w:sz w:val="28"/>
          <w:szCs w:val="28"/>
        </w:rPr>
        <w:t>Методическое пособие «Азбука пешехода» (Козловская Е. А., Козловский С. А.). М.: Издательский дом Третий Рим, 2007.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365" w:leader="none"/>
        </w:tabs>
        <w:spacing w:lineRule="auto" w:line="360"/>
        <w:ind w:left="0" w:firstLine="540"/>
        <w:jc w:val="both"/>
        <w:rPr/>
      </w:pPr>
      <w:r>
        <w:rPr>
          <w:rStyle w:val="FontStyle11"/>
          <w:sz w:val="28"/>
          <w:szCs w:val="28"/>
        </w:rPr>
        <w:t>Методические рекомендации: формирование у детей и подростков навыков безопасного поведения на улицах и дорогах. - М.: издательский Дом Третий Рим, 2007.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365" w:leader="none"/>
        </w:tabs>
        <w:spacing w:lineRule="auto" w:line="360"/>
        <w:ind w:left="0" w:firstLine="540"/>
        <w:jc w:val="both"/>
        <w:rPr/>
      </w:pPr>
      <w:r>
        <w:rPr>
          <w:rStyle w:val="FontStyle11"/>
          <w:sz w:val="28"/>
          <w:szCs w:val="28"/>
        </w:rPr>
        <w:t>Е. А. Козловская. С. А. Козловский «Азбука пешехода»: для дошкольников и детей начального школьного возраста. - М.: Издательский Дом Третий Рим, 2007.</w:t>
      </w:r>
    </w:p>
    <w:p>
      <w:pPr>
        <w:pStyle w:val="Style31"/>
        <w:widowControl/>
        <w:spacing w:lineRule="auto" w:line="360"/>
        <w:ind w:firstLine="540"/>
        <w:jc w:val="both"/>
        <w:rPr/>
      </w:pPr>
      <w:r>
        <w:rPr>
          <w:rStyle w:val="FontStyle11"/>
          <w:sz w:val="28"/>
          <w:szCs w:val="28"/>
        </w:rPr>
        <w:t>9.«Дорожная безопасность»: Учебная книжка-тетрадь для 1 класса / Под общ. Ред. Главного государственного инспектора безопасности дорожного движения В. Н. Кирьянова. - М.: Издательский Дом Третий Рим, 2007.</w:t>
      </w:r>
    </w:p>
    <w:p>
      <w:pPr>
        <w:pStyle w:val="Style21"/>
        <w:widowControl/>
        <w:numPr>
          <w:ilvl w:val="0"/>
          <w:numId w:val="5"/>
        </w:numPr>
        <w:tabs>
          <w:tab w:val="clear" w:pos="709"/>
          <w:tab w:val="left" w:pos="348" w:leader="none"/>
        </w:tabs>
        <w:spacing w:lineRule="auto" w:line="360"/>
        <w:ind w:left="0" w:firstLine="540"/>
        <w:jc w:val="both"/>
        <w:rPr/>
      </w:pPr>
      <w:r>
        <w:rPr>
          <w:rStyle w:val="FontStyle11"/>
          <w:sz w:val="28"/>
          <w:szCs w:val="28"/>
        </w:rPr>
        <w:t>«Дорожная безопасность»: Учебная книжка-тетрадь для 2 класса / Под общ. Ред. Главного государственного инспектора безопасности дорожного движения В. Н. Кирьянова. - М.: Издательский Дом Третий Рим, 2007.</w:t>
      </w:r>
    </w:p>
    <w:p>
      <w:pPr>
        <w:pStyle w:val="Style21"/>
        <w:widowControl/>
        <w:numPr>
          <w:ilvl w:val="0"/>
          <w:numId w:val="5"/>
        </w:numPr>
        <w:tabs>
          <w:tab w:val="clear" w:pos="709"/>
          <w:tab w:val="left" w:pos="348" w:leader="none"/>
        </w:tabs>
        <w:spacing w:lineRule="auto" w:line="360"/>
        <w:ind w:left="0" w:firstLine="540"/>
        <w:jc w:val="both"/>
        <w:rPr/>
      </w:pPr>
      <w:r>
        <w:rPr>
          <w:rStyle w:val="FontStyle11"/>
          <w:sz w:val="28"/>
          <w:szCs w:val="28"/>
        </w:rPr>
        <w:t>Дорожная безопасность»: Учебная книжка-тетрадь для 3 класса / Под общ. Ред. Главного государственного инспектора безопасности дорожного движения В. П. Кирьянова. - М.: Издательский Дом Третий Рим, 2007.</w:t>
      </w:r>
    </w:p>
    <w:p>
      <w:pPr>
        <w:pStyle w:val="Style21"/>
        <w:widowControl/>
        <w:numPr>
          <w:ilvl w:val="0"/>
          <w:numId w:val="5"/>
        </w:numPr>
        <w:tabs>
          <w:tab w:val="clear" w:pos="709"/>
          <w:tab w:val="left" w:pos="348" w:leader="none"/>
        </w:tabs>
        <w:spacing w:lineRule="auto" w:line="360"/>
        <w:ind w:left="0" w:firstLine="540"/>
        <w:jc w:val="both"/>
        <w:rPr/>
      </w:pPr>
      <w:r>
        <w:rPr>
          <w:rStyle w:val="FontStyle11"/>
          <w:sz w:val="28"/>
          <w:szCs w:val="28"/>
        </w:rPr>
        <w:t>Дорожная безопасность»: Учебная книжка-тетрадь для 4 класса / Под общ. Ред. Главного государственного инспектора безопасности дорожного движения В. Н. Кирьянова. - М.: Издательский Дом Третий Рим, 2007.</w:t>
      </w:r>
    </w:p>
    <w:p>
      <w:pPr>
        <w:pStyle w:val="Style21"/>
        <w:widowControl/>
        <w:numPr>
          <w:ilvl w:val="0"/>
          <w:numId w:val="5"/>
        </w:numPr>
        <w:tabs>
          <w:tab w:val="clear" w:pos="709"/>
          <w:tab w:val="left" w:pos="348" w:leader="none"/>
        </w:tabs>
        <w:spacing w:lineRule="auto" w:line="360"/>
        <w:ind w:left="0" w:firstLine="540"/>
        <w:jc w:val="both"/>
        <w:rPr/>
      </w:pPr>
      <w:r>
        <w:rPr>
          <w:rStyle w:val="FontStyle11"/>
          <w:sz w:val="28"/>
          <w:szCs w:val="28"/>
        </w:rPr>
        <w:t xml:space="preserve">Компьютерная энциклопедия «Безопасность на улицах и дорогах» (2 </w:t>
      </w:r>
      <w:r>
        <w:rPr>
          <w:rStyle w:val="FontStyle11"/>
          <w:sz w:val="28"/>
          <w:szCs w:val="28"/>
          <w:lang w:val="en-US"/>
        </w:rPr>
        <w:t>DVD</w:t>
      </w:r>
      <w:r>
        <w:rPr>
          <w:rStyle w:val="FontStyle11"/>
          <w:sz w:val="28"/>
          <w:szCs w:val="28"/>
        </w:rPr>
        <w:t xml:space="preserve"> - диска).</w:t>
      </w:r>
    </w:p>
    <w:p>
      <w:pPr>
        <w:pStyle w:val="Style21"/>
        <w:widowControl/>
        <w:numPr>
          <w:ilvl w:val="0"/>
          <w:numId w:val="5"/>
        </w:numPr>
        <w:tabs>
          <w:tab w:val="clear" w:pos="709"/>
          <w:tab w:val="left" w:pos="348" w:leader="none"/>
        </w:tabs>
        <w:spacing w:lineRule="auto" w:line="360"/>
        <w:ind w:left="0" w:firstLine="540"/>
        <w:jc w:val="both"/>
        <w:rPr/>
      </w:pPr>
      <w:r>
        <w:rPr>
          <w:rStyle w:val="FontStyle11"/>
          <w:sz w:val="28"/>
          <w:szCs w:val="28"/>
        </w:rPr>
        <w:t>Безопасность детей в транспортном мире. Приключения Вуша. (</w:t>
      </w:r>
      <w:r>
        <w:rPr>
          <w:rStyle w:val="FontStyle11"/>
          <w:sz w:val="28"/>
          <w:szCs w:val="28"/>
          <w:lang w:val="en-US"/>
        </w:rPr>
        <w:t>DVD</w:t>
      </w:r>
      <w:r>
        <w:rPr>
          <w:rStyle w:val="FontStyle11"/>
          <w:sz w:val="28"/>
          <w:szCs w:val="28"/>
        </w:rPr>
        <w:t>- диск).</w:t>
      </w:r>
    </w:p>
    <w:p>
      <w:pPr>
        <w:pStyle w:val="Style21"/>
        <w:widowControl/>
        <w:numPr>
          <w:ilvl w:val="0"/>
          <w:numId w:val="5"/>
        </w:numPr>
        <w:tabs>
          <w:tab w:val="clear" w:pos="709"/>
          <w:tab w:val="left" w:pos="348" w:leader="none"/>
        </w:tabs>
        <w:spacing w:lineRule="auto" w:line="360"/>
        <w:ind w:left="0" w:firstLine="540"/>
        <w:jc w:val="both"/>
        <w:rPr/>
      </w:pPr>
      <w:r>
        <w:rPr>
          <w:rStyle w:val="FontStyle11"/>
          <w:sz w:val="28"/>
          <w:szCs w:val="28"/>
        </w:rPr>
        <w:t>Улица полна неожиданностей. (</w:t>
      </w:r>
      <w:r>
        <w:rPr>
          <w:rStyle w:val="FontStyle11"/>
          <w:sz w:val="28"/>
          <w:szCs w:val="28"/>
          <w:lang w:val="en-US"/>
        </w:rPr>
        <w:t>DVD</w:t>
      </w:r>
      <w:r>
        <w:rPr>
          <w:rStyle w:val="FontStyle11"/>
          <w:sz w:val="28"/>
          <w:szCs w:val="28"/>
        </w:rPr>
        <w:t xml:space="preserve"> - диск).</w:t>
      </w:r>
    </w:p>
    <w:p>
      <w:pPr>
        <w:pStyle w:val="Style21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0" w:firstLine="540"/>
        <w:jc w:val="both"/>
        <w:rPr/>
      </w:pP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Безопасность пешеходов. (</w:t>
      </w:r>
      <w:r>
        <w:rPr>
          <w:rStyle w:val="FontStyle11"/>
          <w:sz w:val="28"/>
          <w:szCs w:val="28"/>
          <w:lang w:val="en-US"/>
        </w:rPr>
        <w:t>DVD</w:t>
      </w:r>
      <w:r>
        <w:rPr>
          <w:rStyle w:val="FontStyle11"/>
          <w:sz w:val="28"/>
          <w:szCs w:val="28"/>
        </w:rPr>
        <w:t>-диск).</w:t>
      </w:r>
    </w:p>
    <w:p>
      <w:pPr>
        <w:pStyle w:val="Style17"/>
        <w:spacing w:lineRule="auto" w:line="360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uto" w:line="360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uto" w:line="360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uto" w:line="360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uto" w:line="360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uto" w:line="360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uto" w:line="360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uto" w:line="360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uto" w:line="360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uto" w:line="360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uto" w:line="360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uto" w:line="360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uto" w:line="360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uto" w:line="360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uto" w:line="360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uto" w:line="360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uto" w:line="360" w:before="280" w:after="0"/>
        <w:ind w:firstLine="540"/>
        <w:jc w:val="center"/>
        <w:rPr/>
      </w:pPr>
      <w:r>
        <w:rPr>
          <w:rStyle w:val="StrongEmphasis"/>
          <w:sz w:val="28"/>
          <w:szCs w:val="28"/>
        </w:rPr>
        <w:t>Сайты в помощь учителю</w:t>
      </w:r>
    </w:p>
    <w:p>
      <w:pPr>
        <w:pStyle w:val="Style17"/>
        <w:spacing w:lineRule="auto" w:line="360" w:before="280" w:after="0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9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422"/>
      </w:tblGrid>
      <w:tr>
        <w:trPr>
          <w:trHeight w:val="43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Название сай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Электронный адрес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r>
              <w:rPr>
                <w:bCs/>
              </w:rPr>
              <w:t>Совет безопасности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hyperlink r:id="rId8">
              <w:r>
                <w:rPr>
                  <w:rStyle w:val="InternetLink"/>
                  <w:bCs/>
                </w:rPr>
                <w:t>http://www.scrf.gov.ru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r>
              <w:rPr>
                <w:bCs/>
              </w:rPr>
              <w:t>Министерство внутренних дел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hyperlink r:id="rId9">
              <w:r>
                <w:rPr>
                  <w:rStyle w:val="InternetLink"/>
                  <w:bCs/>
                </w:rPr>
                <w:t>http://www.mvd.ru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bCs/>
              </w:rPr>
            </w:pPr>
            <w:r>
              <w:rPr>
                <w:bCs/>
              </w:rPr>
              <w:t>МЧС Росс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hyperlink r:id="rId10">
              <w:r>
                <w:rPr>
                  <w:rStyle w:val="InternetLink"/>
                  <w:bCs/>
                </w:rPr>
                <w:t>http://www.emercom.gov.ru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r>
              <w:rPr>
                <w:bCs/>
              </w:rPr>
              <w:t>Министерство здравоохранения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hyperlink r:id="rId11">
              <w:r>
                <w:rPr>
                  <w:rStyle w:val="InternetLink"/>
                  <w:bCs/>
                </w:rPr>
                <w:t>http://www.minzdrav-rf.ru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r>
              <w:rPr>
                <w:bCs/>
              </w:rPr>
              <w:t>Министерство обороны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hyperlink r:id="rId12">
              <w:r>
                <w:rPr>
                  <w:rStyle w:val="InternetLink"/>
                  <w:bCs/>
                </w:rPr>
                <w:t>http://www.mil.ru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r>
              <w:rPr>
                <w:bCs/>
              </w:rPr>
              <w:t>Министерство образования и науки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hyperlink r:id="rId13">
              <w:r>
                <w:rPr>
                  <w:rStyle w:val="InternetLink"/>
                  <w:bCs/>
                </w:rPr>
                <w:t>http://mon.gov.ru/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r>
              <w:rPr>
                <w:bCs/>
              </w:rPr>
              <w:t>Энциклопедия безопас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hyperlink r:id="rId14">
              <w:r>
                <w:rPr>
                  <w:rStyle w:val="InternetLink"/>
                  <w:bCs/>
                </w:rPr>
                <w:t>http://www.opasno.net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r>
              <w:rPr>
                <w:bCs/>
              </w:rPr>
              <w:t>Личная безопасност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hyperlink r:id="rId15">
              <w:r>
                <w:rPr>
                  <w:rStyle w:val="InternetLink"/>
                  <w:bCs/>
                </w:rPr>
                <w:t>http://personal-safety.redut-7.ru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Cs/>
              </w:rPr>
              <w:t>Образовательные ресурсы Интернета - Безопасность жизне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hyperlink r:id="rId16">
              <w:r>
                <w:rPr>
                  <w:rStyle w:val="InternetLink"/>
                  <w:bCs/>
                </w:rPr>
                <w:t>http://www.alleng.ru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r>
              <w:rPr>
                <w:bCs/>
              </w:rPr>
              <w:t>«Мой компас» (безопасность ребёнка)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hyperlink r:id="rId17">
              <w:r>
                <w:rPr>
                  <w:rStyle w:val="InternetLink"/>
                  <w:bCs/>
                </w:rPr>
                <w:t>http://moikompas.ru/compas/bezopasnost_det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r>
              <w:rPr>
                <w:bCs/>
              </w:rPr>
              <w:t>Информационно-методическое издание для преподавателей ОБЖ-МЧС Росс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hyperlink r:id="rId18">
              <w:r>
                <w:rPr>
                  <w:rStyle w:val="InternetLink"/>
                  <w:bCs/>
                </w:rPr>
                <w:t>http://www.school-obz.org/topics/bzd/bzd.html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Cs/>
              </w:rPr>
              <w:t>Эконавт-CATALOG (электронный каталог интернет ресурсов по Охране труда, Безопасности дорожного движения, Безопасности жизнедеятельности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hyperlink r:id="rId19">
              <w:r>
                <w:rPr>
                  <w:rStyle w:val="InternetLink"/>
                  <w:bCs/>
                </w:rPr>
                <w:t>http://www.econavt-catalog.ru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r>
              <w:rPr>
                <w:bCs/>
              </w:rPr>
              <w:t>Портал Всероссийской олимпиады школьник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hyperlink r:id="rId20">
              <w:r>
                <w:rPr>
                  <w:rStyle w:val="InternetLink"/>
                  <w:bCs/>
                </w:rPr>
                <w:t>http://rusolymp.ru/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r>
              <w:rPr>
                <w:bCs/>
              </w:rPr>
              <w:t>Образовательные ресурсы Интернета – Безопасность жизне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hyperlink r:id="rId21">
              <w:r>
                <w:rPr>
                  <w:rStyle w:val="InternetLink"/>
                  <w:bCs/>
                </w:rPr>
                <w:t>http://www.alleng.ru/edu/saf.htm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Cs/>
                <w:iCs/>
                <w:kern w:val="2"/>
              </w:rPr>
              <w:t>Безопасность. Образование. Человек</w:t>
            </w:r>
            <w:r>
              <w:rPr>
                <w:bCs/>
                <w:iCs/>
                <w:spacing w:val="24"/>
                <w:kern w:val="2"/>
              </w:rPr>
              <w:t xml:space="preserve">. </w:t>
            </w:r>
            <w:r>
              <w:rPr>
                <w:bCs/>
              </w:rPr>
              <w:t>Информационный портал ОБЖ и БЖД: Всё Безопасности Жизне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hyperlink r:id="rId22">
              <w:r>
                <w:rPr>
                  <w:rStyle w:val="InternetLink"/>
                  <w:bCs/>
                </w:rPr>
                <w:t>http://www.bezopasnost.edu66.ru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r>
              <w:rPr>
                <w:bCs/>
              </w:rPr>
              <w:t>Безопасность и выживание в экстремальных ситуация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r>
              <w:rPr>
                <w:bCs/>
              </w:rPr>
              <w:t xml:space="preserve">http:// </w:t>
            </w:r>
            <w:hyperlink r:id="rId23">
              <w:r>
                <w:rPr>
                  <w:rStyle w:val="InternetLink"/>
                  <w:bCs/>
                </w:rPr>
                <w:t>www.hardtime.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Дополнительный список литературы, рекомендуемой педагогам общеобразовательных организаций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 xml:space="preserve">Ковалько В. И. Игровой модульный курс по ПДД или школьник вышел на улицу:   1 – 4 классы. – М.: ВАКО, 2006. – 192 с. – (Мастерская учителя). </w:t>
      </w:r>
      <w:r>
        <w:rPr>
          <w:lang w:val="en-US"/>
        </w:rPr>
        <w:t>ISBN</w:t>
      </w:r>
      <w:r>
        <w:rPr/>
        <w:t xml:space="preserve"> 5-94665-198-6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>УГИБДД УВД Владимирской области МОУ ДОД «Юношеская автомобильная школа» управления образования   администрации города Владимира: Методические рекомендации по обучению детей ПДД  и безопасному поведению на улице. Владимир 2006 год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 xml:space="preserve">Предметная неделя по ПДД./ Сост. Поддубная Л.Б. – Волгоград: ИТД «Корифей». – 2007г., 128 с. </w:t>
      </w:r>
      <w:r>
        <w:rPr>
          <w:lang w:val="en-US"/>
        </w:rPr>
        <w:t>ISBN</w:t>
      </w:r>
      <w:r>
        <w:rPr/>
        <w:t xml:space="preserve"> 5-93312-527-Х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>Анализ и результаты диагностики работы педагогов ДОУ по профилактике ДДТТ в Республике Татарстан / Под. Общ. Ред. Р.Н. Минниханова, И.А. Халиуллина. – Казань: НЦБЖД ПО РАО. 2006. – 87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 xml:space="preserve">Профилактика детского дорожно-транспортного травматизма: Методическое пособие / Под. общ. ред. В.Н. Кирьянова. – М.: Издательский Дом Третий Рим, 2007. – 56 с. </w:t>
      </w:r>
      <w:r>
        <w:rPr>
          <w:lang w:val="en-US"/>
        </w:rPr>
        <w:t>ISBN</w:t>
      </w:r>
      <w:r>
        <w:rPr/>
        <w:t xml:space="preserve"> 978-5-88924-039-6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>Азбука пешехода: для дошкольников и детей начального школьного возраста.- М.: издательский Дом Третий Рим, 2007. – 60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>Методические рекомендации: формирование у детей и подростков навыков безопасного поведения на улицах и дорогах для педагогов учреждений дополнительного образования. – М.: Издательский Дом Третий Рим, 2007. – 32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 xml:space="preserve">Козловская Е.А.. Козловский С.А. Дорожная безопасность: обучение и воспитание младшего школьника. Учебно-методическое пособие для общеобразовательных учреждений и системы дополнительного образования/Под общ. ред. В.А. Федорова.- М.: Издательский Дом Третий Рим, 2002. – 80 с. </w:t>
      </w:r>
      <w:r>
        <w:rPr>
          <w:lang w:val="en-US"/>
        </w:rPr>
        <w:t>ISBN</w:t>
      </w:r>
      <w:r>
        <w:rPr/>
        <w:t xml:space="preserve"> 5-88924-150-8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 xml:space="preserve"> </w:t>
      </w:r>
      <w:r>
        <w:rPr/>
        <w:t xml:space="preserve">Дорожная безопасность: обучение и воспитание младшего школьника: учебно-методическое пособие для общеобразовательных учреждений и системы дополнительного образования/ Под общ. ред. В.Н. Кирьянова. – М.: Издательский Дом Третий Рим, 2007. – 80 с. </w:t>
      </w:r>
      <w:r>
        <w:rPr>
          <w:lang w:val="en-US"/>
        </w:rPr>
        <w:t>ISBN</w:t>
      </w:r>
      <w:r>
        <w:rPr/>
        <w:t xml:space="preserve"> 978-5-88924-150-8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rPr/>
      </w:pPr>
      <w:r>
        <w:rPr/>
        <w:t xml:space="preserve"> </w:t>
      </w:r>
      <w:r>
        <w:rPr/>
        <w:t xml:space="preserve">Дорожная безопасность: обучение и воспитание младшего школьника: Учебно-методическое пособие для общеобразовательных учреждений и системы дополнительного образования/ Под общ. ред. В.Н. Кирьянова. – М.: Издательский Дом Третий Рим, 2006. – 88 с. </w:t>
      </w:r>
      <w:r>
        <w:rPr>
          <w:lang w:val="en-US"/>
        </w:rPr>
        <w:t>ISBN</w:t>
      </w:r>
      <w:r>
        <w:rPr/>
        <w:t xml:space="preserve"> 5-5-88924-150-8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Методические рекомендации: формирование у дошкольников навыков безопасного поведения на улицах и дорогах для педагогов дошкольных образовательных учреждений – М.: Издательский Дом Третий Рим, 2007.- 48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Методические рекомендации: формирование у дошкольников навыков безопасного поведения на улицах и дорогах для педагогов общеобразовательных учреждений – М.: Издательский Дом Третий Рим, 2007.- 48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 xml:space="preserve">Дорожная безопасность: Учебная книжка-тетрадь для 4-го класса / Под общ. ред. Главного государственного инспектора безопасностидорожного движения генерал-лейтенанта милиции В. Н. Кирьянова. – М.: Издательский Дом Третий Рим, 2007. – 40 с.: ил. </w:t>
      </w:r>
      <w:r>
        <w:rPr>
          <w:lang w:val="en-US"/>
        </w:rPr>
        <w:t>ISBN</w:t>
      </w:r>
      <w:r>
        <w:rPr/>
        <w:t xml:space="preserve"> 978-5-  88924-332-8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 xml:space="preserve">Дорожная безопасность: Учебная книжка-тетрадь для 2-го класса / Под общ. ред. Главного государственного инспектора безопасностидорожного движения генерал-лейтенанта милиции В. Н. Кирьянова. – М.: Издательский Дом Третий Рим, 2007. – 32 с.: ил. </w:t>
      </w:r>
      <w:r>
        <w:rPr>
          <w:lang w:val="en-US"/>
        </w:rPr>
        <w:t>ISBN</w:t>
      </w:r>
      <w:r>
        <w:rPr/>
        <w:t xml:space="preserve"> 978-5-  88924-152-2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 xml:space="preserve">Губернии Российской империи. История и руководители. 1708-1917. М.: Объединенная редакция МВД России, 2003. – 480 с. </w:t>
      </w:r>
      <w:r>
        <w:rPr>
          <w:lang w:val="en-US"/>
        </w:rPr>
        <w:t>ISBN</w:t>
      </w:r>
      <w:r>
        <w:rPr/>
        <w:t xml:space="preserve"> 5-8129-0071-Х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МВД России. Энциклопедия. М.: Объединенная редакция МВД России. Издательский дом «ОЛМА-ПРЕСС», 2002.</w:t>
      </w:r>
      <w:r>
        <w:rPr>
          <w:lang w:val="en-US"/>
        </w:rPr>
        <w:t>ISBN</w:t>
      </w:r>
      <w:r>
        <w:rPr/>
        <w:t xml:space="preserve"> 5-224-03722-0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 xml:space="preserve">История ГИБДД (ГАИ) России – СПБ.: ЛИКИ России. 2001. – 120 с. </w:t>
      </w:r>
      <w:r>
        <w:rPr>
          <w:lang w:val="en-US"/>
        </w:rPr>
        <w:t>ISBN</w:t>
      </w:r>
      <w:r>
        <w:rPr/>
        <w:t xml:space="preserve"> 5-87417-117-7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/>
        <w:t xml:space="preserve">Азбука дорожной науки: Учеб. Пособие для 2 кл. нач. шк./ Р.Н.  Минниханов, И.А. Халиуллин, Ф.Ф. Харисов и др. – Казань: «Рут», 1999.- 80 с. : ил. ( с приложениями).  </w:t>
      </w:r>
      <w:r>
        <w:rPr>
          <w:lang w:val="en-US"/>
        </w:rPr>
        <w:t>ISBN</w:t>
      </w:r>
      <w:r>
        <w:rPr/>
        <w:t xml:space="preserve"> 5-901132-01-7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/>
        <w:t xml:space="preserve">Азбука дорожной науки: Учеб. Пособие для 1 кл. нач. шк./ Р.Н.  Минниханов, И.А. Халиуллин, Ф.Ф. Харисов и др. – Казань: «Элодея»,  1998.- 64 с. : ил. ( с приложениями).  </w:t>
      </w:r>
      <w:r>
        <w:rPr>
          <w:lang w:val="en-US"/>
        </w:rPr>
        <w:t>ISBN</w:t>
      </w:r>
      <w:r>
        <w:rPr/>
        <w:t xml:space="preserve"> 5-93100-003-8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 xml:space="preserve">Методические пособия по обучению детей дошкольного возраста правилам безопасного поведения на дороге. Госавтоинспекция УВД г. Тольятти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/>
        <w:t>Дорога глазами детей. Сборник детских творческих работ по вопросам безопасности дорожного движения / Под общ. ред. В.В. Парахина. – Липецк, ООО «Неоновый город», 2007. – 52 с.</w:t>
      </w:r>
    </w:p>
    <w:p>
      <w:pPr>
        <w:sectPr>
          <w:footerReference w:type="default" r:id="rId2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/>
      </w:pPr>
      <w:r>
        <w:rPr/>
        <w:t xml:space="preserve">22. Козловская Е.А., Козловский С.А. Дорожная безопасность. Учебная книжка-тетрадь для 1-го класса. Приложение к учебно-методическому пособию «Дорожная безопасность: обучение и воспитание младшего школьника»/ Под общ. ред. В.А. Федорова. – М.: Издательский Дом Третий Рим, 2002. – 32 с.: ил. </w:t>
      </w:r>
      <w:r>
        <w:rPr>
          <w:lang w:val="en-US"/>
        </w:rPr>
        <w:t>ISBN</w:t>
      </w:r>
      <w:r>
        <w:rPr/>
        <w:t xml:space="preserve"> 5-88924-151-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обенности преподавания учебного предмета «Основы безопасности жизнедеятельности» в 2014/15 учебном год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основной общеобразовательной школе ОБЖ проводится в 8 классе по 1 часу  в неделю (всего 35 часов), из них на изучение раздела «Безопасность на дорогах» - 3 час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редней школе преподавание «Основ безопасности жизнедеятельности»  осуществляется в 10,11 классах - по 1 часу  в неделю (всего 35 часов), а также при проведении пятидневных учебно-полевых занятий юношей 10 классов в объеме 35 час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«Основы безопасности жизнедеятельности» как учебная дисциплина является интегрированным учебным предметом и требует овладения широким спектром научных и прикладных знаний, представляет из себя единую систему непрерывного целенаправленного педагогического процесса, обеспечивающего подготовленность обучающихся в области безопасности жизнедеятельности, развития и укрепления здоровь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Целью подготовки обучающихся по предмету «Основы безопасности жизнедеятельности» является получение разносторонних знаний и приобретение умений (действий) ответственно относиться к личной безопасности, безопасности общества, государства и окружающей сред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еподавание предмета ОБЖ на ступенях основного общего и среднего общего образования осуществляется по разделам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softHyphen/>
        <w:tab/>
        <w:t xml:space="preserve">основы медицинских знаний и здорового образа жизни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softHyphen/>
        <w:tab/>
        <w:t xml:space="preserve">основы безопасного поведения в чрезвычайных и опасных ситуациях социального характера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овременный комплекс проблем безопасности; основы военной служб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мет «Основы безопасности жизнедеятельности» в целом направлен на формирование культуры учащихся в области безопасности жизнедеятельности, воспитание ценностного отношения к человеческой жизни и здоровью; чувства уважения к героическому наследию России и ее государственной символике; военно-патриотическое воспита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учающиеся при изучении предмета «Основы безопасности жизнедеятельности» на ступени общего образования должны получить следующие навыки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softHyphen/>
        <w:tab/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softHyphen/>
        <w:tab/>
        <w:t>выделение характерных причинно-следственных связей; творческое решение учебных и практических задач;</w:t>
      </w:r>
    </w:p>
    <w:p>
      <w:pPr>
        <w:pStyle w:val="Normal"/>
        <w:spacing w:lineRule="auto" w:line="360"/>
        <w:ind w:firstLine="567"/>
        <w:jc w:val="both"/>
        <w:rPr/>
      </w:pPr>
      <w:r>
        <w:rPr/>
        <w:softHyphen/>
        <w:tab/>
        <w:t xml:space="preserve">сравнение, сопоставление, классификация, ранжирование объектов по одному или нескольким предложенным основаниям, критериям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softHyphen/>
        <w:tab/>
        <w:t xml:space="preserve">самостоятельное выполнение различных творческих работ, участие в проектной деятельности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softHyphen/>
        <w:tab/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softHyphen/>
        <w:tab/>
        <w:t xml:space="preserve">самостоятельная организация учебной деятельности; оценивание своего поведения, черт своего характера, своего физического и эмоционального состояния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softHyphen/>
        <w:tab/>
        <w:t xml:space="preserve">соблюдение норм поведения в окружающей среде, правил здорового образа жизни;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softHyphen/>
        <w:tab/>
        <w:t>использование своих прав и выполнение своих обязанностей как гражданина, члена общества и учебного коллектив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старшей ступени школы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softHyphen/>
        <w:tab/>
        <w:t xml:space="preserve">умение самостоятельно и мотивированно организовывать свою познавательную деятельность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softHyphen/>
        <w:tab/>
        <w:t xml:space="preserve">использование элементов  причинно-следственного и структурно-функционального анализа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softHyphen/>
        <w:tab/>
        <w:t xml:space="preserve">участие  в организации и проведении учебно-исследовательской работы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softHyphen/>
        <w:tab/>
        <w:t xml:space="preserve">поиск нужной информации по заданной теме в источниках различного типа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softHyphen/>
        <w:tab/>
        <w:t xml:space="preserve">оценивание и корректировка своего поведения в окружающей среде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softHyphen/>
        <w:tab/>
        <w:t xml:space="preserve">выполнение в практической деятельности и в повседневной жизни экологических требований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softHyphen/>
        <w:tab/>
        <w:t xml:space="preserve">умение отстаивать свою гражданскую позицию, формировать свои мировоззренческие взгляды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softHyphen/>
        <w:tab/>
        <w:t>осуществление осознанного выбора путей продолжения образования или будущей професс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Обращаем внимание преподавателей-организаторов ОБЖ, что предусмотрено совместное изучение учебного материала юношами и девушками, кроме раздела «Основы военной службы» (осуществляется в добровольном порядке для девушек). В это время с девушками 10-11 классов организуются занятия по изучению разделов программы «Основы медицинских</w:t>
      </w:r>
      <w:r>
        <w:rPr>
          <w:b/>
        </w:rPr>
        <w:t xml:space="preserve"> </w:t>
      </w:r>
      <w:r>
        <w:rPr/>
        <w:t xml:space="preserve">знаний и здорового образа жизни» (по программе «Основы медицинских знаний и здорового образа жизни для девушек» - авторы А.Т. Смирнов, П.В. Ижевский, Б.О. Хренников, М.В. Маслов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временный учебный предмет «Основы безопасности жизнедеятельности» не может вместить в свое содержание научных дисциплин, составляющие современную образовательную область ОБЖ. Решить проблему развития ОБЖ, обновления содержания предмета, приближения  к личностным интересам учащихся призвано профильное обучени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Элективные курсы являются неотъемлемыми компонентами вариативной системы образовательного процесса на ступенях основного общего и среднего (полного) общего образования, обеспечивающими успешное профильное и профессиональное самоопределение обучающихся (</w:t>
      </w:r>
      <w:r>
        <w:rPr>
          <w:bCs/>
        </w:rPr>
        <w:t xml:space="preserve">Письмо Минобрнауки РФ </w:t>
      </w:r>
      <w:r>
        <w:rPr/>
        <w:t>от 4 марта 2010 г. № 03-413 «О методических рекомендациях по реализации элективных курсов»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</w:rPr>
        <w:tab/>
        <w:t>Элективные учебные курсы предпрофильной подготовки</w:t>
      </w:r>
      <w:r>
        <w:rPr>
          <w:i/>
          <w:iCs/>
        </w:rPr>
        <w:t xml:space="preserve"> </w:t>
      </w:r>
      <w:r>
        <w:rPr/>
        <w:t xml:space="preserve">– учебные предметы по выбору обучающихся IX (VIII-IX) классов из компонента общеобразовательной организации (в учебном плане расположены за пределами обязательной учебной нагрузки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бор элективных курсов должен быть ориентирован на подготовку старшеклассников к выбору профессии. При этом следует иметь в виду, что выбранные элективные курсы должны быть обеспечены в полном объёме УМК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и планировании учебного процесса (в части касающейся изучения правил дорожного движения)рекомендуется анализировать действующие образовательные программы и учебные издания, изучать методическую литературу, наглядные и учебные пособия, различные справочные и статистические данные, а также ведомственные рекомендации по тематике ОБЖ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дной из актуальных проблем в настоящее время является формирование у школьников культуры поведения на дорога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 рамках планирования по ОБЖ образовательный процесс должен иметь практическую направленность на обеспечение безопасности детей и подростков, формирование у них самооценки, самоконтроля и самоорганизации применительно к сфере дорожного движения. В отличие от других учебных дисциплин учащиеся должны быть заинтересованы не столько получить хорошую оценку знаний, сколько научиться правильно и безопасно вести себя на улицах и дорогах. А для этого образовательный процесс должен быть непрерывным, систематическим, регулярным, построенным с учетом уровня психического и физического развития учащих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Формирование у школьников навыков безопасного поведения на улицах и дорогах возможно как в образовательном процессе, реализуемом в форме традиционного урока, так и в других формах дидактических занятий с применением инноваций, например: экскурсии, моделирование дорожных ситуаций, креативных заданий и т.д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</w:rPr>
        <w:t xml:space="preserve">Преподавателям-организаторам ОБЖ, в рамках воспитательной работы в школе, рекомендуется планировать участие работников Госавтоинспекции в совместном проведении уроков, так и в организации внеурочной деятельности. Например, </w:t>
      </w:r>
      <w:r>
        <w:rPr>
          <w:color w:val="000000"/>
        </w:rPr>
        <w:t xml:space="preserve">для обучающихся начальной школы (2-4 классы) рекомендуется </w:t>
      </w:r>
      <w:r>
        <w:rPr>
          <w:bCs/>
          <w:color w:val="000000"/>
        </w:rPr>
        <w:t>проведение профилактических мероприятий в урочное и во внеурочное время в следующих формах: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Cs/>
          <w:color w:val="000000"/>
        </w:rPr>
        <w:t>- тематические беседы во время уроков и в группах продленного дня;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Cs/>
          <w:color w:val="000000"/>
        </w:rPr>
        <w:t>- игры, викторины, олимпиады, соревнования с привлечением старшеклассников;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Cs/>
          <w:color w:val="000000"/>
        </w:rPr>
        <w:t>- организация клубов по интересам, например по изучению ПДД;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Cs/>
          <w:color w:val="000000"/>
        </w:rPr>
        <w:t xml:space="preserve">- проведение конкурсов детских рисунков и творческих поделок по дорожной тематике.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Для учащихся 5-8 классов рекомендуется: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Cs/>
          <w:color w:val="000000"/>
        </w:rPr>
        <w:t>- проведение специальных тематических занятий по изучению правил дорожного движения в урочное и во внеурочное время;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Cs/>
          <w:color w:val="000000"/>
        </w:rPr>
        <w:t>- организация клубов (отрядов) юных инспекторов движения (ЮИД);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Cs/>
          <w:color w:val="000000"/>
        </w:rPr>
        <w:t>- изучение правил дорожного движения в секциях, кружках юных велосипедистов, картингистов, мотоциклистов;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Cs/>
          <w:color w:val="000000"/>
        </w:rPr>
        <w:t>- проведение викторин, олимпиад, соревнований по дорожной тематике;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Cs/>
          <w:color w:val="000000"/>
        </w:rPr>
        <w:t xml:space="preserve">- организация конкурсов рисунков и творческих работ по дорожной тематике. 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Освоение образовательных программ основного общего, среднего общего образования завершается обязательной итоговой аттестацией учащихся. По итогам изучения программы ОБЖ обучающимся в аттестат об основном общем образовании выставляется отметка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писок дополнительной литературы, рекомендуемый </w:t>
      </w:r>
      <w:r>
        <w:rPr>
          <w:b/>
          <w:lang w:val="en-US" w:eastAsia="en-US"/>
        </w:rPr>
        <w:t xml:space="preserve">учителям, преподавателям – организаторам ОБЖ  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bCs/>
        </w:rPr>
      </w:pPr>
      <w:r>
        <w:rPr>
          <w:bCs/>
        </w:rPr>
        <w:t>Акимов В.А., Дурнев Р.А., Миронов С.К. Основы безопасности жизнедеятельности. Защита от чрезвычайных ситуаций: энциклопедический справочник. 5 – 11 классы.- М.: Дрофа, 2008.-285с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 xml:space="preserve">Актуальные проблемы обеспечения безопасности жизнедеятельности воспитанников в учреждениях интернатного типа </w:t>
      </w:r>
      <w:r>
        <w:rPr/>
        <w:t>/ А.А. Никифоров, Р.И. Политова; БелРИПКППС. - Белгород: БелРИПКППС, 2008. - 48 с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Анастасова Л.П.</w:t>
      </w:r>
      <w:r>
        <w:rPr/>
        <w:t> Окружающий мир. Основы безопасности жизнедеятельности. 2 класс: рабочая тетрадь. Пособие для учащихся общеобразовательных учреждений. Под ред. А.А. Плешакова; Российская академия образования, Российская академия наук. - М.: Просвещение, 2010. - 64 с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Анастасова Л.П.</w:t>
      </w:r>
      <w:r>
        <w:rPr/>
        <w:t xml:space="preserve"> Основы безопасности жизнедеятельности: Методические рекомендации: 1-4 классы. - М.: Просвещение, 2009. - 143 с. - (Школа России).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Анастасова Л.П.</w:t>
      </w:r>
      <w:r>
        <w:rPr/>
        <w:t> Основы безопасности жизнедеятельности: Рабочая тетрадь для учащихся 3 класса начальной школы. - М.: Просвещение, 2006. - 32 с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Анастасова Л.П.</w:t>
      </w:r>
      <w:r>
        <w:rPr/>
        <w:t xml:space="preserve"> Основы безопасности жизнедеятельности: Рабочая тетрадь для 4 класса начальной школы. - М.: Просвещение, 2006. - 36 с.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Безопасное поведение на улицах и дорогах. 1-4 классы</w:t>
      </w:r>
      <w:r>
        <w:rPr/>
        <w:t>: Пособие для учащихся / п.В. Ижевский, Б.О. Хренников, И.В. Александрова и др.; под ред. П.В. Ижевского. - М.: Просвещение, 2007. - 64 с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Безопасность дорожного движения</w:t>
      </w:r>
      <w:r>
        <w:rPr/>
        <w:t xml:space="preserve">: Программы для системы дополнительного образования детей / В.А. Лобашкина, Д.Е. Яковлев, Б.О. Хренников и др.; под ред. П.В. Ижевского. - М.: Просвещение, 2009. - 48 с. - (Безопасность дорожного движения). 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Безопасность жизнедеятельности</w:t>
      </w:r>
      <w:r>
        <w:rPr/>
        <w:t xml:space="preserve">: Программы для общеобразовательных учреждений среднего профессионального образования / Р.Л. Палтиевич, А.Т. Смирнов. - М.: Дрофа, 2006. - 32 с.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Бочаров Е.А.</w:t>
      </w:r>
      <w:r>
        <w:rPr/>
        <w:t> Ступени обучения выживанию: Программно-методическое пособие для педагогов. - М.: ВЛАДОС, 2008. - 204 с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Вайнер Э.Н.</w:t>
      </w:r>
      <w:r>
        <w:rPr/>
        <w:t> Учиться без ущерба для здоровья: Учебное пособие для обучающихся в 5-8 классах общеобразовательной школы. - Липецк: ИРО, 2007. - 104 с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Дорожная безопасность</w:t>
      </w:r>
      <w:r>
        <w:rPr/>
        <w:t>: Учебная книжка-тетрадь для 4 класса / Под ред. В.Н. Кирьянова. - М.: Изд. дом «Третий Рим», 2006. - 40 с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Дурнев Р.А.</w:t>
      </w:r>
      <w:r>
        <w:rPr/>
        <w:t xml:space="preserve"> Формирование основ культуры безопасности жизнедеятельности учащихся. 5-11 классы: Методическое пособие. - М.: Дрофа, 2008. - 156 с.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Евлахов В.М.</w:t>
      </w:r>
      <w:r>
        <w:rPr/>
        <w:t xml:space="preserve"> Методика проведения занятий в общеобразовательных учреждениях: Методическое пособие. - М.: Дрофа, 2009. - 272 с. - (Библиотека учителя).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Евлахов В.М.</w:t>
      </w:r>
      <w:r>
        <w:rPr/>
        <w:t xml:space="preserve"> Раздаточные материалы по основам безопасности жизнедеятельности. 5-9 классы. - М.: Дрофа, 2006. - 112 с.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За здоровый образ жизни. 9 класс</w:t>
      </w:r>
      <w:r>
        <w:rPr/>
        <w:t>: Элективный курс / Авт.-сост. В.В. Гаевая. - Волгоград: Учитель, 2009. - 166 с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Ковалько В.И.</w:t>
      </w:r>
      <w:r>
        <w:rPr/>
        <w:t xml:space="preserve"> Игровой модульный курс по ППД, или школьник вышел на улицу. 1-4 классы . - М.: ВАКО, 2008. - 192 с. - (Мастерская учителя).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Латчук В.Н.</w:t>
      </w:r>
      <w:r>
        <w:rPr/>
        <w:t xml:space="preserve"> Основы безопасности жизнедеятельности. Терроризм и безопасность человека. 5-11 классы: Учебно-методическое пособие. - 3-е изд., стер. - М.: Дрофа, 2006. - 76 с. - (библиотека учителя).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Латчук В.Н.</w:t>
      </w:r>
      <w:r>
        <w:rPr/>
        <w:t xml:space="preserve"> Правильные ответы на вопросы учебника С.Н. Вангородского, М.И. Кузнецова, В.Н. Латчука и др. «Основы безопасности жизнедеятельности. 8 класс». - М.: Дрофа, 2007. - 170 с. - (Готовые домашние задания).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Латчук В.Н.</w:t>
      </w:r>
      <w:r>
        <w:rPr/>
        <w:t xml:space="preserve"> Правильные ответы на вопросы учебника С.Н. Вангородского, М.И. Кузнецова, В.Н. Латчука и др. «Основы безопасности жизнедеятельности. 9 класс». - М.: Дрофа, 2007. - 160 с. - (Готовые домашние задания).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Легкобытов А.В.</w:t>
      </w:r>
      <w:r>
        <w:rPr/>
        <w:t xml:space="preserve"> Основы психологической безопасности личности. 5-11 классы: Методическое пособие. - М.: Дрофа, 2009. - 158 с. - (Библиотека учителя).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Методы и средства оценки факторов радиационной и химической опасности. 8-11 классы</w:t>
      </w:r>
      <w:r>
        <w:rPr/>
        <w:t>: Методическое пособие / А.Г. Муравьев, А.Н. Перевозчиков, С.П. Данченко и др.; под ред. А.Г. Муравьева. - М.: Дрофа, 2007. - 140 с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Методические рекомендации: формирование у детей и подростков навыков безопасного поведения на улицах и дорогах. Для педагогов общеобразовательных учреждений. / Авт.- Козловская Е.А., Козловский Е.А. – М.: Изд. Дом Третий Рим, 2006. – 48 с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 xml:space="preserve">Михайлов А.А. Игровые занятия в курсе «Основы безопасности жизнедеятельности».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5 – 9 кл. – М.: Дрофа, 2009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Основы безопасности жизнедеятельности. 10 класс</w:t>
      </w:r>
      <w:r>
        <w:rPr/>
        <w:t>: Учебник для общеобразовательных учреждений / В.Н. Латчук, В.В. Марков, С.К. Миронов и др. - 7-е изд., стереотип. - М.: Дрофа, 2006. - 364 с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Основы безопасности жизнедеятельности. Патриотическое воспитание и военно-профессиональная ориентация учащихся. 10-11 классы</w:t>
      </w:r>
      <w:r>
        <w:rPr/>
        <w:t xml:space="preserve">: Методическое пособие / Волокитин А.А., Грачев Н.И., Жильцов В.А. и др. - 3-е изд., стер. - М.: Дрофа, 2009. - 254 с. - (Библиотека учителя).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Основы безопасности жизнедеятельности</w:t>
      </w:r>
      <w:r>
        <w:rPr/>
        <w:t xml:space="preserve">: Военно-профессиональная ориентация учащихся 10-11 классов / А.А. Волокитин, Н.Н. Грачев. В.А. Жильцов и др. - 2-е изд., стер. - М.: Дрофа, 2004. - 256 с. - (Библиотека учителя).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Основы безопасности жизнедеятельности</w:t>
      </w:r>
      <w:r>
        <w:rPr/>
        <w:t xml:space="preserve">: Методические рекомендации. 5-11 классы / А.Т.Смирнов, Б.О.Хренников, Р.А.Дурнев и др.; Под общ. ред. А.Т.Смирнова. - М.: Просвещение, 2010. - 176 с. - (Академический школьный учебник).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Основы безопасности жизнедеятельности</w:t>
      </w:r>
      <w:r>
        <w:rPr/>
        <w:t xml:space="preserve">: Программы для общеобразовательных учреждений. 5-11 классы / В.Н. Латчук, С.К. Миронов, С.Н. Вангородский. - М.: Дрофа, 2006. - 112 с.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Основы безопасности жизнедеятельности</w:t>
      </w:r>
      <w:r>
        <w:rPr/>
        <w:t>: Справочник для учащихся / А.Т. Смирнов, Б.О. Хренников, Р.А. Дурнев и др.; под ред. А.Т. Смирнова; Российская академия наук, Издательство «Просвещение». - М.: Просвещение, 2007. - 224 с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Основы защиты от терроризма</w:t>
      </w:r>
      <w:r>
        <w:rPr/>
        <w:t xml:space="preserve">: Учебное пособие / С.Н. Вольхин, В.Г. Ляшко, А.В. Снегирев и др. - М.: Дрофа, 2007. - 124 с.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Правила дорожного движения для детей</w:t>
      </w:r>
      <w:r>
        <w:rPr/>
        <w:t xml:space="preserve"> / Авт.-сост. В. Надеждина. - М., Мн.: АСТ, Харвест, 2006. - 192 с.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Примерные программы основного общего образования. Основы безопасности жизнедеятельности</w:t>
      </w:r>
      <w:r>
        <w:rPr/>
        <w:t xml:space="preserve">. - М.: Просвещение, 2010. - 40 с. - (Стандарты второго поколения).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Примерные программы по учебным предметам. Основы безопасности жизнедеятельности. 5-9 классы</w:t>
      </w:r>
      <w:r>
        <w:rPr/>
        <w:t xml:space="preserve">: Проект. - М.: Просвещение, 2010. - 40 с. - (Стандарты второго поколения).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Программы общеобразовательных учреждений. Основы безопасности жизнедеятельности. 1-11 классы</w:t>
      </w:r>
      <w:r>
        <w:rPr/>
        <w:t xml:space="preserve"> / Под ред. А.Т. Смирнова. - М.: Просвещение, 2012г - 112 с.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bCs/>
        </w:rPr>
        <w:t>Программы общеобразовательных учреждений. Основы безопасности жизнедеятельности. 5-11 классы</w:t>
      </w:r>
      <w:r>
        <w:rPr/>
        <w:t xml:space="preserve">: Комплексная программа / Под ред. А.Т. Смирнова. - М.: Просвещение, 2012. - 80 с. 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Методические рекомендации по изучению правил дорожного движения в рамках внеурочной деятельно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Безопасность дорожного движения – одна из основных проблем сохранения жизни и здоровья граждан Республики Татарстан. Сегодня, в век стремительного роста автомобильных потоков на наших улицах и дорогах, когда в 6-7 лет ребёнок становится участником дорожного движения, встаёт проблема его обучения основам безопасного поведения на улицах и дорогах. В связи с этим большое значение приобретает изучение в образовательных организациях элементарной дорожной грам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стижение положительных и долгосрочных эффектов в организации профилактики детского дорожно-транспортного травматизма возможно только на основе комплексного подхода в решении вопросов детской безопасности на дорогах и профилактики травматизма. Такой подход включает в себя учебную и внеурочную деятельность, работу с родителями, информационное и материально-техническое обеспечение со стороны администрации. </w:t>
      </w:r>
    </w:p>
    <w:p>
      <w:pPr>
        <w:pStyle w:val="Style16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ая цель при планировании внеурочных мероприятий по </w:t>
      </w:r>
      <w:r>
        <w:rPr>
          <w:sz w:val="28"/>
          <w:szCs w:val="28"/>
        </w:rPr>
        <w:t>изучению правил дорожного движения</w:t>
      </w:r>
      <w:r>
        <w:rPr>
          <w:bCs/>
          <w:sz w:val="28"/>
          <w:szCs w:val="28"/>
        </w:rPr>
        <w:t xml:space="preserve"> - это </w:t>
      </w:r>
      <w:r>
        <w:rPr>
          <w:sz w:val="28"/>
          <w:szCs w:val="28"/>
        </w:rPr>
        <w:t>создание условий для формирования у обучающихся устойчивых навыков безопасного поведения на улицах и дорогах.</w:t>
      </w:r>
    </w:p>
    <w:p>
      <w:pPr>
        <w:pStyle w:val="TextBodyIndent"/>
        <w:spacing w:lineRule="auto" w:line="360" w:before="0" w:after="120"/>
        <w:contextualSpacing/>
        <w:jc w:val="both"/>
        <w:rPr/>
      </w:pPr>
      <w:r>
        <w:rPr>
          <w:rFonts w:eastAsia="Calibri"/>
          <w:b/>
          <w:lang w:eastAsia="en-US"/>
        </w:rPr>
        <w:t>Для достижения этой цели педагоги должны реализовывать систему обучающих, воспитательных и развивающих задач:</w:t>
      </w:r>
    </w:p>
    <w:p>
      <w:pPr>
        <w:pStyle w:val="TextBodyIndent"/>
        <w:spacing w:lineRule="auto" w:line="360" w:before="0" w:after="120"/>
        <w:contextualSpacing/>
        <w:jc w:val="both"/>
        <w:rPr>
          <w:i/>
          <w:i/>
        </w:rPr>
      </w:pPr>
      <w:r>
        <w:rPr>
          <w:i/>
        </w:rPr>
        <w:t>1. Обучающие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 обеспечить каждому ребенку требуемый уровень знаний по безопасному поведению на улицах и дорогах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- обучить правильному поведению на улицах, используя полученные знания по данному вопросу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</w:rPr>
      </w:pPr>
      <w:r>
        <w:rPr/>
        <w:t>- о</w:t>
      </w:r>
      <w:r>
        <w:rPr>
          <w:color w:val="000000"/>
        </w:rPr>
        <w:t>бучить способам оказания самопомощи и первой медицинской  помощи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</w:rPr>
        <w:t>- с</w:t>
      </w:r>
      <w:r>
        <w:rPr/>
        <w:t>формировать умение применять на практике полученные знания, обеспечив тем свою собственную безопасность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2. Развивающие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 развивать у учащихся умение ориентироваться в дорожно-транспортной ситуации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- повысить интерес школьников к велоспорту;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 р</w:t>
      </w:r>
      <w:r>
        <w:rPr>
          <w:color w:val="000000"/>
        </w:rPr>
        <w:t xml:space="preserve">азвивать личностные свойства – самостоятельность, ответственность, активность, аккуратность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3. Воспитательные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</w:rPr>
      </w:pPr>
      <w:r>
        <w:rPr/>
        <w:t>- в</w:t>
      </w:r>
      <w:r>
        <w:rPr>
          <w:color w:val="000000"/>
        </w:rPr>
        <w:t>оспитывать сознательное отношение к выполнению правил дорожного движе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</w:rPr>
        <w:t>- в</w:t>
      </w:r>
      <w:r>
        <w:rPr/>
        <w:t>оспитать чувство единения в команде, взаимовыручки, умения прийти на помощь, оказать моральную поддержку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 воспитать культуру поведения и дорожную этику в условиях дорожного движ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 плохо, если классный руководитель будет систематически проводить с детьми и подростками кратковременные беседы, напоминая им о том, как следует вести себя на улице. Эти беседы должны учитывать сезонные изменения, метеорологические условия, дорожную обстановку. Они могут быть сделаны в конце занятия или классного часа. Важную роль в обучении детей правилам движения и воспитании и у них культуры безопасного поведения на дороге играет взаимодействие образовательной организации с Государственной инспекцией безопасности дорожного движения и другими заинтересованными организациями и ведомствами. Поэтому желательно приглашать на некоторые из таких мероприятий сотрудников ГИБДД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Направления, формы и виды организации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внеурочной деятельности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Направления и виды внеурочной деятельности определяются в соответствии с основной образовательной программой и программой воспитания и социализации обучающихся общеобразовательной организации. Подбор направлений, форм и видов внеурочной деятельности образовательной организации обеспечивает достижение планируемых результатов воспитания и социализации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базисном учебном плане выделены основные направления внеурочной деятельности: спортивно-оздоровительное, художественно-эстетическое, научно-познавательное, военно-патриотическое, общественно полезная и проектная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Существуют следующие виды внеурочной деятельности: </w:t>
      </w:r>
      <w:r>
        <w:rPr/>
        <w:t xml:space="preserve"> </w:t>
      </w:r>
    </w:p>
    <w:p>
      <w:pPr>
        <w:pStyle w:val="C0"/>
        <w:spacing w:lineRule="auto" w:line="360"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игровая деятельность;</w:t>
      </w:r>
    </w:p>
    <w:p>
      <w:pPr>
        <w:pStyle w:val="C0"/>
        <w:spacing w:lineRule="auto" w:line="360"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) познавательная деятельность;</w:t>
      </w:r>
    </w:p>
    <w:p>
      <w:pPr>
        <w:pStyle w:val="C0"/>
        <w:spacing w:lineRule="auto" w:line="360"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) проблемно-ценностное общение;</w:t>
      </w:r>
    </w:p>
    <w:p>
      <w:pPr>
        <w:pStyle w:val="C0"/>
        <w:spacing w:lineRule="auto" w:line="360"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) досугово - развлекательная деятельность (досуговое общение);</w:t>
      </w:r>
    </w:p>
    <w:p>
      <w:pPr>
        <w:pStyle w:val="C0"/>
        <w:spacing w:lineRule="auto" w:line="360"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) художественное творчество;</w:t>
      </w:r>
    </w:p>
    <w:p>
      <w:pPr>
        <w:pStyle w:val="C0"/>
        <w:spacing w:lineRule="auto" w:line="360"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) социальное творчество (социально значимая волонтёрская деятельность);</w:t>
      </w:r>
    </w:p>
    <w:p>
      <w:pPr>
        <w:pStyle w:val="C0"/>
        <w:spacing w:lineRule="auto" w:line="360"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) трудовая (производственная) деятельность;</w:t>
      </w:r>
    </w:p>
    <w:p>
      <w:pPr>
        <w:pStyle w:val="C0"/>
        <w:spacing w:lineRule="auto" w:line="360"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8) спортивно-оздоровительная деятельность;</w:t>
      </w:r>
    </w:p>
    <w:p>
      <w:pPr>
        <w:pStyle w:val="C0"/>
        <w:spacing w:lineRule="auto" w:line="360"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9) туристско-краеведческая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иды и направления внеурочной деятельности школьников тесно связаны между собо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неурочная деятельность осуществляется в следующих формах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</w:t>
      </w:r>
      <w:r>
        <w:rPr/>
        <w:t>экскурсии, походы, прогулки (в том числе и виртуальные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</w:t>
      </w:r>
      <w:r>
        <w:rPr/>
        <w:t>кружки, секции, клуб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</w:t>
      </w:r>
      <w:r>
        <w:rPr/>
        <w:t>творческие лагеря (пленэры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</w:t>
      </w:r>
      <w:r>
        <w:rPr/>
        <w:t>конкурсы, олимпиад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</w:t>
      </w:r>
      <w:r>
        <w:rPr/>
        <w:t>беседы, лекции, тренинг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</w:t>
      </w:r>
      <w:r>
        <w:rPr/>
        <w:t>викторины, интеллектуальные игр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</w:t>
      </w:r>
      <w:r>
        <w:rPr/>
        <w:t>соревнования, первенства (личные и командные), спартакиад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</w:t>
      </w:r>
      <w:r>
        <w:rPr/>
        <w:t>поисковые и творческие исследова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</w:t>
      </w:r>
      <w:r>
        <w:rPr/>
        <w:t>Неделя открыти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</w:t>
      </w:r>
      <w:r>
        <w:rPr/>
        <w:t>благотворительная (волонтерская) деятельность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</w:t>
      </w:r>
      <w:r>
        <w:rPr/>
        <w:t>через совместную организацию деятельности обучающихся со сверстниками, педагогами, родителями (праздники, концерты, спектакли, фестивали и др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Для изучения правил дорожного движения в рамках внеурочной деятельности наиболее целесообразными являются такие формы как: </w:t>
      </w:r>
      <w:r>
        <w:rPr/>
        <w:t xml:space="preserve">тематические вечера, игры, конкурсы, викторины; индивидуальные, групповые </w:t>
      </w:r>
      <w:r>
        <w:rPr>
          <w:iCs/>
        </w:rPr>
        <w:t xml:space="preserve">беседы </w:t>
      </w:r>
      <w:r>
        <w:rPr/>
        <w:t xml:space="preserve">с </w:t>
      </w:r>
      <w:r>
        <w:rPr>
          <w:iCs/>
        </w:rPr>
        <w:t xml:space="preserve">детьми, цикл </w:t>
      </w:r>
      <w:r>
        <w:rPr/>
        <w:t>чтений, обсуждений</w:t>
      </w:r>
      <w:r>
        <w:rPr>
          <w:iCs/>
        </w:rPr>
        <w:t xml:space="preserve"> по вопросам</w:t>
      </w:r>
      <w:r>
        <w:rPr/>
        <w:t xml:space="preserve"> безопасного поведения на улицах и дорогах</w:t>
      </w:r>
      <w:r>
        <w:rPr>
          <w:iCs/>
        </w:rPr>
        <w:t>.</w:t>
      </w:r>
      <w:r>
        <w:rPr/>
        <w:t xml:space="preserve"> Проведение тематических классных часов, «Недели безопасности дорожного движения»,</w:t>
      </w:r>
      <w:r>
        <w:rPr>
          <w:iCs/>
        </w:rPr>
        <w:t xml:space="preserve"> </w:t>
      </w:r>
      <w:r>
        <w:rPr/>
        <w:t xml:space="preserve">декады безопасности движения на дорогах, оформление уголков и стендов безопасности, участие в мероприятиях по правилам дорожного движения, проводимых на муниципальном и республиканском уровн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42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Декады безопасности движения на дорогах могут содержать ряд мероприятий, это и оформление стендов, и выпуск общешкольной газеты, а также конкурсы рисунков (1-4 классы),</w:t>
      </w:r>
      <w:r>
        <w:rPr>
          <w:color w:val="000000"/>
          <w:spacing w:val="-1"/>
        </w:rPr>
        <w:t xml:space="preserve"> конкурс девизов, призывов по пропаганде ПДД,</w:t>
      </w:r>
      <w:r>
        <w:rPr>
          <w:color w:val="000000"/>
        </w:rPr>
        <w:t xml:space="preserve"> викторина по истории ПДД «Что? Где? Когда?»  (</w:t>
      </w:r>
      <w:r>
        <w:rPr/>
        <w:t>5-8 классы), тематические классные часы (9-11 классы)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</w:rPr>
        <w:t>Стоит обратить особое внимание на проведение совместных конкурсов</w:t>
      </w:r>
      <w:r>
        <w:rPr/>
        <w:t xml:space="preserve"> с ГИБДД. Возможно проведение республиканского конкурса школьных проектов по</w:t>
      </w:r>
      <w:r>
        <w:rPr>
          <w:bCs/>
        </w:rPr>
        <w:t xml:space="preserve"> безопасности дорожного движения. Конкурс может быть проведен </w:t>
      </w:r>
      <w:r>
        <w:rPr/>
        <w:t xml:space="preserve">по четырем номинациям: конкурс рисунков и плакатов (1-4 кл.), конкурс рассказов (5-7 кл.), конкурс сочинений (8-9 кл.), конкурс ученических проектов (10-11 кл.ы) и проходить </w:t>
      </w:r>
      <w:r>
        <w:rPr>
          <w:bCs/>
        </w:rPr>
        <w:t xml:space="preserve">в три этапа: школьный, </w:t>
      </w:r>
      <w:r>
        <w:rPr/>
        <w:t>муниципальный, республиканский (заочны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Примерные тематические классные часы по ПДД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для классных руководителей</w:t>
      </w:r>
    </w:p>
    <w:p>
      <w:pPr>
        <w:pStyle w:val="Normal"/>
        <w:shd w:fill="FFFFFF" w:val="clear"/>
        <w:tabs>
          <w:tab w:val="clear" w:pos="709"/>
          <w:tab w:val="left" w:pos="8664" w:leader="none"/>
        </w:tabs>
        <w:spacing w:lineRule="auto" w:line="36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  <w:spacing w:val="-7"/>
        </w:rPr>
        <w:t>класс</w:t>
      </w:r>
    </w:p>
    <w:p>
      <w:pPr>
        <w:pStyle w:val="Normal"/>
        <w:shd w:fill="FFFFFF" w:val="clear"/>
        <w:tabs>
          <w:tab w:val="clear" w:pos="709"/>
          <w:tab w:val="left" w:pos="1711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. Город (село), где ты живешь, его достопримечательности. Участники дорожного движения. Особенности движения транспорта и пешеходов в вашем городе (селе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rPr/>
      </w:pPr>
      <w:r>
        <w:rPr>
          <w:color w:val="000000"/>
          <w:spacing w:val="-1"/>
        </w:rPr>
        <w:t>2. Разработка схемы маршрута «Мой безопасный путь домой»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rPr/>
      </w:pPr>
      <w:r>
        <w:rPr>
          <w:color w:val="000000"/>
          <w:spacing w:val="-1"/>
        </w:rPr>
        <w:t>3. Назначение светофора, значение его сигналов, пешеходный светофор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rPr/>
      </w:pPr>
      <w:r>
        <w:rPr>
          <w:color w:val="000000"/>
          <w:spacing w:val="-1"/>
        </w:rPr>
        <w:t>4. «Самый главный на дороге - это дядя Светофор!». Конкурс рисунков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rPr/>
      </w:pPr>
      <w:r>
        <w:rPr>
          <w:color w:val="000000"/>
          <w:spacing w:val="-1"/>
        </w:rPr>
        <w:t>5. Знакомство с правилами дорожного движени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rPr/>
      </w:pPr>
      <w:r>
        <w:rPr>
          <w:color w:val="000000"/>
          <w:spacing w:val="-1"/>
        </w:rPr>
        <w:t>6. Знакомство с дорожными знакам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rPr/>
      </w:pPr>
      <w:r>
        <w:rPr>
          <w:color w:val="000000"/>
          <w:spacing w:val="-1"/>
        </w:rPr>
        <w:t>8</w:t>
      </w:r>
      <w:r>
        <w:rPr>
          <w:color w:val="000000"/>
          <w:spacing w:val="-2"/>
        </w:rPr>
        <w:t>. Конкурс загадок «Знаки на дорогах нам в пути помогут»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rPr>
          <w:color w:val="000000"/>
          <w:spacing w:val="-1"/>
        </w:rPr>
      </w:pPr>
      <w:r>
        <w:rPr>
          <w:color w:val="000000"/>
          <w:spacing w:val="3"/>
        </w:rPr>
        <w:t>9. Правила поведения пассажиров в общественном транспорте. Где и как ожидать транспортное средство?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664" w:leader="none"/>
        </w:tabs>
        <w:spacing w:lineRule="auto" w:line="36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</w:rPr>
        <w:t xml:space="preserve">2 </w:t>
      </w:r>
      <w:r>
        <w:rPr>
          <w:b/>
          <w:bCs/>
          <w:color w:val="000000"/>
          <w:spacing w:val="-6"/>
        </w:rPr>
        <w:t>класс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000000"/>
          <w:spacing w:val="-32"/>
        </w:rPr>
        <w:t>1.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Мы идем в школу. Рассказ о микрорайоне, в котором находится</w:t>
        <w:br/>
      </w:r>
      <w:r>
        <w:rPr>
          <w:color w:val="000000"/>
          <w:spacing w:val="-2"/>
        </w:rPr>
        <w:t>школа. Мы переходим дорогу. Наиболее безопасный путь - самый</w:t>
        <w:br/>
      </w:r>
      <w:r>
        <w:rPr>
          <w:color w:val="000000"/>
        </w:rPr>
        <w:t>лучший. Где и как надо переходить дорогу?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653" w:leader="none"/>
        </w:tabs>
        <w:spacing w:lineRule="auto" w:line="360"/>
        <w:rPr/>
      </w:pPr>
      <w:r>
        <w:rPr>
          <w:color w:val="000000"/>
          <w:spacing w:val="-17"/>
        </w:rPr>
        <w:t>2.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Викторина «Вопросы дядюшки Светофора»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3. </w:t>
      </w:r>
      <w:r>
        <w:rPr>
          <w:color w:val="000000"/>
          <w:spacing w:val="-3"/>
        </w:rPr>
        <w:t xml:space="preserve">Зимние дороги. Особенности движения пешеходов и транспорта по </w:t>
      </w:r>
      <w:r>
        <w:rPr>
          <w:color w:val="000000"/>
        </w:rPr>
        <w:t>скользкой дороге. Снег, гололед - препятствие для движения. Плохая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 xml:space="preserve">видимость в снегопад и пургу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rPr/>
      </w:pPr>
      <w:r>
        <w:rPr>
          <w:color w:val="000000"/>
          <w:spacing w:val="-1"/>
        </w:rPr>
        <w:t xml:space="preserve">5. Конкурс рисунков «Зима. Дорога. Опасность»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rPr/>
      </w:pPr>
      <w:r>
        <w:rPr>
          <w:color w:val="000000"/>
          <w:spacing w:val="-1"/>
        </w:rPr>
        <w:t>6. Конкурс сочинений «Самые нужные правила»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rPr/>
      </w:pPr>
      <w:r>
        <w:rPr>
          <w:color w:val="000000"/>
          <w:spacing w:val="-1"/>
        </w:rPr>
        <w:t xml:space="preserve">7. Движение по дороге в группах и колоннах. Переход дороги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rPr>
          <w:color w:val="000000"/>
          <w:spacing w:val="-3"/>
        </w:rPr>
      </w:pPr>
      <w:r>
        <w:rPr>
          <w:color w:val="000000"/>
          <w:spacing w:val="-3"/>
        </w:rPr>
        <w:t>8. Брейн - ринг «Правила дорожного движения».</w:t>
      </w:r>
    </w:p>
    <w:p>
      <w:pPr>
        <w:pStyle w:val="Normal"/>
        <w:shd w:fill="FFFFFF" w:val="clear"/>
        <w:tabs>
          <w:tab w:val="clear" w:pos="709"/>
          <w:tab w:val="left" w:pos="8659" w:leader="none"/>
        </w:tabs>
        <w:spacing w:lineRule="auto" w:line="36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8659" w:leader="none"/>
        </w:tabs>
        <w:spacing w:lineRule="auto" w:line="36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</w:rPr>
        <w:t xml:space="preserve">3 </w:t>
      </w:r>
      <w:r>
        <w:rPr>
          <w:b/>
          <w:bCs/>
          <w:color w:val="000000"/>
          <w:spacing w:val="-5"/>
        </w:rPr>
        <w:t>класс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0" w:right="518" w:hanging="0"/>
        <w:jc w:val="both"/>
        <w:rPr/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 xml:space="preserve">Безопасность дорожного движения. Наиболее опасные места для </w:t>
      </w:r>
      <w:r>
        <w:rPr>
          <w:bCs/>
          <w:color w:val="000000"/>
          <w:spacing w:val="-1"/>
        </w:rPr>
        <w:t>движения пешеходов в микрорайоне школ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color w:val="000000"/>
          <w:spacing w:val="-1"/>
        </w:rPr>
        <w:t xml:space="preserve">2.  Конкурс творческих работ «Памятка водителям, пешеходам: Уходя из </w:t>
      </w:r>
      <w:r>
        <w:rPr>
          <w:color w:val="000000"/>
          <w:spacing w:val="3"/>
        </w:rPr>
        <w:t xml:space="preserve">дома, помните...»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360"/>
        <w:ind w:right="5184" w:hanging="0"/>
        <w:rPr/>
      </w:pPr>
      <w:r>
        <w:rPr>
          <w:bCs/>
          <w:color w:val="000000"/>
          <w:spacing w:val="-3"/>
        </w:rPr>
        <w:t xml:space="preserve">3. Дорожные знаки и их группы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360"/>
        <w:ind w:right="5184" w:hanging="0"/>
        <w:rPr/>
      </w:pPr>
      <w:r>
        <w:rPr>
          <w:color w:val="000000"/>
          <w:spacing w:val="-1"/>
        </w:rPr>
        <w:t>4. Викторина «Аукцион знаков»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360"/>
        <w:ind w:right="1037" w:hanging="0"/>
        <w:rPr/>
      </w:pPr>
      <w:r>
        <w:rPr>
          <w:color w:val="000000"/>
          <w:spacing w:val="-1"/>
        </w:rPr>
        <w:t xml:space="preserve">5. Беседа с учащимися по правилам для велосипедистов. </w:t>
      </w:r>
    </w:p>
    <w:p>
      <w:pPr>
        <w:pStyle w:val="Normal"/>
        <w:shd w:fill="FFFFFF" w:val="clear"/>
        <w:tabs>
          <w:tab w:val="clear" w:pos="709"/>
          <w:tab w:val="left" w:pos="19" w:leader="none"/>
          <w:tab w:val="left" w:pos="426" w:leader="none"/>
        </w:tabs>
        <w:spacing w:lineRule="auto" w:line="360"/>
        <w:ind w:right="1037" w:hanging="0"/>
        <w:rPr>
          <w:bCs/>
          <w:color w:val="000000"/>
          <w:spacing w:val="-2"/>
        </w:rPr>
      </w:pPr>
      <w:r>
        <w:rPr>
          <w:bCs/>
          <w:color w:val="000000"/>
          <w:spacing w:val="-12"/>
        </w:rPr>
        <w:t>6.</w:t>
      </w:r>
      <w:r>
        <w:rPr>
          <w:bCs/>
          <w:color w:val="000000"/>
        </w:rPr>
        <w:tab/>
        <w:t>П</w:t>
      </w:r>
      <w:r>
        <w:rPr>
          <w:bCs/>
          <w:color w:val="000000"/>
          <w:spacing w:val="-2"/>
        </w:rPr>
        <w:t>ерекрестки и их виды. Правила перехода перекрестк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659" w:leader="none"/>
        </w:tabs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659" w:leader="none"/>
        </w:tabs>
        <w:spacing w:lineRule="auto" w:line="36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</w:rPr>
        <w:t xml:space="preserve">4 </w:t>
      </w:r>
      <w:r>
        <w:rPr>
          <w:b/>
          <w:bCs/>
          <w:color w:val="000000"/>
          <w:spacing w:val="-6"/>
        </w:rPr>
        <w:t>класс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40" w:leader="none"/>
          <w:tab w:val="left" w:pos="1013" w:leader="none"/>
        </w:tabs>
        <w:spacing w:lineRule="auto" w:line="360"/>
        <w:ind w:left="0" w:right="518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2"/>
        </w:rPr>
        <w:t>Беседа. Правила безопасности при переходе железнодорожных п</w:t>
      </w:r>
      <w:r>
        <w:rPr>
          <w:bCs/>
          <w:color w:val="000000"/>
          <w:spacing w:val="-3"/>
        </w:rPr>
        <w:t>ереезд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36" w:leader="none"/>
          <w:tab w:val="left" w:pos="1013" w:leader="none"/>
        </w:tabs>
        <w:spacing w:lineRule="auto" w:line="360"/>
        <w:ind w:left="0" w:right="518" w:hanging="0"/>
        <w:jc w:val="both"/>
        <w:rPr>
          <w:bCs/>
          <w:color w:val="000000"/>
          <w:spacing w:val="-3"/>
        </w:rPr>
      </w:pPr>
      <w:r>
        <w:rPr>
          <w:color w:val="000000"/>
          <w:spacing w:val="-3"/>
        </w:rPr>
        <w:t>Конкурс-игра «Дисциплинированный пешеход. Лучший инспектор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360"/>
        <w:rPr/>
      </w:pPr>
      <w:r>
        <w:rPr>
          <w:color w:val="000000"/>
          <w:spacing w:val="-1"/>
        </w:rPr>
        <w:t>Осторожный водитель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36" w:leader="none"/>
        </w:tabs>
        <w:spacing w:lineRule="auto" w:line="360"/>
        <w:ind w:left="0" w:right="518" w:hanging="0"/>
        <w:rPr>
          <w:color w:val="000000"/>
          <w:spacing w:val="-1"/>
        </w:rPr>
      </w:pPr>
      <w:r>
        <w:rPr>
          <w:color w:val="000000"/>
          <w:spacing w:val="-1"/>
        </w:rPr>
        <w:t>Викторина «Будущий инспектор ГИБДД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3"/>
        </w:rPr>
        <w:t>Экскурсия по городу. Практическое закрепление знаний и умений</w:t>
        <w:br/>
      </w:r>
      <w:r>
        <w:rPr>
          <w:color w:val="000000"/>
          <w:spacing w:val="-1"/>
        </w:rPr>
        <w:t>правильно вести себя на дорогах.</w:t>
      </w:r>
    </w:p>
    <w:p>
      <w:pPr>
        <w:pStyle w:val="Normal"/>
        <w:shd w:fill="FFFFFF" w:val="clear"/>
        <w:tabs>
          <w:tab w:val="clear" w:pos="709"/>
          <w:tab w:val="left" w:pos="8659" w:leader="none"/>
        </w:tabs>
        <w:spacing w:lineRule="auto" w:line="36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</w:rPr>
        <w:t xml:space="preserve">5 </w:t>
      </w:r>
      <w:r>
        <w:rPr>
          <w:b/>
          <w:bCs/>
          <w:color w:val="000000"/>
          <w:spacing w:val="-6"/>
        </w:rPr>
        <w:t>класс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bCs/>
          <w:color w:val="000000"/>
          <w:spacing w:val="12"/>
        </w:rPr>
        <w:t xml:space="preserve">1. На улицах нашего города (села). Знакомство с городом, </w:t>
      </w:r>
      <w:r>
        <w:rPr>
          <w:bCs/>
          <w:color w:val="000000"/>
          <w:spacing w:val="3"/>
        </w:rPr>
        <w:t xml:space="preserve">особенности движения транспорта и пешеходов в микрорайоне, в </w:t>
      </w:r>
      <w:r>
        <w:rPr>
          <w:bCs/>
          <w:color w:val="000000"/>
          <w:spacing w:val="-1"/>
        </w:rPr>
        <w:t xml:space="preserve">котором находится школа. Разбор конкретных маршрутов движения </w:t>
      </w:r>
      <w:r>
        <w:rPr>
          <w:bCs/>
          <w:color w:val="000000"/>
          <w:spacing w:val="10"/>
        </w:rPr>
        <w:t xml:space="preserve">учащихся, которым они часто пользуются. Умение правильно </w:t>
      </w:r>
      <w:r>
        <w:rPr>
          <w:bCs/>
          <w:color w:val="000000"/>
        </w:rPr>
        <w:t xml:space="preserve">выбрать безопасную дорогу в школу, магазин, библиотеку, на стадион </w:t>
      </w:r>
      <w:r>
        <w:rPr>
          <w:bCs/>
          <w:color w:val="000000"/>
          <w:spacing w:val="-6"/>
        </w:rPr>
        <w:t>и т.п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>2. Викторина «Светофор»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>3. Беседа об основных правилах для велосипедистов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color w:val="000000"/>
          <w:spacing w:val="-1"/>
        </w:rPr>
        <w:t xml:space="preserve">4. </w:t>
      </w:r>
      <w:r>
        <w:rPr>
          <w:bCs/>
          <w:color w:val="000000"/>
          <w:spacing w:val="4"/>
        </w:rPr>
        <w:t xml:space="preserve">Правила перехода дорог. </w:t>
      </w:r>
      <w:r>
        <w:rPr>
          <w:bCs/>
          <w:color w:val="000000"/>
          <w:spacing w:val="-2"/>
        </w:rPr>
        <w:t xml:space="preserve">Нерегулируемые и регулированные пешеходные переходы и </w:t>
      </w:r>
      <w:r>
        <w:rPr>
          <w:bCs/>
          <w:color w:val="000000"/>
        </w:rPr>
        <w:t xml:space="preserve">перекрестки. Переход дороги по  сигналам светофора или </w:t>
      </w:r>
      <w:r>
        <w:rPr>
          <w:bCs/>
          <w:color w:val="000000"/>
          <w:spacing w:val="-2"/>
        </w:rPr>
        <w:t>регулировщик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5. Встреча - беседа с папами - водителями « Мужская работа».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spacing w:lineRule="auto" w:line="36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</w:rPr>
        <w:t>6</w:t>
        <w:tab/>
      </w:r>
      <w:r>
        <w:rPr>
          <w:b/>
          <w:bCs/>
          <w:color w:val="000000"/>
          <w:spacing w:val="-6"/>
        </w:rPr>
        <w:t>класс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-142" w:leader="none"/>
          <w:tab w:val="left" w:pos="426" w:leader="none"/>
        </w:tabs>
        <w:suppressAutoHyphens w:val="true"/>
        <w:autoSpaceDE w:val="false"/>
        <w:spacing w:lineRule="auto" w:line="360"/>
        <w:ind w:left="0" w:firstLine="10"/>
        <w:rPr>
          <w:color w:val="000000"/>
          <w:spacing w:val="2"/>
        </w:rPr>
      </w:pPr>
      <w:r>
        <w:rPr>
          <w:color w:val="000000"/>
          <w:spacing w:val="2"/>
        </w:rPr>
        <w:t xml:space="preserve">Изучение правил ДД для велосипедистов, наш друг велосипед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-142" w:leader="none"/>
          <w:tab w:val="left" w:pos="426" w:leader="none"/>
        </w:tabs>
        <w:suppressAutoHyphens w:val="true"/>
        <w:autoSpaceDE w:val="false"/>
        <w:spacing w:lineRule="auto" w:line="360"/>
        <w:ind w:left="0" w:firstLine="10"/>
        <w:rPr>
          <w:color w:val="000000"/>
          <w:spacing w:val="-1"/>
        </w:rPr>
      </w:pPr>
      <w:r>
        <w:rPr>
          <w:color w:val="000000"/>
          <w:spacing w:val="-1"/>
        </w:rPr>
        <w:t>Движение на загородной дороге. Правила движения на загородной дорог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426" w:leader="none"/>
        </w:tabs>
        <w:suppressAutoHyphens w:val="true"/>
        <w:autoSpaceDE w:val="false"/>
        <w:spacing w:lineRule="auto" w:line="360"/>
        <w:ind w:left="0" w:firstLine="10"/>
        <w:rPr>
          <w:color w:val="000000"/>
          <w:spacing w:val="-1"/>
        </w:rPr>
      </w:pPr>
      <w:r>
        <w:rPr>
          <w:color w:val="000000"/>
          <w:spacing w:val="-1"/>
        </w:rPr>
        <w:t xml:space="preserve">История дорожного движения. 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426" w:leader="none"/>
        </w:tabs>
        <w:spacing w:lineRule="auto" w:line="360"/>
        <w:ind w:firstLine="10"/>
        <w:rPr/>
      </w:pPr>
      <w:r>
        <w:rPr>
          <w:color w:val="000000"/>
          <w:spacing w:val="-1"/>
        </w:rPr>
        <w:t xml:space="preserve">4. Экология и автомобиль. Диспут. 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426" w:leader="none"/>
        </w:tabs>
        <w:spacing w:lineRule="auto" w:line="360"/>
        <w:ind w:firstLine="1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5. Оказание первой медицинской помощи при травмах.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spacing w:lineRule="auto" w:line="36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</w:rPr>
        <w:t>7</w:t>
        <w:tab/>
      </w:r>
      <w:r>
        <w:rPr>
          <w:b/>
          <w:bCs/>
          <w:color w:val="000000"/>
          <w:spacing w:val="-6"/>
        </w:rPr>
        <w:t>класс</w:t>
      </w:r>
    </w:p>
    <w:p>
      <w:pPr>
        <w:pStyle w:val="Normal"/>
        <w:shd w:fill="FFFFFF" w:val="clear"/>
        <w:spacing w:lineRule="auto" w:line="360"/>
        <w:ind w:right="19" w:firstLine="19"/>
        <w:jc w:val="both"/>
        <w:rPr/>
      </w:pPr>
      <w:r>
        <w:rPr>
          <w:bCs/>
          <w:color w:val="000000"/>
          <w:spacing w:val="2"/>
        </w:rPr>
        <w:t xml:space="preserve">1. «Правила движения - закон дорог». Повторить знания учеников по </w:t>
      </w:r>
      <w:r>
        <w:rPr>
          <w:bCs/>
          <w:color w:val="000000"/>
          <w:spacing w:val="10"/>
        </w:rPr>
        <w:t xml:space="preserve">ПДД и углубить знания о мерах по обеспечению безопасности </w:t>
      </w:r>
      <w:r>
        <w:rPr>
          <w:bCs/>
          <w:color w:val="000000"/>
        </w:rPr>
        <w:t>движения пешеходов и транспорта.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bCs/>
          <w:color w:val="000000"/>
          <w:spacing w:val="-1"/>
        </w:rPr>
        <w:t>2. Ответственность за нарушения правил дорожного движения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  <w:spacing w:val="-1"/>
        </w:rPr>
        <w:t>3. Беседа «Ответственность за нарушение ПДД»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  <w:spacing w:val="-1"/>
        </w:rPr>
        <w:t>4. Поведение при дорожно-транспортном происшествии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  <w:spacing w:val="1"/>
        </w:rPr>
        <w:t>5. Брейн - ринг по ПДД.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6. Беседа «Оказание первой медицинской помощи при ДТП».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spacing w:lineRule="auto" w:line="36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spacing w:lineRule="auto" w:line="36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</w:rPr>
        <w:t>8</w:t>
        <w:tab/>
      </w:r>
      <w:r>
        <w:rPr>
          <w:b/>
          <w:bCs/>
          <w:color w:val="000000"/>
          <w:spacing w:val="-6"/>
        </w:rPr>
        <w:t>класс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bCs/>
          <w:color w:val="000000"/>
          <w:spacing w:val="-1"/>
        </w:rPr>
        <w:t>1. Профилактическая беседа «Соблюдение правил дорожного движения – залог твоей безопасности»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>2. Тест «Правила пешеходов. Все ли мы знаем?»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3 . Тест «Правила пассажиров. Все ли мы знаем?»</w:t>
      </w:r>
    </w:p>
    <w:p>
      <w:pPr>
        <w:pStyle w:val="Normal"/>
        <w:shd w:fill="FFFFFF" w:val="clear"/>
        <w:spacing w:lineRule="auto" w:line="360"/>
        <w:ind w:left="5" w:right="4666" w:hanging="0"/>
        <w:rPr>
          <w:color w:val="000000"/>
          <w:spacing w:val="-3"/>
        </w:rPr>
      </w:pPr>
      <w:r>
        <w:rPr>
          <w:color w:val="000000"/>
          <w:spacing w:val="-3"/>
        </w:rPr>
        <w:t>4. Беседа «Как вести себя при ДТП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</w:rPr>
        <w:t xml:space="preserve">5. Знакомство с кодексом «Об административных </w:t>
      </w:r>
      <w:r>
        <w:rPr>
          <w:color w:val="000000"/>
          <w:spacing w:val="-1"/>
        </w:rPr>
        <w:t xml:space="preserve">нарушениях за несоблюдение ПДД». </w:t>
      </w:r>
    </w:p>
    <w:p>
      <w:pPr>
        <w:pStyle w:val="Normal"/>
        <w:shd w:fill="FFFFFF" w:val="clear"/>
        <w:spacing w:lineRule="auto" w:line="360"/>
        <w:ind w:left="29" w:right="2496" w:hanging="0"/>
        <w:rPr>
          <w:color w:val="000000"/>
          <w:spacing w:val="-1"/>
        </w:rPr>
      </w:pPr>
      <w:r>
        <w:rPr>
          <w:color w:val="000000"/>
          <w:spacing w:val="-1"/>
        </w:rPr>
        <w:t>6. Творческий проект «Безопасный город будущего».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9 класс</w:t>
      </w:r>
    </w:p>
    <w:p>
      <w:pPr>
        <w:pStyle w:val="Normal"/>
        <w:shd w:fill="FFFFFF" w:val="clear"/>
        <w:spacing w:lineRule="auto" w:line="360"/>
        <w:ind w:left="302" w:right="14" w:hanging="264"/>
        <w:jc w:val="both"/>
        <w:rPr/>
      </w:pPr>
      <w:r>
        <w:rPr>
          <w:bCs/>
          <w:color w:val="000000"/>
          <w:spacing w:val="-1"/>
        </w:rPr>
        <w:t xml:space="preserve">1. Урок – тест «Дорожные знаки и дорожная разметка». 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color w:val="000000"/>
          <w:spacing w:val="-1"/>
        </w:rPr>
        <w:t>2. Беседа «Мотоциклист на дороге»,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bCs/>
          <w:color w:val="000000"/>
        </w:rPr>
        <w:t>3. Элементы дорог. Перекрестки и их виды. Дорога с односторонним и двусторонним движением, особенности их перехода.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color w:val="000000"/>
          <w:spacing w:val="-1"/>
        </w:rPr>
        <w:t>4. КВН «О ПДД: и в шутку, всерьез».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color w:val="000000"/>
        </w:rPr>
        <w:t>5. Выпуск фотогазеты «Это - опасно!»</w:t>
      </w:r>
    </w:p>
    <w:p>
      <w:pPr>
        <w:pStyle w:val="Normal"/>
        <w:shd w:fill="FFFFFF" w:val="clear"/>
        <w:spacing w:lineRule="auto" w:line="360"/>
        <w:ind w:left="29" w:hanging="0"/>
        <w:rPr>
          <w:bCs/>
          <w:color w:val="000000"/>
          <w:spacing w:val="-1"/>
        </w:rPr>
      </w:pPr>
      <w:r>
        <w:rPr>
          <w:bCs/>
          <w:color w:val="000000"/>
          <w:spacing w:val="-2"/>
        </w:rPr>
        <w:t xml:space="preserve">6. Ответственность за нарушение ПДД. Административная, гражданская </w:t>
      </w:r>
      <w:r>
        <w:rPr>
          <w:bCs/>
          <w:color w:val="000000"/>
          <w:spacing w:val="-1"/>
        </w:rPr>
        <w:t>и уголовная ответственность.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10-11 класс</w:t>
      </w:r>
    </w:p>
    <w:p>
      <w:pPr>
        <w:pStyle w:val="Normal"/>
        <w:shd w:fill="FFFFFF" w:val="clear"/>
        <w:spacing w:lineRule="auto" w:line="360"/>
        <w:ind w:left="24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1. </w:t>
      </w:r>
      <w:r>
        <w:rPr>
          <w:color w:val="000000"/>
          <w:spacing w:val="1"/>
        </w:rPr>
        <w:t>Беседа «ПДД - закон улиц и дорог».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color w:val="000000"/>
          <w:spacing w:val="-1"/>
        </w:rPr>
        <w:t>2. Конкурс проектов «Как сделать дороги безопасными»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1"/>
        </w:rPr>
        <w:t>3. Тест «Знатоки законодательства»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</w:rPr>
        <w:t>4. Беседа «Соблюдение ПДД - обязанность каждого гражданина»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  <w:spacing w:val="-1"/>
        </w:rPr>
        <w:t xml:space="preserve">5. Беседа «Значение автомобильного транспорта для экономики страны». 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</w:rPr>
        <w:t>6. Беседа для учащихся младших классов «Советы старших: не хотите быть в беде, соблюдайте ПДД!» в рамках программы «Дети - детям!»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6">
    <w:name w:val="c6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ижний колонтитул Знак"/>
    <w:qFormat/>
    <w:rPr>
      <w:rFonts w:ascii="Arial" w:hAnsi="Arial" w:cs="Arial"/>
      <w:b/>
      <w:bCs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-11"/>
    <w:basedOn w:val="Normal"/>
    <w:qFormat/>
    <w:pPr>
      <w:spacing w:before="280" w:after="280"/>
    </w:pPr>
    <w:rPr>
      <w:sz w:val="24"/>
      <w:szCs w:val="24"/>
    </w:rPr>
  </w:style>
  <w:style w:type="paragraph" w:styleId="11cxsplast">
    <w:name w:val="-11cxspla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365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inobr.Priemnaya@tatar.ru" TargetMode="External"/><Relationship Id="rId5" Type="http://schemas.openxmlformats.org/officeDocument/2006/relationships/hyperlink" Target="http://www.mon.tatarsta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scrf.gov.ru/" TargetMode="External"/><Relationship Id="rId9" Type="http://schemas.openxmlformats.org/officeDocument/2006/relationships/hyperlink" Target="http://www.mvd.ru/" TargetMode="External"/><Relationship Id="rId10" Type="http://schemas.openxmlformats.org/officeDocument/2006/relationships/hyperlink" Target="http://www.emercom.gov.ru/" TargetMode="External"/><Relationship Id="rId11" Type="http://schemas.openxmlformats.org/officeDocument/2006/relationships/hyperlink" Target="http://www.minzdrav-rf.ru/" TargetMode="External"/><Relationship Id="rId12" Type="http://schemas.openxmlformats.org/officeDocument/2006/relationships/hyperlink" Target="http://www.mil.ru/" TargetMode="External"/><Relationship Id="rId13" Type="http://schemas.openxmlformats.org/officeDocument/2006/relationships/hyperlink" Target="http://mon.gov.ru/" TargetMode="External"/><Relationship Id="rId14" Type="http://schemas.openxmlformats.org/officeDocument/2006/relationships/hyperlink" Target="http://www.opasno.net/" TargetMode="External"/><Relationship Id="rId15" Type="http://schemas.openxmlformats.org/officeDocument/2006/relationships/hyperlink" Target="http://personal-safety.redut-7.ru/" TargetMode="External"/><Relationship Id="rId16" Type="http://schemas.openxmlformats.org/officeDocument/2006/relationships/hyperlink" Target="http://www.alleng.ru/" TargetMode="External"/><Relationship Id="rId17" Type="http://schemas.openxmlformats.org/officeDocument/2006/relationships/hyperlink" Target="http://moikompas.ru/compas/bezopasnost_det" TargetMode="External"/><Relationship Id="rId18" Type="http://schemas.openxmlformats.org/officeDocument/2006/relationships/hyperlink" Target="http://www.school-obz.org/topics/bzd/bzd.html" TargetMode="External"/><Relationship Id="rId19" Type="http://schemas.openxmlformats.org/officeDocument/2006/relationships/hyperlink" Target="http://www.econavt-catalog.ru/" TargetMode="External"/><Relationship Id="rId20" Type="http://schemas.openxmlformats.org/officeDocument/2006/relationships/hyperlink" Target="http://rusolymp.ru/" TargetMode="External"/><Relationship Id="rId21" Type="http://schemas.openxmlformats.org/officeDocument/2006/relationships/hyperlink" Target="http://www.alleng.ru/edu/saf.htm" TargetMode="External"/><Relationship Id="rId22" Type="http://schemas.openxmlformats.org/officeDocument/2006/relationships/hyperlink" Target="http://www.bezopasnost.edu66.ru/" TargetMode="External"/><Relationship Id="rId23" Type="http://schemas.openxmlformats.org/officeDocument/2006/relationships/hyperlink" Target="http://www.hardtime.ru/" TargetMode="Externa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10:00Z</dcterms:created>
  <dc:creator>User</dc:creator>
  <dc:description/>
  <dc:language>en-US</dc:language>
  <cp:lastModifiedBy>User</cp:lastModifiedBy>
  <dcterms:modified xsi:type="dcterms:W3CDTF">2019-11-13T16:10:00Z</dcterms:modified>
  <cp:revision>2</cp:revision>
  <dc:subject/>
  <dc:title/>
</cp:coreProperties>
</file>