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ые об активе ДОО в МБОУ «Старокаширская СОШ»</w:t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07"/>
        <w:gridCol w:w="2410"/>
        <w:gridCol w:w="4820"/>
        <w:gridCol w:w="1417"/>
        <w:gridCol w:w="1560"/>
        <w:gridCol w:w="354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звание Д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от учебного 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т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оманд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а и № приказа учебного завед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арокашир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марданов ДА-5 к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сов БР-6 к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ина ГИ-6 к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икова НЖ-5 к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уллина 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марданов Данил Айратов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3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шмэлэр ил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сова ЭГ-8 кл-президен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сова ЭА- 8 кл-рулев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азина ЯР-7 к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това ДГ-7 к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уллина АА-8 кл-команди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уллина 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сова ЭГ-8 кл-презид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3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марданов ДА-9 к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фуллин ИР-9 к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рахов НН-9 к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фуллин РН- 9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уллина 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марданов ДА-9 к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Директор школы:______________/Д. Я. Курмашев/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17:00Z</dcterms:created>
  <dc:creator>имц</dc:creator>
  <dc:description/>
  <cp:keywords/>
  <dc:language>en-US</dc:language>
  <cp:lastModifiedBy>02</cp:lastModifiedBy>
  <cp:lastPrinted>2014-11-26T13:24:00Z</cp:lastPrinted>
  <dcterms:modified xsi:type="dcterms:W3CDTF">2014-11-26T09:24:00Z</dcterms:modified>
  <cp:revision>4</cp:revision>
  <dc:subject/>
  <dc:title/>
</cp:coreProperties>
</file>