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с. Сармано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«     »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__ г.  </w:t>
      </w:r>
    </w:p>
    <w:p>
      <w:pPr>
        <w:pStyle w:val="21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 бюджетное  общеобразовательное учреждение «</w:t>
      </w:r>
      <w:r>
        <w:rPr>
          <w:rFonts w:eastAsia="Times New Roman" w:cs="Times New Roman" w:ascii="Times New Roman" w:hAnsi="Times New Roman"/>
          <w:lang w:val="tt-RU" w:eastAsia="ru-RU"/>
        </w:rPr>
        <w:t>Сармановская СОШ”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tt-RU" w:eastAsia="ru-RU"/>
        </w:rPr>
        <w:t>Сарманов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района РТ,</w:t>
      </w:r>
      <w:r>
        <w:rPr>
          <w:rFonts w:eastAsia="Times New Roman" w:cs="Times New Roman" w:ascii="Times New Roman" w:hAnsi="Times New Roman"/>
          <w:lang w:val="tt-RU" w:eastAsia="ru-RU"/>
        </w:rPr>
        <w:t xml:space="preserve"> с. Сарманово, ул. Ленина, д.1Б </w:t>
      </w:r>
      <w:r>
        <w:rPr>
          <w:rFonts w:eastAsia="Times New Roman" w:cs="Times New Roman" w:ascii="Times New Roman" w:hAnsi="Times New Roman"/>
          <w:lang w:eastAsia="ru-RU"/>
        </w:rPr>
        <w:t xml:space="preserve">(в дальнейшем </w:t>
      </w:r>
      <w:r>
        <w:rPr>
          <w:rFonts w:eastAsia="Times New Roman" w:cs="Times New Roman" w:ascii="Times New Roman" w:hAnsi="Times New Roman"/>
          <w:b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lang w:val="ru-RU"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lang w:val="ru-RU"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ании лицензии 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>№8313 о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>10.05.2016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на осуществление образовательной деятельности, выданной  Министерством образования и науки РТ   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серия  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>16Л0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№ 000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>4303</w:t>
      </w:r>
      <w:r>
        <w:rPr>
          <w:rFonts w:eastAsia="Times New Roman" w:cs="Times New Roman" w:ascii="Times New Roman" w:hAnsi="Times New Roman"/>
          <w:lang w:val="ru-RU"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  в лице директора  </w:t>
      </w:r>
      <w:r>
        <w:rPr>
          <w:rFonts w:eastAsia="Times New Roman" w:cs="Times New Roman" w:ascii="Times New Roman" w:hAnsi="Times New Roman"/>
          <w:lang w:val="ru-RU" w:eastAsia="ru-RU"/>
        </w:rPr>
        <w:t>Газимовой Лилии Раисовны</w:t>
      </w:r>
      <w:r>
        <w:rPr>
          <w:rFonts w:eastAsia="Times New Roman" w:cs="Times New Roman" w:ascii="Times New Roman" w:hAnsi="Times New Roman"/>
          <w:lang w:eastAsia="ru-RU"/>
        </w:rPr>
        <w:t xml:space="preserve"> действующего на   основании  Устава  </w:t>
      </w:r>
      <w:r>
        <w:rPr>
          <w:rFonts w:eastAsia="Times New Roman" w:cs="Times New Roman" w:ascii="Times New Roman" w:hAnsi="Times New Roman"/>
          <w:lang w:val="ru-RU" w:eastAsia="ru-RU"/>
        </w:rPr>
        <w:t>школ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 одной стороны 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____________________________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, отчество ребенка,  дата рождения,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я исполнительного комитета 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Сарм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ниципального района РТ №124 от 23.06.2014 г. и Положением о платных дополнительных образовательных услуг  в муниципальном  бюджетном  общеобразовательном учреждении «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Сармановская СОШ” Сарм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униципального района РТ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   предоставляет, а Заказчик оплачивает   дополнительные образовательные услуги за рамками соответствующих образовате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Форма обучения: о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должительность обучения: с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tt-RU"/>
        </w:rPr>
        <w:t>“__” _________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20__ г. по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tt-RU"/>
        </w:rPr>
        <w:t>“__” _________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20__ г. </w:t>
      </w:r>
      <w:r>
        <w:rPr>
          <w:rFonts w:cs="Times New Roman" w:ascii="Times New Roman" w:hAnsi="Times New Roman"/>
          <w:b/>
          <w:sz w:val="20"/>
          <w:szCs w:val="20"/>
        </w:rPr>
        <w:t>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Обучающегося к учебе и его способ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Уведомить Заказчика о нецелесообразности оказания 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 оплачивает услуги, предусмотренные настоящим договором в размере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тоимость образовательных услуг за весь курс обучения составляет 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 Оплата производится безналичным способом на счет Исполнителя через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время отсутствия Обучающегося по уважительной причине при представлении справки медицинского учреждения на половине занятий и более, в пределах объема услуг, оказываемых в соответствии с п.1.1, настоящего Договора, оплата услуги за следующий период составляет 50% от ежемесячной стоимости услуги. При отсутствии Потребителя менее половины проведенных занятий перерасчет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0"/>
          <w:szCs w:val="20"/>
        </w:rPr>
        <w:t>7.3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Настоящий договор вступает в силу со дня его заключения Сторонами и действует по 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471" w:hRule="atLeast"/>
        </w:trPr>
        <w:tc>
          <w:tcPr>
            <w:tcW w:w="11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 По окончании курса обучения составлять акт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 Адреса, реквизиты и подписи сторон.</w:t>
            </w:r>
          </w:p>
          <w:tbl>
            <w:tblPr>
              <w:tblW w:w="1072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  <w:gridCol w:w="249"/>
              <w:gridCol w:w="5264"/>
            </w:tblGrid>
            <w:tr>
              <w:trPr>
                <w:trHeight w:val="3831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униципально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бюджетное общеобразовательное учреждение</w:t>
                  </w:r>
                </w:p>
                <w:p>
                  <w:pPr>
                    <w:pStyle w:val="Style17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Cs w:val="20"/>
                      <w:lang w:val="tt-RU"/>
                    </w:rPr>
                    <w:t xml:space="preserve">Сармановская СОШ” Сармановского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муниципального района Республики 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3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РТ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Сарманово, ул.Ленина,  д.1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: 8(85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59)2-51-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/>
                    </w:rPr>
                    <w:t>316040003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7018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/>
                    </w:rPr>
                    <w:t>108920530000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КЦ НБ РТ Бан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Росси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г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з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9205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БВ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/>
                    </w:rPr>
                    <w:t>37876103- Сарм. СО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/>
                    </w:rPr>
                    <w:t>360030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tt-RU"/>
                    </w:rPr>
                    <w:t>36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Л.Р.Газимов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одитель или законный представитель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____________ №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требитель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учающийся)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спорт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серия ____________ №_________________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для учащихся в возрасте старше 14 ле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места жительств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______ 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нтактные 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отовый, домашни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казчика: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учащегося (достигшего 14 лет) __________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1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  <w:bookmarkStart w:id="2" w:name="Par216"/>
      <w:bookmarkStart w:id="3" w:name="Par216"/>
      <w:bookmarkEnd w:id="3"/>
    </w:p>
    <w:sectPr>
      <w:type w:val="nextPage"/>
      <w:pgSz w:w="11906" w:h="16838"/>
      <w:pgMar w:left="1134" w:right="45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0:00Z</dcterms:created>
  <dc:creator>school6</dc:creator>
  <dc:description/>
  <cp:keywords/>
  <dc:language>en-US</dc:language>
  <cp:lastModifiedBy>1</cp:lastModifiedBy>
  <cp:lastPrinted>2016-10-04T11:13:00Z</cp:lastPrinted>
  <dcterms:modified xsi:type="dcterms:W3CDTF">2024-10-29T08:23:00Z</dcterms:modified>
  <cp:revision>8</cp:revision>
  <dc:subject/>
  <dc:title>УТВЕРЖДЕНО</dc:title>
</cp:coreProperties>
</file>