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299720" distB="299720" distL="0" distR="0" simplePos="0" locked="0" layoutInCell="0" allowOverlap="1" relativeHeight="3">
                <wp:simplePos x="0" y="0"/>
                <wp:positionH relativeFrom="page">
                  <wp:posOffset>3763010</wp:posOffset>
                </wp:positionH>
                <wp:positionV relativeFrom="paragraph">
                  <wp:posOffset>-500380</wp:posOffset>
                </wp:positionV>
                <wp:extent cx="3401060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иложение к приказу 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 xml:space="preserve">№131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i/>
                                <w:sz w:val="24"/>
                              </w:rPr>
                              <w:t>.0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i/>
                                <w:sz w:val="24"/>
                              </w:rPr>
                              <w:t>.20</w:t>
                            </w: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8.15pt;mso-wrap-distance-left:0pt;mso-wrap-distance-right:0pt;mso-wrap-distance-top:23.6pt;mso-wrap-distance-bottom:23.6pt;margin-top:-39.4pt;mso-position-vertical-relative:text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4" w:before="0" w:after="0"/>
                        <w:ind w:left="10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4" w:before="0" w:after="0"/>
                        <w:ind w:left="100" w:hanging="0"/>
                        <w:jc w:val="left"/>
                        <w:rPr>
                          <w:i/>
                          <w:i/>
                          <w:sz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иложение к приказу 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 xml:space="preserve">№131 </w:t>
                      </w:r>
                      <w:r>
                        <w:rPr>
                          <w:i/>
                          <w:sz w:val="24"/>
                        </w:rPr>
                        <w:t>от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0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>2</w:t>
                      </w:r>
                      <w:r>
                        <w:rPr>
                          <w:i/>
                          <w:sz w:val="24"/>
                        </w:rPr>
                        <w:t>.0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>9</w:t>
                      </w:r>
                      <w:r>
                        <w:rPr>
                          <w:i/>
                          <w:sz w:val="24"/>
                        </w:rPr>
                        <w:t>.20</w:t>
                      </w:r>
                      <w:r>
                        <w:rPr>
                          <w:i/>
                          <w:sz w:val="24"/>
                          <w:lang w:val="ru-RU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  работы МБОУ «Большенуркеевская СОШ» 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 противодействию коррупции на 2020-2021 учебный год</w:t>
            </w:r>
          </w:p>
          <w:p>
            <w:pPr>
              <w:pStyle w:val="Style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81"/>
        <w:shd w:fill="auto" w:val="clear"/>
        <w:spacing w:lineRule="auto" w:line="240"/>
        <w:ind w:right="9500" w:hanging="0"/>
        <w:rPr>
          <w:b/>
          <w:b/>
        </w:rPr>
      </w:pPr>
      <w:r>
        <w:rPr>
          <w:b/>
        </w:rPr>
      </w:r>
    </w:p>
    <w:p>
      <w:pPr>
        <w:pStyle w:val="81"/>
        <w:shd w:fill="auto" w:val="clear"/>
        <w:spacing w:lineRule="auto" w:line="240"/>
        <w:ind w:right="9500" w:hanging="0"/>
        <w:rPr>
          <w:b/>
          <w:b/>
        </w:rPr>
      </w:pPr>
      <w:r>
        <w:rPr>
          <w:b/>
        </w:rPr>
      </w:r>
    </w:p>
    <w:p>
      <w:pPr>
        <w:pStyle w:val="81"/>
        <w:shd w:fill="auto" w:val="clear"/>
        <w:spacing w:lineRule="exact" w:line="80"/>
        <w:ind w:right="95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81"/>
        <w:shd w:fill="auto" w:val="clear"/>
        <w:spacing w:lineRule="exact" w:line="80"/>
        <w:ind w:right="9500" w:hanging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exact" w:line="80"/>
        <w:ind w:right="9500" w:hanging="0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189"/>
        <w:gridCol w:w="1805"/>
        <w:gridCol w:w="1938"/>
      </w:tblGrid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вышение эффективности деятельности школы по противодействию коррупци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50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лана мероприятий по противодействию коррупции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-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дание приказа по школе «Об утверждении </w:t>
            </w:r>
            <w:r>
              <w:rPr>
                <w:sz w:val="24"/>
                <w:szCs w:val="24"/>
              </w:rPr>
              <w:t xml:space="preserve"> плана </w:t>
            </w:r>
            <w:r>
              <w:rPr>
                <w:sz w:val="24"/>
                <w:szCs w:val="24"/>
                <w:lang w:val="ru-RU"/>
              </w:rPr>
              <w:t>работы  МБОУ «Большенуркеевская СОШ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по противодействию </w:t>
            </w:r>
            <w:r>
              <w:rPr>
                <w:sz w:val="24"/>
                <w:szCs w:val="24"/>
              </w:rPr>
              <w:t>коррупци</w:t>
            </w:r>
            <w:r>
              <w:rPr>
                <w:sz w:val="24"/>
                <w:szCs w:val="24"/>
                <w:lang w:val="ru-RU"/>
              </w:rPr>
              <w:t xml:space="preserve">и                      </w:t>
            </w:r>
            <w:r>
              <w:rPr>
                <w:sz w:val="24"/>
                <w:szCs w:val="24"/>
              </w:rPr>
              <w:t>на 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-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учебный год</w:t>
            </w:r>
            <w:r>
              <w:rPr>
                <w:sz w:val="24"/>
                <w:szCs w:val="24"/>
                <w:lang w:val="ru-RU" w:eastAsia="ru-RU"/>
              </w:rPr>
              <w:t xml:space="preserve"> 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в школе информационных стендов антикоррупционной направленности, с обязательным указанием телефонов «горячей лин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тримест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м. директора по ВР Юнусова Г.А. </w:t>
            </w:r>
          </w:p>
        </w:tc>
      </w:tr>
      <w:tr>
        <w:trPr>
          <w:trHeight w:val="9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функционирования школьного сай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ветственная  за сайт  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усова Г.А. 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0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ганизация взаимодействия с правоохранительными органам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051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е сотрудников правоохранительных органов на совещаниях при директоре, педагогических советах, на родительских собраниях с информацией о коррупционной обстановке в сфере образования и в других отрасля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ВР  Юнусова Г.А.</w:t>
            </w:r>
          </w:p>
        </w:tc>
      </w:tr>
      <w:tr>
        <w:trPr>
          <w:trHeight w:val="5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ы, направленные на повышение профессионального уровня кадров и правовое просвещение</w:t>
            </w:r>
          </w:p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щание при заместителе директора по ВР на тему «Коррупция и борьба с н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ВР  Юнусова Г.А.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дистанционных модулях и вебинарах по вопросам антикоррупционной полити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Заседания ШМО классных руковод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ВР</w:t>
            </w:r>
          </w:p>
        </w:tc>
      </w:tr>
    </w:tbl>
    <w:p>
      <w:pPr>
        <w:pStyle w:val="81"/>
        <w:shd w:fill="auto" w:val="clear"/>
        <w:spacing w:lineRule="exact" w:line="80"/>
        <w:ind w:right="9500" w:hanging="0"/>
        <w:rPr/>
      </w:pPr>
      <w:r>
        <w:rPr/>
        <w:t xml:space="preserve">                </w:t>
      </w:r>
      <w:r>
        <w:rPr/>
        <w:t>/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5184"/>
        <w:gridCol w:w="1795"/>
        <w:gridCol w:w="1953"/>
      </w:tblGrid>
      <w:tr>
        <w:trPr>
          <w:trHeight w:val="8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я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</w:tc>
      </w:tr>
      <w:tr>
        <w:trPr>
          <w:trHeight w:val="55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  <w:p>
            <w:pPr>
              <w:pStyle w:val="1"/>
              <w:shd w:fill="auto" w:val="clear"/>
              <w:spacing w:lineRule="exact" w:line="269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соблюдением требований к сдаче в аренду свободных площадей школы, иного имущества, обеспечения его сохранности, целевого и эффективного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хоз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целевым использованием бюджетных средств, в т.ч. выделенных на ремонтные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хоз </w:t>
            </w:r>
          </w:p>
        </w:tc>
      </w:tr>
      <w:tr>
        <w:trPr>
          <w:trHeight w:val="11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, в т.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дседатель профкома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бъективности оценки участия в школьном этапе Всероссийской олимпиа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заместитель директора по УР</w:t>
            </w:r>
          </w:p>
        </w:tc>
      </w:tr>
      <w:tr>
        <w:trPr>
          <w:trHeight w:val="288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заимодействие школы и родителей (законных представителей) обучающихс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учащихся и их родителей (законных представителей) с Уставом, Правилами внутреннего распорядка для учащихся, локальными ак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, при приеме в школ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 отдельному план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 родительского собрания «Правовое воспитание. Права и уголовная ответственность несовершеннолетни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лану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>
          <w:trHeight w:val="2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 xml:space="preserve">Антикоррупционной недели, приуроченной к Международному дню борьбы с коррупцией, </w:t>
            </w:r>
          </w:p>
          <w:p>
            <w:pPr>
              <w:pStyle w:val="1"/>
              <w:shd w:fill="auto" w:val="clear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 целью повышения уровня правосознания и правовой культуры детей и родителей (по отдельному план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 план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ВР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Юнусова Г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194"/>
        <w:gridCol w:w="1805"/>
        <w:gridCol w:w="1919"/>
      </w:tblGrid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</w:tr>
      <w:tr>
        <w:trPr>
          <w:trHeight w:val="288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нтикоррупционное образование и воспитание школьников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антикоррупционной проблематики в курсе истории и обществозн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амках изучения учебного предмета с 6- го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и обществознания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и обществознания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чный урок «Международный день борьбы с коррупци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>
          <w:trHeight w:val="1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нижные выставки: «Права ребёнка»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Наши права - наши обязанности» «Международный день борьбы с коррупцией» «Конституция - основной закон государ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 «Мои пра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>
          <w:trHeight w:val="3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ерии классных часов с участием представителей ОВД, КДНиЗП, прокуратуры по теме антикоррупционной направленности: «Право быть ребенком» (1-2 кл.) «Наши права и обязанности» (3-5 кл.) «Изучаем Конвенцию о правах ребенка» (6-9 кл.)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Мы школьники; а это значит...» «Устав школы соблюдаем» Быть честным. По законам справедливости «Конституция - основной закон» (1-4 кл.) Закон и необходимость его соблюдения (5-9 кл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3230" w:before="0" w:after="300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1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ВР</w:t>
            </w:r>
          </w:p>
          <w:p>
            <w:pPr>
              <w:pStyle w:val="1"/>
              <w:shd w:fill="auto" w:val="clear"/>
              <w:spacing w:before="114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ные руководители</w:t>
            </w:r>
          </w:p>
        </w:tc>
      </w:tr>
      <w:tr>
        <w:trPr>
          <w:trHeight w:val="2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300"/>
              <w:ind w:left="160" w:hanging="28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095" w:leader="none"/>
              </w:tabs>
              <w:spacing w:before="0" w:after="300"/>
              <w:ind w:left="120" w:hanging="280"/>
              <w:jc w:val="left"/>
              <w:rPr/>
            </w:pPr>
            <w:r>
              <w:rPr>
                <w:lang w:val="ru-RU" w:eastAsia="ru-RU"/>
              </w:rPr>
              <w:tab/>
              <w:t xml:space="preserve">Организация и проведение Международного дня борьбы с коррупцией (9 декабря): оформление стендов в школе; проведение классных часов и родительских собраний на тему «Защита законных интересов несовершеннолетних от угроз, связанных с коррупцией»; </w:t>
            </w:r>
            <w:r>
              <w:rPr/>
              <w:t>обсуждение проблемы коррупции среди работников школ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50" w:leader="none"/>
                <w:tab w:val="center" w:pos="752" w:leader="none"/>
              </w:tabs>
              <w:spacing w:lineRule="exact" w:line="3230" w:before="0" w:after="30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14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. директора по ВР</w:t>
            </w:r>
          </w:p>
          <w:p>
            <w:pPr>
              <w:pStyle w:val="1"/>
              <w:spacing w:before="1140" w:after="300"/>
              <w:ind w:left="120" w:hanging="28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800000"/>
          <w:sz w:val="28"/>
          <w:szCs w:val="28"/>
        </w:rPr>
      </w:pPr>
      <w:r>
        <w:rPr>
          <w:vanish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spacing w:val="-10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00"/>
      <w:ind w:hanging="280"/>
      <w:jc w:val="center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540" w:after="540"/>
      <w:jc w:val="center"/>
    </w:pPr>
    <w:rPr>
      <w:spacing w:val="-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-1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72"/>
      <w:szCs w:val="7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Фарида</dc:creator>
  <dc:description/>
  <cp:keywords/>
  <dc:language>en-US</dc:language>
  <cp:lastModifiedBy>ГУЛЬНАР</cp:lastModifiedBy>
  <cp:lastPrinted>2021-11-03T11:19:00Z</cp:lastPrinted>
  <dcterms:modified xsi:type="dcterms:W3CDTF">2021-11-08T08:47:00Z</dcterms:modified>
  <cp:revision>33</cp:revision>
  <dc:subject/>
  <dc:title/>
</cp:coreProperties>
</file>