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Учебники, используемые при реализации ОП  НОО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2268"/>
        <w:gridCol w:w="3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учебн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,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Русский язык. Азбука. 1 класс. Учебник. В 2-х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ецкий В.Г., Кирюшкин В.А., Виноградская Л.А., Бойкина М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В 2-х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ыйзов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Г.Валитов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color w:val="000000"/>
              </w:rPr>
              <w:t>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Н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Әлиф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Х.Мия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Х.Гарифулли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ан, «М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</w:rPr>
              <w:t>гариф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акыт”,2011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на татар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М.Саф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Я.Г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Г.Вагыйзов, М.Ш.Галлямо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ан, «М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</w:rPr>
              <w:t>гариф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акыт”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азан, Т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2022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мир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Гибатди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Р.Мортази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атар балалар нәшрияты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ейтаг И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Н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агина Т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 А./ под редакцией Неменского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.Х.Кадыйрова, С.Р.Гыйл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ьмет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Г.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Н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татар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гъфарова</w:t>
            </w:r>
            <w:r>
              <w:rPr>
                <w:rFonts w:cs="Times New Roman" w:ascii="Times New Roman" w:hAnsi="Times New Roman"/>
                <w:lang w:val="tt-RU"/>
              </w:rPr>
              <w:t xml:space="preserve">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уло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Н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Татар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Гиба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Муртаз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здательство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Махее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таг И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lang w:val="tt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Н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ина Т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ротеева Е. И./ под ред. Неменского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.Я.Шп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В.Ершо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lang w:val="tt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Т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Ч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.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татар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ъф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улова Р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, 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мир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Гиба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Мортази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балалар нәшрияты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хее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таг И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Я.Шп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В.Ершо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, Хә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Т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гъфә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Ә.Асылгәрәе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татар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ъф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уло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хее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таг И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Я.Шп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В.Ершо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тер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мир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Гиба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Мортазин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балалар нәшрияты, 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используемые при обучении в 5-9 класс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3402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учеб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,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, В.И.Жохов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, Т.М.Баранов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ёв, В.И.Коров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Харисова, Н.В.Максимов, Р.Р.Сайфетди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КН»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ар </w:t>
            </w:r>
            <w:r>
              <w:rPr>
                <w:rFonts w:cs="Times New Roman" w:ascii="Times New Roman" w:hAnsi="Times New Roman"/>
                <w:lang w:val="tt-RU"/>
              </w:rPr>
              <w:t>әдәби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А.Гани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Г.Сабир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КН”,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Ю.Е. Ваулина, Дж. Дули, О. Подоляко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В. Эван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.В.Пасечник, С.В.Суматохин, З.Г.Гапонюк, Г.Г.Швец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еография 5-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ексеев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колин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пкина Е.К. и 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сква, Просвещение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лозман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жин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отунцев Ю.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Москва, Просвещение,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Ж . Основы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ренников Б. 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ололобов Н. В., Льняная Л. И., Маслов М. В.; под ред. Егорова С. 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сква, Просвещение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сеобщая история. 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А.Вигасин, Г.И.Годер, И.С.Свиниц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осква, Просвещение,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Н.Боголюб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свещениеТКН,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П.Сергеева, Е.Д.Крит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сква, Просвещение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А.Горяева, О.В.Остро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сква, Просвещение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КСЭ. Д</w:t>
            </w:r>
            <w:r>
              <w:rPr>
                <w:rFonts w:cs="Times New Roman" w:ascii="Times New Roman" w:hAnsi="Times New Roman"/>
                <w:lang w:val="tt-RU"/>
              </w:rPr>
              <w:t>өньяви этика нигез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Т.Студеник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Русское слово”, 2015“Хәтер”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тарихы 5-6 кла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 Р. Фәхретди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балалар нәшрияты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веев А.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сква, Просвещение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В.И.Жохов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Т.Баранов, Т.А.Ладыжен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, “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”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Я.Коров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, “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”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Ф.Ю.Юсупов, Ч.М.Харисова, Р.Р.Сәйфетди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Н»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Ә.Ганиева, М.Д.Гарифулл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”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.В.Афанасьева, И.В.Михеева, К.М.Баран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Дрофа»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4040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.В.В.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4040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ТКН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М.Домогацких, Н.И.Алексеев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, “Русское слово”, Казан, ТКН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Н.В.Синица,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”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-Граф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щенко, В.Д.Симоненк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”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_Граф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Е.В.Агибалова, Г.М.Донск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, “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, “Хәтер”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.М.Арсентьев,А.А.Данил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сква, “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,ТКН,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Н.Боголюбов редакциясенд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, ТКН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П.Сергеева, Е.Д.Крит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А.Горяева,О.В.Остро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, 201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Ю.Н.Макарычев, Н.Г.Миндюк и д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,2017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Л.С.Атанася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Т.А.Ладыжен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,2014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В.Я.Коровина,В.П.Журавл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Н.В.Максимов,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Г..Ә.Нәбиулл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Н»,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А.М.Абдулли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Л.К.Хисмәт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”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О.В.Афанасье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И.В.Михеева, К.М.Бара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”,2017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Lucida Sans Unicode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 xml:space="preserve">В.В.Латюш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Lucida Sans Unicode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В.А. Шапки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ТКН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Lucida Sans Unicode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Е.М.Домога</w:t>
            </w:r>
            <w:r>
              <w:rPr>
                <w:rFonts w:eastAsia="Lucida Sans Unicode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ц</w:t>
            </w:r>
            <w:r>
              <w:rPr>
                <w:rFonts w:eastAsia="Lucida Sans Unicode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ких, Н.И.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”, ТКН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В.Д.Симоненко,Н.В.С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”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-Граф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щ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”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_Граф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А.Я.Юдов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кщение”, ТКН,2017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А.В.Торку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,ТКН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һәм татар халкы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. Гыйләҗев, В. И. Пискар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 балалар нәшрияты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Л.Н.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, ТКН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П.Сергеева, Е.Д.Крит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С.Питерских, Г.Е.Гу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”, 2014Дрофа,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В.Пё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”, ТКН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Г.Семак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ом”,ТКН,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Ю.Н.Макарычев, Н.Г.Миндюк и д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Просвещение,2018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Л.С.Атанасян, В.Ф.Бутузов, С.Б.Кадомц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., Про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ие,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., Про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ариф»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Л.А. Тростенцова, Т.А. Ладыжен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Просвещение,2018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В.Я. Коровина, В.П. Журавлев, В.И. Коров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Просвещение,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М.З.Зәки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гар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А.Г.Әхмәдуллин, Ф.Ә.Гание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гариф”,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О.В. Афанасьева, И.В. Михеева, К.М. Баранова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рофа», Вертикаль , 2018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Д.В.Колесов, Р.Д.Маш, И.Н.Беля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рофа», Вертикаль 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.М. Домогацких, Н.И. Алексеев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"Русское слово”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.Д.Симоненко,Н.В.С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КН”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ентана-Граф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.Т.Тищенко,В.Д.Симоненк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КН”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ентана_Граф”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 1800-1900.История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.Я. Юдовская, П.А. Баранов, Л.М. Ванюшкин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Про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ие,2018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.В.Торку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Про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ие,2018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һәм татар халкы тарихы(18 гас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И.А.Гыйләҗев, В.И.Пискар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зан, “Татар балалар нәшрияты”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Про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ие,2018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география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Ә.С.Гайс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гариф, 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Г.Е.Рудзитис,Ф.Г.Фельдма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Прос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ие,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А.Т.Смирнов, Б.О.Хренни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Просвещение,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И.Г.Семакин, Л.А. Залогова, С.В. Русаков, Л.В. Шестако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Бином,  лаборатория знаний, 2018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А.В.Пёрышк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сква, Дрофа,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 xml:space="preserve">Макарычев Ю.Н., Миндюк Н.Г., Нешков К.И. и др./Под ред. Теляковского С.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Л.С.Атанасян, В.Ф.Бутузов, С.Б.Кадомцев, Э.Г.Позняк, И.И.Юд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С.Г. Бархударов, С.Е. Крючков, Л.Ю. Максимов, Л.А. Чешк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М.Г.Ахметзя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иф»,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М.З.Зәкиев, С.М.Ибраһим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, ТКН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Х.Й.Миңнегу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Ш.Ә.Садретди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ариф”,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В. Эванс, Дж. Дули, О. Подоляко, Ю.Е. Ваулин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Lucida Sans Unicode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Под редакцией В.В.Пасеч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Просвещение,20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А.И. Алексеев, В.А. Низовцев, Э.В. Ки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В.Д.Симоненко,Н.В.Синиц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”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-Граф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Тищенко,В.Д.Симоненк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”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_Граф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Юдовская А.Я., Баранов П.А., Ванюшкина Л.М. /Под ред. Искендерова А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eastAsia="ru-RU"/>
              </w:rPr>
              <w:t>Под ред. Торкунова А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Ә.Г.Галләмова, И.К.Заһидуллин, Р.Р.Фәхретди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, ТБН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Котова О. А., Лискова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Г.Е.Рудзитис,Ф.Г.Фельдма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2019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һәм М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И.Г.Семакин,Л.А.Залогова и друг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Бином. Лаборатория знаний”, 2019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2"/>
                <w:sz w:val="24"/>
                <w:szCs w:val="24"/>
                <w:lang w:val="tt-RU" w:eastAsia="ru-RU"/>
              </w:rPr>
              <w:t>Перышкина А.В., Гутник Е.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0404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оградова Н.Ф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Д.В., Сидоренко Л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ВЕНТАНА-ГРАФ</w:t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используемые при обучении в 1-4 классах с нарушением интеллекта</w:t>
      </w:r>
    </w:p>
    <w:p>
      <w:pPr>
        <w:pStyle w:val="Normal"/>
        <w:spacing w:lineRule="auto" w:line="240" w:before="0" w:after="0"/>
        <w:jc w:val="center"/>
        <w:rPr/>
      </w:pPr>
      <w:r>
        <w:rPr/>
        <w:t>в МБОУ«Старомензелябашская основная общеобразовательная школа имени А.Тимергалина» Сармановского муниципального района РТ</w:t>
      </w:r>
    </w:p>
    <w:tbl>
      <w:tblPr>
        <w:tblW w:w="1031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964"/>
        <w:gridCol w:w="6520"/>
      </w:tblGrid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учебника,  издательство,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я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Алышева,  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7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Аксё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 2023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Б. 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Ком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ва,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Кузнец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Алы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В.Якубовская, Н.В.Пав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Ильина, А.К.Аксенова, М.И.Шишкова,Т.М.Головкина, Москва,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еч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Комарова, Москва,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Б.Матвеева, И.А.Ярочкина, М.А.Попова, Т.О.Куртова, Москва, «Просвещение»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Кузнецова, Москва,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лиф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.Г.Вәлитова, С.Г.Вагыйзов, “Мәгариф”, нәшрияты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В.Якубовская, А.К.Аксёнова, Москва,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Ильина, Санкт-Петербург, «Просвещение», 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Эк, Москва,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Кузнецова, Санкт-Петербург,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Б.Матвеева, Москва,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Н.Пе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ышева,  И.М.Яковлева 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Аксенова,Н.Г.Галунчикова Москва 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.В.Якубовская, Я.В.Коршунова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.Ю.Ильина, Л.В.Матвеева(Лунев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бг, 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нецова, Я.С.Симукова С.Петербург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.Б.Матвеева, И.А.Ярочкина, М.А.Попова, Т.О.Куртова, Москва, «Просвещение», 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Б.Матвеева, М.А.Попова, Т.О.Куртова Москва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тар тел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үңелле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.З.Хайдарова, Г.М.Ахме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 – Казан: Тата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т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используемые при обучении в 5-9 классах с нарушением интеллекта</w:t>
      </w:r>
    </w:p>
    <w:p>
      <w:pPr>
        <w:pStyle w:val="Normal"/>
        <w:spacing w:lineRule="auto" w:line="240" w:before="0" w:after="0"/>
        <w:jc w:val="center"/>
        <w:rPr/>
      </w:pPr>
      <w:r>
        <w:rPr/>
        <w:t>в МБОУ«Старомензелябашская основная общеобразовательная школа имени А.Тимергалина» Сармановского муниципального района РТ</w:t>
      </w:r>
    </w:p>
    <w:tbl>
      <w:tblPr>
        <w:tblW w:w="92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567"/>
        <w:gridCol w:w="5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учебника,  издательство,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Г.Голунчикова, Э.В. Якубовская, Москва: Просвещение,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.Ю.Ильин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М.Головкина, Москва, «Просв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М.Головкина, Москва, «Просвещение»Ф. Малышева, Москва: Просвещение , Москва: Просвещение ,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Н.Перова, Г.М.Капустина, Москва: Просвещение,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ифанова, Е.Н.Соломин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осква: Просвещение,2015,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. Сельскохозяйст-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 А. Ковалева, М, Просвещение.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. Швей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Г.Мозговая, Г.Б.Картушина,  М.:Просвещение, 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ярное д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А. Журавлев, Москва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. Швей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Б. Картушина, Г.Г.Мозговая, Москва: Просвещение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тар тел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үңелле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.З.Хайдарова, Г.М.Ахме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 – Казан: Тата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т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социаль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Комарова С.В., Александрова Е.Л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осква: Просвещение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, Е.Н. Соломина, Москва, «Просвещение», 2015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, М.Н.Перова, Москва, «Просвещение», 2014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Галунчикова, Э.В.Якубовская, Москва, «Просвещение», 2015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Бгажнакова, Е.С.Погостина, Москва, « Просвещение», 2014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, Е.Н. Соломина, Москва, «Просвещение», 2014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валева, Москва, «Просвещение»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Швей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Мозговая, Г.Б.Картушина, Москва, «Просвещение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Бгажнокова, Л.В.Смирнова, Москва, Просвещение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тар тел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үңелле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.З.Хайдарова, Г.М.Ахме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 – Казан: Тата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т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ярное д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А. Журавлев, Москва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е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оск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.М.Бгажнокова, Л.В.Смирнова,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Алышев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фанова, Е.Н.Соломин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Клепинина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.А.Ковалева,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тар тел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үңелле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.З.Хайдарова, Г.М.Ахме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 – Казан: Тата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т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Швей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Г.Мозговая, Г.Б.Картушина,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ярное д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А. Журавлев, Москва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.В.Якубов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оск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Ф. Малышева, Москва: Просвещение,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В. Эк, Москва: Просвещение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 Никишов, А.В. Теремов, Москва: «Просвещение», 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М. Лифанова, Е.Н. Соломина, Москва: «Просвещение»,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П.Пузанов, О.И.Бородина, Л.С.Сек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, Н.М.Редь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ладос: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. Сельско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. А. Ковалева. М, Просвещение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. Швей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Г.Мозговая, Г.Б.Картушина, М.:Просвещение, 2014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яр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А. Журавлев, Москва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тар тел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үңелле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.З.Хайдарова, Г.М.Ахме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 – Казан: Тата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т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тар тел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үңелле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Р.З.Хайдарова, Г.М.Ахметзя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 – Казан: Татарм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ьт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.К.Аксенова, М.И. Шишкова , Москва «Просвещение»,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.Г. Галунчикова, Э.В.Якубовская, Москва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хозяйствен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.А.Ковалева, Москва «Просвещение»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.Н.Соломина, Москва «Просвещение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М.Лифанова, Е.Н.Соломина, Москва «Просвещение»,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М.Капустина, М.Н.Перова. Москва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Г.Мозговая, Г.Б.Картушина, Москва «Просвещение»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Б.П.Пузанов, О.И.Бородина, Л.С.Се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, Н.М.Редь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Владос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олярное д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А. Журавлев, Москва: 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3:00Z</dcterms:created>
  <dc:creator>Admin</dc:creator>
  <dc:description/>
  <dc:language>en-US</dc:language>
  <cp:lastModifiedBy>Эльвира Ильгамова</cp:lastModifiedBy>
  <dcterms:modified xsi:type="dcterms:W3CDTF">2024-12-09T09:13:00Z</dcterms:modified>
  <cp:revision>2</cp:revision>
  <dc:subject/>
  <dc:title/>
</cp:coreProperties>
</file>