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Республи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атарстан в целях установления квалификационной категор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квалификационную  категорию по должности_______________,  срок ее действия до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организацию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организац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, ознакомлен(а), согласен(а)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т.телефон. ____________,                           Служебный телефон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7:00Z</dcterms:created>
  <dc:creator>Заярина</dc:creator>
  <dc:description/>
  <dc:language>en-US</dc:language>
  <cp:lastModifiedBy>Ильмир</cp:lastModifiedBy>
  <dcterms:modified xsi:type="dcterms:W3CDTF">2017-10-25T14:07:00Z</dcterms:modified>
  <cp:revision>2</cp:revision>
  <dc:subject/>
  <dc:title/>
</cp:coreProperties>
</file>