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6015" cy="9985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7920" cy="99853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998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78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17920" cy="99853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998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53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08700" cy="93516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8065" cy="935101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065" cy="935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73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08065" cy="935101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065" cy="935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90" w:right="727" w:gutter="0" w:header="0" w:top="3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34:00Z</dcterms:created>
  <dc:creator>Потанина</dc:creator>
  <dc:description/>
  <cp:keywords/>
  <dc:language>en-US</dc:language>
  <cp:lastModifiedBy>Master</cp:lastModifiedBy>
  <dcterms:modified xsi:type="dcterms:W3CDTF">2011-05-04T04:34:00Z</dcterms:modified>
  <cp:revision>2</cp:revision>
  <dc:subject/>
  <dc:title/>
</cp:coreProperties>
</file>