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Иляксазская основная общеобразовательная школа»  Сарман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ОУ "Иляксазская ООШ Сармано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"Иляксазская  ООШ " Сармано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Нур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мановский муниципальный район, Республика Татарстан (Татарстан)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«Иляксазская основная общеобразовательная школа» Сарм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«Иляксазская основная общеобразовательная школа» Сармановского муниципального района Республики Татар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«Иляксазская основнаяобщеобразовательная школа» Сарм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«Иляксазская основная общеобразовательная школа» Сарм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учебного плана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«Иляксазская основная общеобразовательная школа» Сарманов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986"/>
        <w:gridCol w:w="1389"/>
        <w:gridCol w:w="1389"/>
        <w:gridCol w:w="1389"/>
        <w:gridCol w:w="1389"/>
        <w:gridCol w:w="1389"/>
      </w:tblGrid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(татарская)  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5:00Z</dcterms:created>
  <dc:creator>admin</dc:creator>
  <dc:description/>
  <cp:keywords/>
  <dc:language>en-US</dc:language>
  <cp:lastModifiedBy>Иляксазская ООШ</cp:lastModifiedBy>
  <dcterms:modified xsi:type="dcterms:W3CDTF">2024-06-17T06:44:00Z</dcterms:modified>
  <cp:revision>4</cp:revision>
  <dc:subject/>
  <dc:title/>
</cp:coreProperties>
</file>