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щеобразовательное учреждение «Иляксазская основная общеобразовательная школа» Сарман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ОУ "Иляксазская ООШ " Сармано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"Иляксазская ООШ " Сармано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Нур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мановский муниципальный район, Республика Татарстан (Татарстан)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бюджетного общеобразовательного учреждения  «Иляксазская  основная общеобразовательная школа» Сарм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«Иляксазская основная общеобразовательная школа» Сарманов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«Иляксазская основная общеобразовательная школа» Сарм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«Иляксазская основная  общеобразовательная школа» Сарм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учебного плана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«Иляксазская основная общеобразовательная школа» Сарманов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>admin</dc:creator>
  <dc:description/>
  <cp:keywords/>
  <dc:language>en-US</dc:language>
  <cp:lastModifiedBy>Иляксазская ООШ</cp:lastModifiedBy>
  <cp:lastPrinted>2024-05-29T08:09:00Z</cp:lastPrinted>
  <dcterms:modified xsi:type="dcterms:W3CDTF">2024-08-19T08:14:00Z</dcterms:modified>
  <cp:revision>4</cp:revision>
  <dc:subject/>
  <dc:title/>
</cp:coreProperties>
</file>