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9975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8120" cy="9639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963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8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48120" cy="9639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963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, осуществляющих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ускается сочетание различных форм получения образования и форм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ом выбора формы, а также сочетания форм получения общего образования обладают совершеннолетний гражданин, а также родители (законные представители) несовершеннолетнего граждан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образования и организация обучения в различных фор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ение в различных формах образования организуется в  соответствии с законом «Об образовании в Российской Федерации», государственными образовательными стандартами, образовательной программой ОУ, Уставом, учебным планом ОУ, отражающими образовательную стратегию и особенности ОУ. Для всех обучающихся действуют учебный план и образовательная  программа, включающие обязательный минимум содержания основ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освоении общеобразовательных программ в формах, предусмотренных настоящим Положением, совершеннолетний гражданин или  родители (законные представители) несовершеннолетнего обучающегося  должны быть ознакомлены с настоящим Положением и полным пакетом документов ОУ по организации обучения в выбра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риказе ОУ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журнал индивидуаль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учающиеся, осваивающие общеобразовательные программы в форме семейного образования или самообразования, в контингент обучающихся не зачисляются, но учитываются в отдельном дело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(итоговой) аттестации выпускник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учения на дом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на дому осуществляется в соответствии с локальным нормативным актом «Положение об индивидуальном обучение обучающихся на дом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обучения в форме семейного образования </w:t>
      </w:r>
    </w:p>
    <w:p>
      <w:pPr>
        <w:pStyle w:val="Style19"/>
        <w:spacing w:before="0" w:after="0"/>
        <w:jc w:val="both"/>
        <w:rPr/>
      </w:pPr>
      <w:r>
        <w:rPr/>
        <w:t>4.1.  В соответствии с Законом «Об образовании в Российской Федерации» общее образование вне образовательных организаций может быть получено в форме семейного образования при условии прохождения промежуточной и государственной (итоговой) аттестации в соответствующе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обучения в семье осуществляется в соответствии с локальным нормативным актом «Положение об организации обучения по основным общеобразовательным программам в семей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образовательного процесса на основе  индивидуальных учебных планов (ИУ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Обучение по ИУП вводится с целью создания условий для 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я обучения по ИУП осуществляется в соответствии с локальным нормативным актом «Положение об индивидуальном учебном пл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ализация образовательных программ с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ОУ может использовать дистанционные образовательные технологии при всех формах получения образования в порядке, установленном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(ДОТ)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(нахождения), в том числе по медицинским показаниям в связ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 дистанционными образовательными технологиями понимаются образовательные технологии, реализуемые, в основном, с применением информационных и телекоммуникационных технологий при опосредованном (на расстоянии), в том числе через сеть Интернет или не полностью опосредованном взаимодействии обучающегося и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ализация образовательных программ с использованием ДОТ осуществляется в соответствии с локальным нормативным актом «Положение о порядке использования дистанционных образовательных технологий в образовательном учрежд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меры социальной поддерж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формы получения образования обучающийся имеет право на:</w:t>
      </w:r>
    </w:p>
    <w:p>
      <w:pPr>
        <w:pStyle w:val="Style19"/>
        <w:spacing w:before="0" w:after="0"/>
        <w:jc w:val="both"/>
        <w:rPr/>
      </w:pPr>
      <w:r>
        <w:rPr/>
        <w:t>7.1. Получение образования по основной образовательной программе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учение по индивидуальному учебному плану, в том числе на ускоренный курс обучения, в пределах осваиваемой образовательной программы.</w:t>
      </w:r>
    </w:p>
    <w:p>
      <w:pPr>
        <w:pStyle w:val="Style19"/>
        <w:spacing w:before="0" w:after="0"/>
        <w:jc w:val="both"/>
        <w:rPr/>
      </w:pPr>
      <w:r>
        <w:rPr/>
        <w:t>7.3. Предоставление условий для обучения с учетом особенностей их психофизического развития и состояния здоровья.</w:t>
      </w:r>
    </w:p>
    <w:p>
      <w:pPr>
        <w:pStyle w:val="Style19"/>
        <w:spacing w:before="0" w:after="0"/>
        <w:jc w:val="both"/>
        <w:rPr/>
      </w:pPr>
      <w:r>
        <w:rPr/>
        <w:t>7.4. Перевод для получения образования по другой форме обучения в порядке, установленном законодательством об образовании.</w:t>
      </w:r>
    </w:p>
    <w:p>
      <w:pPr>
        <w:pStyle w:val="Style19"/>
        <w:spacing w:before="0" w:after="0"/>
        <w:jc w:val="both"/>
        <w:rPr/>
      </w:pPr>
      <w:r>
        <w:rPr/>
        <w:t>7.5. Выбор формы обучения в ОУ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8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разовательные отношения могут быть изменены в связ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 Изменением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 Переводом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ые отношения могут быть изменены, как по инициативе обучающегося (родителей (законных представителей)) по его (их) письменному заявлению, так 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снованием для изменения образовательных отношений является соответствующее решение Ди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9:00Z</dcterms:created>
  <dc:creator>NickOn</dc:creator>
  <dc:description/>
  <dc:language>en-US</dc:language>
  <cp:lastModifiedBy>Рафис</cp:lastModifiedBy>
  <cp:lastPrinted>2014-11-28T09:16:00Z</cp:lastPrinted>
  <dcterms:modified xsi:type="dcterms:W3CDTF">2016-03-01T14:19:00Z</dcterms:modified>
  <cp:revision>2</cp:revision>
  <dc:subject/>
  <dc:title/>
</cp:coreProperties>
</file>