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 - техническое обеспечение и оснащение образовательного процесс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окументов на право пользования площадям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 056,20 кв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идетельства о внесении в реестр федерального имущества, закреплённого на праве оперативного управления (реквизиты: Серия 16-АК 060378, дата выдачи: 09 августа 2011 г., полное наименование учреждения, выдавшего документ: Единый государственный реестр прав на недвижимое имущество и сделок с ним/Управление Федеральной службы государственной регистрации, кадастра и картографии по Республике Татарстан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екта здания муниципального бюджетного образовательного учреждения «Джалильская средняя общеобразовательная школа №2» Сармановского муниципального района Республики Татарстан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ная наполняемость:  960 учащихс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ктическая наполняемость: 769 учащихс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дания 4 056,20 кв.м., на каждого человека 5,10 кв.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31 учебных кабинетов, оснащенных мебелью, информационными стендами, необходимыми техническими средствами, наглядно-дидактическими материалами, интерактивным оборуд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ебных кабин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кабинетов начальных классов, оснащённые  на 9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кабинета русского языка и литературы, оснащённые  на 5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кабинета истории, оснащённые  на 6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биологии, оснащённый  на 6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кабинета математики, оснащённые на 9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компьютерных  класса, оснащённых на 8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физики, оснащённый на 8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химии, оснащённый на 9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географии, оснащённый на 9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кабинета татарского языка, оснащённых на 5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кабинета  английского языка, оснащённых на 6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ОБЖ, оснащённый на 7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искусства, оснащённый на 4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мастерская, оснащённая на 6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технологии, оснащённый на 8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спортивный  зал площадью – 154,3 кв.м , оснащенные на 74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актовый зал на 100 посадочных мест, оснащённый на 8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спортзал общей площадью 301,5 кв.м., оснащённый на 6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гимнастический зал площадью 70 кв.м, оснащённый на 54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медицинский кабинет, оснащённый на 8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эмоциональной разгрузки, оснащённый на 8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овая   на 192 посадочных мест, площадью 154,80 кв.м. оснащённая на 89%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созданы достаточные условия для организации образовательного процесса. Уровень материально-технического оснащения соответствует типу и виду образовательного учреждения, реализуемым образовательным программам. Технические средства обучения постоянно обновляются. Многие  кабинеты оснащены  принтерами, современными  компьютерами и  ноутбуками, подключенными к Интернету. Актовый зал оборудован: Экраном, проектором,  стульями,  синтезаторами, радиомикрофонами,  гитарами, . Вахта оснащена системой видеонаблю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абинета имеют сейф-тележку с нетбуками (120шт). Учебные классы оборудованы мультимедийными  проекторами, 13 кабинетов - интерактивными досками, ноутбуками и современными  компьютерами,  подключенными  к Интернету, принтерами, МФУ. В одном кабинете имеется документ-камера. Учебная мебель соответствует требованию  СанП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школе функционирует 2 компьютерных класса (Подробнее см. в приложении). Налажена работа локальной сети, что позволяет педагогам и обучающимся школы оперативно обмениваться актуальной информацией по учебному процессу. Информатизация учебного процесса значительно расширяют информационные возможности преподавания истории, литературы, русского языка, математики и других учебных дисциплин. Сегодня каждый учитель имеет ноутбук. Школьная библиотека с выходом в Интернет, что обеспечивает доступ к современным видам информации. Неотъемлемой частью информационного обеспечения является учебная литература (учебники, пособия, дидактический материал и пр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ВЗ у центрального входа имеется пандус с поручнями, внутри школы по всему первому этажу расположены поручни и тактильные плитки. Имеется туалет для инвали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2:00Z</dcterms:created>
  <dc:creator>Рафис Галимзянович</dc:creator>
  <dc:description/>
  <cp:keywords/>
  <dc:language>en-US</dc:language>
  <cp:lastModifiedBy>Луиза Акрамовна</cp:lastModifiedBy>
  <dcterms:modified xsi:type="dcterms:W3CDTF">2017-10-29T17:28:00Z</dcterms:modified>
  <cp:revision>3</cp:revision>
  <dc:subject/>
  <dc:title/>
</cp:coreProperties>
</file>