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851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610"/>
      </w:tblGrid>
      <w:tr>
        <w:trPr/>
        <w:tc>
          <w:tcPr>
            <w:tcW w:w="15610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right="17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ционная карта МБОУ «Азалаковская ООШ» Сармановского муниципального </w:t>
            </w:r>
          </w:p>
          <w:p>
            <w:pPr>
              <w:pStyle w:val="Normal"/>
              <w:spacing w:lineRule="auto" w:line="240" w:before="30" w:after="30"/>
              <w:ind w:right="17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а Республики Татарстан  на 2022 / 2023</w:t>
            </w:r>
            <w:r>
              <w:rPr/>
              <w:t xml:space="preserve"> учебный год  </w:t>
            </w:r>
          </w:p>
          <w:tbl>
            <w:tblPr>
              <w:tblW w:w="11624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770"/>
              <w:gridCol w:w="34"/>
              <w:gridCol w:w="1691"/>
              <w:gridCol w:w="973"/>
              <w:gridCol w:w="2319"/>
              <w:gridCol w:w="50"/>
              <w:gridCol w:w="2460"/>
              <w:gridCol w:w="716"/>
              <w:gridCol w:w="963"/>
              <w:gridCol w:w="760"/>
              <w:gridCol w:w="696"/>
            </w:tblGrid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бщие сведения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ОУ (по уставу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общеобразовательное учреждение «Азалаковская основная общеобразовательная школа» Сармановского муниципального района Республики Татарстан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еник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ая площадь здания школы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9,8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ный комитет Сармановского муниципального района Республики Татарстан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руководителя вышестоящего органа управления образования или учредителя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олько времени существует школа (в скобках укажите год её основания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бная неделя (пятидневная, шестидневная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идневная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2-й смены (да, нет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рес сайта в Интернете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zalak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ex.ru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ебной литературы в фонде школьной библиотеки на 1 ученика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мультимедийных учебных материалов на 1 ученика 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компьютеров на 1 ученика на момент заполнения анкеты (в штуках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оборудованных компьютером рабочих мест на 1 члена педагогического коллектива на момент заполнения анкеты    ( в штуках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компьютеров, подключенных к Интернету, от общего числа (в процентах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компьютеров в локальной сети от общего числа (в процентах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еников, охваченных бесплатным или дотированным завтраком (в процентах) на момент заполнения анкеты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еников, охваченных бесплатным или дотированным обедом (в процентах) на момент заполнения анкеты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педагогических работников – совместителей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административных работник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штатных педагогических работник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вспомогательного персонала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 возраст педагогических работник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олодых специалист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ителей, имеющих ученую степень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учителей с первой  и высшей квалификационными категориями 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-0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 - 8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награжденных педагогических работник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Знак“Отличник народного просвещения”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Нагрудный   знак “ Почетный работник общего  образования Российской Федерации”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Нагрудный   знак “ За заслуги в образовании” 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Медаль”В память 1000-летия Казани”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победителей профессиональных конкурсов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ические работники – победители конкурсов профессионального мастерства (за последние 3 года)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, должность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конкурса, полученная наград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баракшина Л.С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ш лушчий учитель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дистанционный конкурс «Мое портфолио»,диплом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«Подержка лучших учителей в рамках ПНПО»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Учитель года-2021», лауреат 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3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йнутдинов Ф.М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ш лушчий учител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брагимоваА.Н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й руководительгода-2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имоваГ.М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ш лушчий учитель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дистанционный конкурс «Мое портфолио», диплом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Учитель года-2015»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Классный руководитель года – 2021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2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3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кимова Г.Ф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дистанционный конкурс «Мое портфолио», дипло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укманова И.М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дистанционный конкурс «Мое портфолио», диплом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Классный руководитель года – 2015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3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афигуллина Г.Ф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едагог дополнительного образования – 2015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йнутдинова В.М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зер муниципального конкурса "Лучший заместитель директора по воспитательной работе",2017 г.               Победитель муниципального конкурса "Воспитать человека",2017 г.           Участник зонального этапа республиканского конкурса профессионального мастерства "Воспитать человека",2017 г.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мзянова Г.Р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Участник в муниципального этапа конкурс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Классный руководитель года – 2018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республиканского конкурса «Лучший учитель Республики Татарстан за достижения в педагогической деятельности 2021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учащихся в школе (на момент заполнения информационной карты)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ащихся 5-9 классов (всего в % от общего количества обучающихся в школе);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5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учащихся 10-11 классов (всего; и % от общего количества обучающихся в школе)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численность учащихся в классе: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чальная школа;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ая школа;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школа.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ники основной школы, окончившие 2021-2022 учебный год: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аттестатом особого образца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6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щиеся – победители и призеры олимпиад, смотров, конкурсов (за последние 3 года)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Уч.го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редме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ласс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ФИО ученик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ФИО учителя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езультат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3-201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4-20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ат. яз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садова Ә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lang w:val="tt-RU"/>
                    </w:rPr>
                    <w:t>Габдрахманова Р.К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5-201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ус яз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дыргулова Д.В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римова Г.М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3 место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6-201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7-2018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-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8-2019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тат.лит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бделгазизова Э.Р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лимзянова Г.Р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ус.лит.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Иванова Ж.А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римова Г.М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2019-2020</w:t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lang w:val="tt-RU"/>
                    </w:rPr>
                    <w:t>2020-202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од.лит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бделгазизова Э.Р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лимзянова Г.Р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ризер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ус.лит.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амидуллина Р.А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римова Г.М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экологи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арисов А.Х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баракшина Л.С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Английский язы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амидуллина Р.А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иннуллина А.И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ризер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экологи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8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lang w:val="tt-RU"/>
                    </w:rPr>
                    <w:t>Харисов А.Х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Мубаракшина Л.С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ризер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литератур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9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Хамидуллина Р.А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римова Г.М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обедитель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род.ли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7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бдулгазизова А.Р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Галимзянова Г.Р.</w:t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призёр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щиеся – победители всероссийских олимпиад, смотров, конкурсов (за последние 3 года)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ериод учебного года 2020– 2021 учебного года учащиеся МБОУ «Азалаковская ООШ» принимали участие в школьных, районных и в республиканских мероприятиях. Исходя из опыта работы за учебный год. следует отметить, что все мероприятия прошли достаточно организовано. Ученики МБОУ «Азалаковская ООШ» приняли участие во всех районных выставках, а так же во всех благотворительных акциях.</w:t>
                  </w:r>
                </w:p>
                <w:p>
                  <w:pPr>
                    <w:pStyle w:val="Normal"/>
                    <w:ind w:left="90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6"/>
                    <w:gridCol w:w="2946"/>
                    <w:gridCol w:w="2412"/>
                    <w:gridCol w:w="447"/>
                    <w:gridCol w:w="21"/>
                    <w:gridCol w:w="15"/>
                    <w:gridCol w:w="90"/>
                    <w:gridCol w:w="2401"/>
                  </w:tblGrid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Уровень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 xml:space="preserve">2019- 2020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20-2021 учебный год</w:t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21-2022 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Поддержка семейного воспитания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Гражданское и патриотическое воспитание</w:t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Муниципальный этап Всероссийского конкурса сочинений “Без срока давности”. Мой прадед-герой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Конкурс"Замечательный важатый", победитель, Баязитов Ю.</w:t>
                        </w:r>
                      </w:p>
                    </w:tc>
                    <w:tc>
                      <w:tcPr>
                        <w:tcW w:w="297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рисунков «Я рисую Победу!» Хакимов Р., сертификат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экологических плакатов «Прикоснись к природе сердцем»,Хаертдинов И., призёр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833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.Республиканский конкурс творческих работ на антикоррупционную тематику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"Коррупции нет!"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Хакимова Ран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( 8 к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ертификат)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 xml:space="preserve">Участие в муниципальном этапе республиканского конкурса детских рисунков 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>«Татарстан – наш общий дом. Единство народов, культурное и языковоемногообразие как уникальное богатство республики» , Лукманова Айзиля Илнуровна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– выставка детского творчества «Любимые сказки старого Бремена», Фарлукшина А., сертификат</w:t>
                        </w:r>
                      </w:p>
                    </w:tc>
                  </w:tr>
                  <w:tr>
                    <w:trPr>
                      <w:trHeight w:val="1238" w:hRule="atLeast"/>
                    </w:trPr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Второго Всероссийского конкурса детского рисунка «Слава Росси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арлукшин Айгиз Алмазович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ертдинов Ислам Ильнурович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 кл. сертификат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2. Всероссийский исторический квест "Калашников квест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лимзянова Разиля Сирин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иплом I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. Всероссийский  конкурс "Творческая работа "Моя семья в Великой Отечественной войне 1941–1945 годов"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лимзянова Разиля Сирин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кимова Рания Ильсуяровна ( 9 кл. участие)</w:t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>Муниципальный этап всероссийского литературного конкурса “Класс!”(“Ты навсегда в ответе за тх, кого приручил”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Россиякүләм фәнни-гамәли конферен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ция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“Фәнни-тикшеренү эшчәнлеге: мәктәп-югары уку йорты хезмәттәшлеге”, Тазиева Р. , 8 кл, Диплом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степен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рисунков «Я рисую Победу!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, Хасянова А., Диплом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II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степени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58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Духовно нравственное развитие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1.Конкурс"Җырлы балачак илендә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Учащиеся 6-9 к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1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2.Онлайн мероприятии  "1 июня - день защиты детей", конкурс рисунков на асфальте "Детские мечты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Учащиеся 1-4 класс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3.Конкурс детских песен "Илһам чишмәсе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Ученица 5 класса Гайсина Ильзира диплом </w:t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 литературный конкурс «Без-Тукай оныклары», посвященного 135-летию со дня рождения великого татарского поэта Габдуллы Тукая. Номинация «Художественное слово». «Теләнче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XII районкүләм "Җырлы балачак илендә" бәйгесе,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"Җыйдым җиләк" җыры,  Рахматуллина Ралина Ильнур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XII районкүләм "Җырлы балачак илендә" бәйгесе, Әзһәр Габиди “Үз илең алтын икән”,  Рахматуллина Амина Ильнур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” Җырлы балачак илендә”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XII районный тур конкурса талантливых дете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ллектив «Шатлык» , 2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естиваль-конкурс"Мы дружбой едины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место, 6-9 класс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II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районный конкурс “Җырлы балачак илендә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”,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учащиеся 1-4 классов, Диплом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Международный конкурс "Таланты России", Герейханова Э, Дипл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 xml:space="preserve"> степен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юных вокалистов «Дети о главном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Рахматуллина Ралина, Диплом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II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степен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Литературно- творческий конкурс, посвященного 140- летию со дня рождения русского советского поэта К.И.Чуковского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Фарлукшина А., 1 класс, сертификат участника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VI Республиканский конкурс информационно-социальных видеороликов "Ребенок в мире прав"- "Бала хокук даирәсенд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ә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8 класса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Галимзянова Разиля Сирин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акимова Рания Ильсуяров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Сертификат участник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.Республиканская акция #ОКНА ПОБЕД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1-8 клсс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.Республиканская акция  #ОТКРЫТКА ПОБЕД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1-4 клсс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.Республиканская акция  #БЕССМЕРТНЫЙ ПОЛ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еспубликанская заочная историко-литературная конференция учителей и школьников “Научитесь любить”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Участники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Герейханова Э.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5 к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Тазиева Р. 7 к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Минниева И. 7к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амидуллина Р.А.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еспубликанский конкурс видеороликов "Наследие Татарстана"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 xml:space="preserve">, Гайсина И., Дипл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 xml:space="preserve"> степени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Акция "Письмо ветерану", посвященная 75-летию Побед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5-9 классо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Приобщение детей к культурному наследию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 Участие в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ом этапе Международного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литературного конкурса чтецов «Джалиловские чтения», “Җырларым”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Сертификаты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ахматуллина Ралина ( 2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Лукманова Айзиля Илнуровна ( 2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Шафигуллина Аделя Рамисовна (3 кл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Лукманова Зилия Ильфатовна (3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агдиева Ралина Эдуардовна (3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Ахунов Илхам Ильнурович (3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. Конкурс творческих работ «Семь чудес родного края»,посвященного «100-летию со дня образования ТАССР»,90-летию Сармановского района»,в номинации «Фильм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кимова Рания Ильсуяровна  8 кл. призер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Якташ шагыйрь, язучы-прозаик Фәрит Яхинның 60 яшьлек юбилеена багышланган интернет-бәйге. ТР Сарман районы “Үзәк китапханә” муниципаль бюджет учреждениесе. Проза номинациясе. “Куш каен аланлыгы” әсәреннән өзек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е чтения "Шушы яктан, шушы туфрактан без",  Клара Булатова "Шушы яктан, шушы туфрактан без",   Лукманова Айзиля Илнуровна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 этап Всероссийского конкурса рисунков и поделок «Готов к труду и обороне!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, Шәйдуллина Д., участие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VII муниципальный научно-практическая конференция  учащихся начальной школы"Первые шаги"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>, Рахматуллина Р. ,сертификат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Татар халкының бөек шагыйре Габдулла Тукайның тууына 134 ел тулу уңаеннан интернет челтәрендә үткәрелгән #МИНЕМ ТУКАЙ флешмобы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начальных классов (Благодарственное письмо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Агро-НТИ-2022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tt-RU"/>
                          </w:rPr>
                          <w:t>, учаәиеся 7-8 классов, сертификаты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Республиканская научно-практическая конференция "Шушы яктан, шушы туфрактан без", посвященной писателю, заслуженному работнику культуры Татарстана и России, лауреату Государственной премии Г.Тукая-М.Маликовой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лимзянова Разиля Сириновна ( 8 кл. сертификат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.Конкурс творческих работ посвященный 75-летию Победы в ВОВ, посвященного «100-летие со дня образования ТАССР», «90-летие Сармановского района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5 класса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йсина Ильзир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митриева Миле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бдулгазизова Алия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чащиеся 6 класса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инниева Ильгиз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Тазиева Регин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Шафигуллин Алмаз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мидуллина Рената (7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.Конкурс творческих работ посвященный посвященного «100-летие со дня образования ТАССР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«Дети рисуют страну»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Шафигуллина Аделя (3 кл. - победитель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Республиканский конкурс“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Без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бергә”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Учащиеся 5-9 классов</w:t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Республиканское чтение “Шушы яктан, шушы туфрактан без”. Азгар Габиди-учите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ь, фронтовик, поэт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Республиканское чтение “Шушы яктан, шушы туфрактан без”. Номинация.  Видеозапись стихов.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ого конкурса рисунков «Дети рисуют страну!» в номинации «Год цифровизации в РТ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”, Рахматуллина Р.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Физическое развитие и культура здоровья</w:t>
                        </w:r>
                      </w:p>
                    </w:tc>
                    <w:tc>
                      <w:tcPr>
                        <w:tcW w:w="58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Муниципальный конкурс “Безопасное колесо- 2021”, участник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ая онлайн-олимпиада Безопасные дороги", Рахматуллина Ралина Ильнуровна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 конкурс  рисунков и видеороликов «Буду бдителным на льду№, Тазиева Р., 8 класс, участие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Всероссийский конкурс “Стиль жизни-здоровье”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 в номинации «Наглядный раздаточный материал по пропаганде здорового и безопасного образа жизни, профилактике зависимого поведения обучающихся» (буклет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Диктант по общественному здоровью, Мухутдинов А.,7 кл., 3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ab/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Яндекс учебник «Ялюблю окружающий мир», Фарлукшин А., 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Трудовое воспитание и профессиональное самоопределение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Конкурс сочинений «Терроризм-угроза национальной безопасности России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аримов Камиль (9кл. -участие)</w:t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а “ Детство без границ”(”Юные чудотворцы”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мидуллина Рената (7 кл.)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Агро НТИ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рисов А. 8 кл,участник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Экологическое воспитание</w:t>
                        </w:r>
                      </w:p>
                    </w:tc>
                    <w:tc>
                      <w:tcPr>
                        <w:tcW w:w="58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творческих работ из бросового материала "Ёлочка, живи!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ертдинов Ислам Ильнурович (1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хматуллина Ралина Ильнуровна(2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Лукманова Айзиля Илнуровна (2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агдиева Ралина Эдуардовна (3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инко Руслан (5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митриева Милена (5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сянова Адилина Рафаэльевна (4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на лучший рассказ и очерк по истории развития ПАО "Татнефть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аримов Камиль (9кл. участие)</w:t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«Вторая жизнь упаков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Шафигуллин А., 7 кл., призер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ерейханова Э., 5 класс, призер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Космическая мастерская-2021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мидуллина Р., призер</w:t>
                        </w:r>
                      </w:p>
                    </w:tc>
                    <w:tc>
                      <w:tcPr>
                        <w:tcW w:w="252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экологических плакатов «Прикоснись к природе сердцем», Хаертдинов И., призёр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8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.Республиканский заочный экологический конкурс для дошкольников и школьников 1-6 классов "Светлячок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инниева Ильгиза Фанисовна (5 кл.)Диплом III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.Фестиваль школьников “Природа и мы”Хамидуллина Рената (7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иплом III место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. Республиканская научно-практическая экологическая конференция школьников "Экология, город и мы"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акимова Рания Ильсуяровна 8 кл. призер</w:t>
                        </w:r>
                      </w:p>
                    </w:tc>
                    <w:tc>
                      <w:tcPr>
                        <w:tcW w:w="28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Олимпиада “Эколята – молодые защитники природы”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Победители: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8 класс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Баязитов Ю, Харисов А.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Гилязов Р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Хамидуллина Р. 8 кл. , призер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Тазиева Р. 7 кл.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>участник</w:t>
                        </w:r>
                      </w:p>
                    </w:tc>
                    <w:tc>
                      <w:tcPr>
                        <w:tcW w:w="25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лимпиаде по предпринимательству, которая  проводилась совместно Министерством образования и науки РТ и АО «ОЭЗ ППТ «Алабуга»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, Гилязов Р.И., 9 класс, Диплом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III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tt-RU"/>
                          </w:rPr>
                          <w:t xml:space="preserve"> степени, денежное вознаграңдение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8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Поддержка общественных объединений в сфере воспитания</w:t>
                        </w:r>
                      </w:p>
                    </w:tc>
                    <w:tc>
                      <w:tcPr>
                        <w:tcW w:w="5386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творческих работ антикоррупционной направленности «Знай и не допускай!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изер Шафигуллина А.( 2 кл.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эссе и школьный проект «Листая страницы истории школы…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Шафигуллин А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кл., призер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сочинений, ко Дню Юрист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алимзянова Р.,9 кл., участни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ый этап республиканского конкурса  сочинений “Скажем коррупции “Нет!”, Тазиева Р., призер</w:t>
                        </w:r>
                      </w:p>
                    </w:tc>
                    <w:tc>
                      <w:tcPr>
                        <w:tcW w:w="24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гиональ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8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спубликан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сочинений, приуроченный ко Дню юрист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«Где рождаются законы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Ахметшин Ильназ  (9кл.)</w:t>
                        </w:r>
                      </w:p>
                    </w:tc>
                    <w:tc>
                      <w:tcPr>
                        <w:tcW w:w="298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нкурс по архивному делу генеалогических исследований «Моя  родословная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Шафигуллин А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кл., участник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сероссийски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дународный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щиеся – победители региональных олимпиад, смотров, конкурсов </w:t>
                    <w:br/>
                    <w:t>(за последние 3 года)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кимова Алия Маснавиевна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е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сероссийской  олимпиады школьников по русскому язы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дова Аделя Алмазовна</w:t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е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всероссийской  олимпиады школьников по татарскому язы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здел Х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вестные выпускники общеобразовательного учреждения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78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 </w:t>
            </w:r>
          </w:p>
          <w:tbl>
            <w:tblPr>
              <w:tblW w:w="9793" w:type="dxa"/>
              <w:jc w:val="left"/>
              <w:tblInd w:w="1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1670"/>
              <w:gridCol w:w="1680"/>
              <w:gridCol w:w="3089"/>
            </w:tblGrid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(не более 10 чел.)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х участие в жизни школы (не более 30-ти слов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здел Х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е инновационных образовательных и воспитательных технологий и методик в общеобразовательном учреждени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уемые технологии и методики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тели результативности их использования (кратко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е компьютерных технологий в учебно-воспитательном процессе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место Гайнутдиновой Л.(11 кл.)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униципальном  конкурсе  «Юный программист», номинация  «Компьютерная призентация»,2010г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 Маликовой Д.(11 кл.)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униципальном  конкурсе  «Юный программист»,номинация  «Компьютерная призентация»,2010г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грированное обучение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ind w:left="-31" w:firstLine="3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е здоровьесберегающих технологий в учебно-воспитательном процессе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Школа, содействующая здоровью, серебряного уровня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зовые места в муниципальном конкурс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 Театр  здоровья», 2010,2011.2012 г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ология коллективноговзаимообучения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витие познавательного интереса </w:t>
                    <w:br/>
                    <w:t>к предмету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е  игровых приемов различных видов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 проектов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 « Я выбираю село»(2 республиканский конкурс научно-исследовательских проектно- творческих работ 2012 г. );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 « Оздоровление святого родника» (Международный дистанционный конкурс социально-экологических проектов уч-с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Земля – наш общий дом»,диплом 1 степен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икативная методика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упов Руслан -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обедитель в номинации “Сюжет  һәм хикәяләү үзенчәлеге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сероссийск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онкурса творческих работ “Илһамлы каләм”,2010г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Раупова Руслана во всероссийск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онкурсе творческих работ “Илһамлы каләм”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номин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“Иң яхшы проза әсәре”2011г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здел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вторские образовательные  программы, методики, технологи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ализуемые авторские образовательные программы, методики, технологии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вторская программа элективного курса по татарской литературе «Шушы яктан,шушы туфрактан без( Якташ язучылар 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tt-RU" w:eastAsia="ru-RU"/>
                    </w:rPr>
                    <w:t>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ты)»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тели результативности их использования (кратко)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tt-RU" w:eastAsia="ru-RU"/>
                    </w:rPr>
                    <w:t>Включен в учебный план школы 2011-2012 учебного года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tt-RU" w:eastAsia="ru-RU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XIII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ешняя оценка результатов учебной деятельности за последние 3 года (результаты Единого государственного экзамена, тес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PIS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социологических и прочих исследований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ы внешней оценки результатов учебной деятельности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 проведения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вые результаты (средняя оценка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ГИА по русскому языку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ГИА по математике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ГИА по татарскому языку 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7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7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3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здел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 xml:space="preserve"> XIV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путация общеобразовательного учреждения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грады общеобразовательного учреждения муниципального, регионального, федерального и международного уровней 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 получения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ажите за что (не более 20 слов)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10" w:leader="underscor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Школа, содействующая здоровью, серебряного уровня» 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6 г.,2009г.,2011г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10" w:leader="underscor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пломант конкурса «Лучшие школы Татарстана – 2007»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 г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10" w:leader="underscor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ник ярмарки-выставки «Образование. Карьера- 2007 »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 г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10" w:leader="underscor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бедитель конкурса Приоритетного национального проекта «Образование»  2007 г. 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 г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аздел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XV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кации об общеобразовательном учреждении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 статьи, автор, дата публикации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ан  сулышын тоеп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издания, в котором опубликована стать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ая газета «Сарман»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, 23 августа 2007 г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итата (не более 20 слов на каждую публикацию)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аздел Х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/>
                    <w:t>Методические темы учителей</w:t>
                  </w:r>
                </w:p>
                <w:tbl>
                  <w:tblPr>
                    <w:tblW w:w="9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"/>
                    <w:gridCol w:w="2789"/>
                    <w:gridCol w:w="4734"/>
                    <w:gridCol w:w="1415"/>
                  </w:tblGrid>
                  <w:tr>
                    <w:trPr>
                      <w:trHeight w:val="1026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>№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>Фамилия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 xml:space="preserve">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>Тема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tt-RU"/>
                          </w:rPr>
                          <w:t>Срок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1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Гайнутдинов Ф.М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Физика укытуда дифференциа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 xml:space="preserve"> алымнар куллану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8-2023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Гайнутдинова В.М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Математика дәресләрендә укытуның төрле алымнарын кулланып укучыларның мөстәкыйль фикер йөртүен үстерү.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7-2022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3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Галимзянова Г.Р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Развитие познавательной активности учащихся на уроках родного языка и литературы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7-2022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4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Каримова Г.М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итие познавательного интереса учащихся на уроках русского языка и литературы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-2022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Локманова И.М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Организация межпредметных связей и развития речи, творческого мышления учащихся начальных классов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7-2022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6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Ибрагимова А.Н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Белем бирүнең яңа стандартлары шартларында дәресләрдә укучыларның фикерләү сәләтләрен, кызыксынучанлыкларын  үстерү өчен,заманча инновацион  технологияләр куллану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21-2026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7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Мубаракшина Л.С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Использование мультимедейных проектов на уроках математики, как условие формирования и развития мыслительных способностей учащихся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8-2023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8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Хакимова Г.Ф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спользование современных технологий для повышения мотивации учащихся и эффективности обучения на уроках русского языка и литературы 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18-2023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9.</w:t>
                        </w:r>
                      </w:p>
                    </w:tc>
                    <w:tc>
                      <w:tcPr>
                        <w:tcW w:w="2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Миннуллинна А.И.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ирование социокультурной компетенции при обучении чтению на уроках английского языка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tt-RU"/>
                          </w:rPr>
                          <w:t>2020-202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610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5:00Z</dcterms:created>
  <dc:creator>3</dc:creator>
  <dc:description/>
  <cp:keywords/>
  <dc:language>en-US</dc:language>
  <cp:lastModifiedBy>Камиль Каримов</cp:lastModifiedBy>
  <cp:lastPrinted>2021-09-14T08:48:00Z</cp:lastPrinted>
  <dcterms:modified xsi:type="dcterms:W3CDTF">2022-09-13T19:09:00Z</dcterms:modified>
  <cp:revision>3</cp:revision>
  <dc:subject/>
  <dc:title/>
</cp:coreProperties>
</file>