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____ Паспорт № _________________________ выдан (кем и когда) _____________________________</w:t>
        <w:br/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ФИО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 64 п. 1 Семейного кодекса РФ, настоящим даю свое согласие на обработку персональных данных  в МБОУ «Азалаковская ООШ»  и в Отдел образования Исполнительного комитета  Сармановского муниципального района РТ персональных данных моего несовершеннолетнего ребенка 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уче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ящихся исключительно к перечисленным ниже категориям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участия в олимпиа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мпиадные работы 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результатов олимпиадных работ на официальном сайте МБОУ «Азалаковская ООШ»  и  Отдела образования Исполнительного комитета  Сармановского муниципального района РТ по предметам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и учебного процесса дл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стат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сотрудниками </w:t>
      </w:r>
      <w:r>
        <w:rPr>
          <w:rFonts w:cs="Times New Roman" w:ascii="Times New Roman" w:hAnsi="Times New Roman"/>
          <w:lang w:val="tt-RU"/>
        </w:rPr>
        <w:t xml:space="preserve">отдела </w:t>
      </w:r>
      <w:r>
        <w:rPr>
          <w:rFonts w:cs="Times New Roman" w:ascii="Times New Roman" w:hAnsi="Times New Roman"/>
        </w:rPr>
        <w:t xml:space="preserve"> образования Сармановского муниципального района для 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.__._____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2:00Z</dcterms:created>
  <dc:creator>Urmeeva</dc:creator>
  <dc:description/>
  <cp:keywords/>
  <dc:language>en-US</dc:language>
  <cp:lastModifiedBy>Гюзель</cp:lastModifiedBy>
  <cp:lastPrinted>2017-11-17T04:37:00Z</cp:lastPrinted>
  <dcterms:modified xsi:type="dcterms:W3CDTF">2024-11-18T10:02:00Z</dcterms:modified>
  <cp:revision>2</cp:revision>
  <dc:subject/>
  <dc:title/>
</cp:coreProperties>
</file>