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 об организованной в МБОУ «Большешинарская СОШ»  работе  по формированию навыков и культуры здорового питания, этике приема пищи, профилактике алиментарно – зависимых заболеваний, пищевых отравлений и инфекционных заболеваний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ольшешинар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»  в рамках учебной и внеурочной деятельности проводятся просветительские мероприятия, практикумы по формированию навыков и культуры здорового образа жизни (в том числе здорового питания)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культуры здорового питания проводится по трем направлениям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- рациональная организация питания в школе, в школьной столовой, где все, от внешнего вида школьной столовой до состава продуктов для приготовления пищи, должно соответствовать принципам здорового питания и способствовать формированию здорового образа жизни. 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режим и организация питания в  школе 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е - реализация образовательных программ по формированию культуры здорового питания, проведение мероприятий, конкурсов, акций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 </w:t>
      </w:r>
    </w:p>
    <w:p>
      <w:pPr>
        <w:pStyle w:val="Normal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ольшешинарская </w:t>
      </w:r>
      <w:r>
        <w:rPr>
          <w:rFonts w:cs="Times New Roman" w:ascii="Times New Roman" w:hAnsi="Times New Roman"/>
          <w:sz w:val="24"/>
          <w:szCs w:val="24"/>
        </w:rPr>
        <w:t>СОШ» реализуется программа «Образование и здоровье».</w:t>
      </w:r>
    </w:p>
    <w:p>
      <w:pPr>
        <w:pStyle w:val="Normal"/>
        <w:spacing w:lineRule="atLeast" w:line="33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седы, классные часы на тем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Режим питания. Правила поведения за столом»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Здоровое питание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Здоровое питание и распорядок дня современного школьника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Питание и здоровье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Обработка пищевых продуктов перед употреблением. Правила ухода за посудой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Пищевые риски, продукты, опасные для здоровья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Болезни, передаваемые через пищу. Правила хранения продуктов и готовых блюд» и др.</w:t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«Здоровое питание»</w:t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ворческих работ «Татарские национальные блюда»</w:t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зентаций «Всё о здоровом питании»</w:t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эссе «Здоровое питание-здоровье нации»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: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ие собрания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ос родителей по совершенствованию организации школьного питания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ы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и  </w:t>
      </w:r>
    </w:p>
    <w:p>
      <w:pPr>
        <w:pStyle w:val="Normal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льдшерами  проводятся мероприятия по профилактике алиментарно – зависимых заболеваний, пищевых отравлений и инфекционных заболеваний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2:00Z</dcterms:created>
  <dc:creator>Admin</dc:creator>
  <dc:description/>
  <cp:keywords/>
  <dc:language>en-US</dc:language>
  <cp:lastModifiedBy>Учетная запись Майкрософт</cp:lastModifiedBy>
  <dcterms:modified xsi:type="dcterms:W3CDTF">2024-11-11T10:22:00Z</dcterms:modified>
  <cp:revision>4</cp:revision>
  <dc:subject/>
  <dc:title/>
</cp:coreProperties>
</file>