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  <w:gridCol w:w="239"/>
        <w:gridCol w:w="239"/>
      </w:tblGrid>
      <w:tr>
        <w:trPr/>
        <w:tc>
          <w:tcPr>
            <w:tcW w:w="100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248400" cy="2700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0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утришкольном контроле муниципального бюджетного общеобразовательного учреждения  «Лесхозская средняя общеобразовательная школа Сабинского муниципального района  Республики Татар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1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1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1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1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1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9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7"/>
        <w:numPr>
          <w:ilvl w:val="1"/>
          <w:numId w:val="9"/>
        </w:numPr>
        <w:spacing w:lineRule="auto" w:line="276" w:before="0" w:after="0"/>
        <w:jc w:val="both"/>
        <w:rPr/>
      </w:pPr>
      <w:r>
        <w:rPr/>
        <w:t xml:space="preserve">Настоящее Положение разработано в соответствии с </w:t>
      </w:r>
      <w:r>
        <w:rPr>
          <w:color w:val="000000"/>
        </w:rPr>
        <w:t>Федеральным законом № 273-ФЗ от 29.12.2012 «Об образовании в Российской Федерации»,</w:t>
      </w:r>
      <w:r>
        <w:rPr/>
        <w:t xml:space="preserve"> Уставом МБОУ «Лесхозская СОШ». </w:t>
      </w:r>
    </w:p>
    <w:p>
      <w:pPr>
        <w:pStyle w:val="ListParagraph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егламентирует содержание и порядок проведения  внутришкольного контроля (ВШК).</w:t>
      </w:r>
    </w:p>
    <w:p>
      <w:pPr>
        <w:pStyle w:val="ListParagraph"/>
        <w:numPr>
          <w:ilvl w:val="1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– процесс получения и переработки информации о ходе и результатах образовательной деятельности с целью принятия на этой основе управленческого решения.</w:t>
      </w:r>
    </w:p>
    <w:p>
      <w:pPr>
        <w:pStyle w:val="Normal"/>
        <w:spacing w:before="0" w:after="0"/>
        <w:ind w:left="426" w:hanging="3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может осуществляться в виде плановых или   оперативных   проверок, мониторинга, проведения административных работ.</w:t>
      </w:r>
    </w:p>
    <w:p>
      <w:pPr>
        <w:pStyle w:val="Normal"/>
        <w:spacing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нутришкольный контроль в виде плановых проверок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spacing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нутришкольный контроль в виде оперативных проверок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pacing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нутришкольный контроль в виде мониторинга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spacing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нутришкольный контроль в виде административной работы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директором школы или его заместителями по учебной и 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ListParagraph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ШК принимается на педагогическом совете, имеющим право вносить в него изменения и дополнения.</w:t>
      </w:r>
    </w:p>
    <w:p>
      <w:pPr>
        <w:pStyle w:val="ListParagraph"/>
        <w:spacing w:before="0" w:after="0"/>
        <w:ind w:left="4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внутришкольного контроля</w:t>
      </w:r>
    </w:p>
    <w:p>
      <w:pPr>
        <w:pStyle w:val="Heading3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2.1. </w:t>
      </w:r>
      <w:r>
        <w:rPr>
          <w:sz w:val="24"/>
          <w:szCs w:val="24"/>
        </w:rPr>
        <w:t>Целью</w:t>
      </w:r>
      <w:r>
        <w:rPr>
          <w:b w:val="false"/>
          <w:sz w:val="24"/>
          <w:szCs w:val="24"/>
        </w:rPr>
        <w:t xml:space="preserve"> внутришкольного мониторинга качества образования является обеспечение органов управления школы, экспертов в области образования, осуществляющих общественный характер управления образовательным  учреждением, информацией о состоянии и динамике качества образования в школе.</w:t>
      </w:r>
    </w:p>
    <w:p>
      <w:pPr>
        <w:pStyle w:val="Heading3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2.2. </w:t>
      </w:r>
      <w:r>
        <w:rPr>
          <w:sz w:val="24"/>
          <w:szCs w:val="24"/>
        </w:rPr>
        <w:t>Задачами мониторинга качества образования являются:</w:t>
      </w:r>
    </w:p>
    <w:p>
      <w:pPr>
        <w:pStyle w:val="Heading3"/>
        <w:numPr>
          <w:ilvl w:val="0"/>
          <w:numId w:val="7"/>
        </w:numPr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Heading3"/>
        <w:numPr>
          <w:ilvl w:val="0"/>
          <w:numId w:val="7"/>
        </w:numPr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ение контроля над исполнением законодательства в области образования,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, лежащих в основе нарушений, принятие мер по их предупреждению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положений по распространению педагогического опыта и устранению негативных тенденций;</w:t>
      </w:r>
    </w:p>
    <w:p>
      <w:pPr>
        <w:pStyle w:val="Heading3"/>
        <w:numPr>
          <w:ilvl w:val="0"/>
          <w:numId w:val="7"/>
        </w:numPr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сравнительного анализа  и анализа факторов, влияющих на динамику качества образования;</w:t>
      </w:r>
    </w:p>
    <w:p>
      <w:pPr>
        <w:pStyle w:val="Heading3"/>
        <w:numPr>
          <w:ilvl w:val="0"/>
          <w:numId w:val="7"/>
        </w:numPr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формление и представление информации о состоянии и динамике качества образования.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педагогическим работникам в процессе контроля;</w:t>
      </w:r>
    </w:p>
    <w:p>
      <w:pPr>
        <w:pStyle w:val="ListParagraph"/>
        <w:spacing w:before="0" w:after="0"/>
        <w:ind w:left="1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держание контроля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№ 273-ФЗ от 29.12.2012 «Об образовании в Российской Федерации», в</w:t>
      </w:r>
      <w:r>
        <w:rPr>
          <w:rFonts w:cs="Times New Roman" w:ascii="Times New Roman" w:hAnsi="Times New Roman"/>
          <w:sz w:val="24"/>
          <w:szCs w:val="24"/>
        </w:rPr>
        <w:t xml:space="preserve"> части обязательности основного общего образования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ического обеспечения в образовательном процессе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твержденных образовательных программ и учебных планов, соблюдение утвержденных учебных графиков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школьной документации (планы, электронные журналы, дневники и тетради учащихся, журналы внеурочной деятельности и т.д.)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устава, правил внутреннего трудового распорядка и иных локальных актов школы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рядка проведения промежуточной и итоговой аттестации учащихся и текущего контроля их успеваемости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творческих групп, методических объединений, библиотеки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ых программ и их результативность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и медицинского обслуживания школьников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труда и здоровья участников образовательного процесса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ринятых коллективных решений, нормативных актов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УМК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ребований санитарных правил;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контроля: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опрос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и устный опросы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кументации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Виды ВШК (по содержанию)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тический </w:t>
      </w:r>
      <w:r>
        <w:rPr>
          <w:rFonts w:cs="Times New Roman" w:ascii="Times New Roman" w:hAnsi="Times New Roman"/>
          <w:sz w:val="24"/>
          <w:szCs w:val="24"/>
        </w:rPr>
        <w:t xml:space="preserve">  (глубокое изучение какого-либо конкретного вопроса, одного направления деятельности в практике работы коллектива, подразделения, группы, одного учителя или классного руководителя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i/>
          <w:sz w:val="24"/>
          <w:szCs w:val="24"/>
        </w:rPr>
        <w:t>Фронтальный или комплексный</w:t>
      </w:r>
      <w:r>
        <w:rPr>
          <w:rFonts w:cs="Times New Roman" w:ascii="Times New Roman" w:hAnsi="Times New Roman"/>
          <w:sz w:val="24"/>
          <w:szCs w:val="24"/>
        </w:rPr>
        <w:t xml:space="preserve"> (всестороннее изучение коллектива, группы или одного учителя по двум или более направлениям деятельности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Формы ВШ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i/>
          <w:sz w:val="24"/>
          <w:szCs w:val="24"/>
        </w:rPr>
        <w:t>Персональный</w:t>
      </w:r>
      <w:r>
        <w:rPr>
          <w:rFonts w:cs="Times New Roman" w:ascii="Times New Roman" w:hAnsi="Times New Roman"/>
          <w:sz w:val="24"/>
          <w:szCs w:val="24"/>
        </w:rPr>
        <w:t xml:space="preserve">  (имеет место, как при тематическом, так и при фронтальном виде контрол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i/>
          <w:sz w:val="24"/>
          <w:szCs w:val="24"/>
        </w:rPr>
        <w:t>Классно-обобщающий</w:t>
      </w:r>
      <w:r>
        <w:rPr>
          <w:rFonts w:cs="Times New Roman" w:ascii="Times New Roman" w:hAnsi="Times New Roman"/>
          <w:sz w:val="24"/>
          <w:szCs w:val="24"/>
        </w:rPr>
        <w:t xml:space="preserve"> (при тематическом и фронтальном контрол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тический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" w:ascii="Times New Roman" w:hAnsi="Times New Roman"/>
          <w:i/>
          <w:sz w:val="24"/>
          <w:szCs w:val="24"/>
        </w:rPr>
        <w:t>Предметно-обобщающий</w:t>
      </w:r>
      <w:r>
        <w:rPr>
          <w:rFonts w:cs="Times New Roman" w:ascii="Times New Roman" w:hAnsi="Times New Roman"/>
          <w:sz w:val="24"/>
          <w:szCs w:val="24"/>
        </w:rPr>
        <w:t xml:space="preserve"> (при тематическом контроле и фронтальном контроле).</w:t>
      </w:r>
    </w:p>
    <w:p>
      <w:pPr>
        <w:pStyle w:val="Normal"/>
        <w:spacing w:before="0" w:after="0"/>
        <w:ind w:left="1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рганизация ВШК.</w:t>
      </w:r>
    </w:p>
    <w:p>
      <w:pPr>
        <w:pStyle w:val="Normal"/>
        <w:spacing w:before="0" w:after="0"/>
        <w:ind w:left="1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оверка состояния вопросов содержания ВШК состоит из следующих этапов: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и проверки;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бъектов проверки;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проверки;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участников;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форм и методов контроля;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, вытекающие оценки;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или предложения по совершенствованию образовательного процесса или устранению недостатков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также вноситься другие изменения в вопросы содержания ВШК, применяться различные этапы проверки и протоколирования в справке ВШК, не указанные в п.7.1.</w:t>
      </w:r>
    </w:p>
    <w:p>
      <w:pPr>
        <w:pStyle w:val="Normal"/>
        <w:spacing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Контроль  осуществляет директор школы и  заместители директора по учебной и воспитательной  работе или созданная для этих целей комиссия. В качестве экспертов к участию в контроле могут привлекаться сторонние (компетентные) организации и отдельные специалисты, учителя высшей категории.</w:t>
      </w:r>
    </w:p>
    <w:p>
      <w:pPr>
        <w:pStyle w:val="Normal"/>
        <w:spacing w:before="0" w:after="0"/>
        <w:ind w:left="1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иректор издает приказ о сроках и цели предстоящей проверки, устанавливает срок предоставления итоговых материалов и план-задание,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Эксперты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и проведении планового контроля не требуется дополнительного предупреждения учителя, если в месячном плане указаны сроки контро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экстренных случаях директор и его заместители могут посещать уроки учителей школы без предварительного предупреждения.</w:t>
      </w:r>
    </w:p>
    <w:p>
      <w:pPr>
        <w:pStyle w:val="Normal"/>
        <w:spacing w:before="0" w:after="0"/>
        <w:ind w:left="1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аниями для проведения контроля могут быть: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едагогического работника на аттестацию;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контроль;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pacing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налитической справ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ряемый педагогический работник имеет право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роки контроля и критерии оценки его деятельности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цель, содержание, виды, формы и методы контроля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знакомиться с выводами и рекомендациями администрации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в конфликтную комиссию школы или вышестоящие органы управления образованием при несогласии с результатами контроля.</w:t>
      </w:r>
    </w:p>
    <w:p>
      <w:pPr>
        <w:pStyle w:val="Normal"/>
        <w:spacing w:before="0" w:after="0"/>
        <w:ind w:left="1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итогам контроля в зависимости от его формы, целей и задач, </w:t>
      </w:r>
    </w:p>
    <w:p>
      <w:pPr>
        <w:pStyle w:val="Normal"/>
        <w:spacing w:before="0" w:after="0"/>
        <w:ind w:left="1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с учетом реального положения дел: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заседания педагогического советов,  административные совещания с педагогическим составом.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 по результатам контроля принимает решения: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дании соответствующего приказа;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суждении итоговых материалов контроля коллегиальным органом;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овторного контроля с привлечением определенных экспертов;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влечении к дисциплинарной ответственности работников;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ощрении работников;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решения в пределах своей компетенции.</w:t>
      </w:r>
    </w:p>
    <w:p>
      <w:pPr>
        <w:pStyle w:val="Normal"/>
        <w:spacing w:before="0" w:after="0"/>
        <w:ind w:left="1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  Персональный контроль.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нтроль предполагает изучение и анализ педагогической деятельности отдельного учителя.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ерсонального контроля комиссия изучает соответствие уровня компетентности работника требованиям к его квалификации, профессионализму и продуктивности: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наний основ теории педагогики, психологии и возрастной физиологии;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обучения базовому компоненту преподаваемого предмета, современной методике обучения и воспитания;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оздавать комфортный микроклимат в образовательном процессе;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в практической деятельности широкий набор методов, приемов и средств обучения; элементарные методы и средства педагогической диагностике; основные формы дифференциации контингента обучающихся; основные методы формирования и развития познавательной и коммуникативной культуры обучающихся;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владения учителем педагогическими технологиями, наиболее эффективными формами, методами и приемами обучения;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дготовки учащихся;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онтингента учащихся.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оценке деятельности учителя учитывается: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государственных программ в полном объеме;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наний, умений, навыков учащихся;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амостоятельности учащихся;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и индивидуальный подход к учащимся;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учителя и ученика;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ожительного эмоционального микроклимата;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бирать содержание учебного материала;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анализу педагогических ситуаций;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рректировать свою деятельность, обобщать свой опыт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существлении персонального контроля комиссия имеет право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цией в соответствии с должностными обязанностями учителя (тематическим планирование, поурочными планами, классным журналом, дневниками и тетрадями учащихся, протоколами родительских собраний, планами воспитательной работы)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рактическую деятельность педагогических работников школы через посещение и анализ уроков, внеклассных мероприятий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татистические данные о результатах педагогической деятельности (контрольные работы, срезы и т.д.)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зультаты методической, опытно-экспериментальной работы учителя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результаты участия обучающихся на олимпиадах, конкурсах, выставках, конференциях и т.д.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оциологические , психологические, педагогические исследования: анкетирование, тестирование учащихся, родителей, учителей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и принимать управленческие решения.</w:t>
      </w:r>
    </w:p>
    <w:p>
      <w:pPr>
        <w:pStyle w:val="Normal"/>
        <w:spacing w:before="0" w:after="0"/>
        <w:ind w:left="1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 Классно-обобщающий контроль.</w:t>
      </w:r>
    </w:p>
    <w:p>
      <w:pPr>
        <w:pStyle w:val="Normal"/>
        <w:spacing w:before="0" w:after="0"/>
        <w:ind w:left="1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Классно-обобщающий контроль осуществляется в конкретном классе.</w:t>
      </w:r>
    </w:p>
    <w:p>
      <w:pPr>
        <w:pStyle w:val="Normal"/>
        <w:spacing w:before="0" w:after="0"/>
        <w:ind w:left="1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Классно-обобщающий контроль направлен на получение информации о состоянии учебно-воспитательного процесса в том или ином классе.</w:t>
      </w:r>
    </w:p>
    <w:p>
      <w:pPr>
        <w:pStyle w:val="Normal"/>
        <w:spacing w:before="0" w:after="0"/>
        <w:ind w:left="1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В ходе контроля изучается весь комплекс учебно-воспитательной работы в отдельном классе: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сех учителей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учащихся в познавательную деятельность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интереса к знаниям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наний, умений и навыков учащихся; школьная документация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отребностей в самообразовании, самоанализе, самосовершенствовании, самоопределении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учителя и учащихся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чебных программ (теоретической и практической части)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чителем новыми педагогическими технологиями при организации обучения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и индивидуализация обучения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и учащимися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й климат в классном коллективе.</w:t>
      </w:r>
    </w:p>
    <w:p>
      <w:pPr>
        <w:pStyle w:val="Normal"/>
        <w:spacing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Классы для проведения контроля определяются по результатам  анализа по итогам учебного года, полугодия или четверти.</w:t>
      </w:r>
    </w:p>
    <w:p>
      <w:pPr>
        <w:pStyle w:val="Normal"/>
        <w:spacing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По результатам классно-обобщающего контроля проводятся совещания при директоре или его заместителях, классные часы, родительские собрания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Тематический контрол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4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й контроль проводится по отдельным проблемам деятельности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3.</w:t>
      </w:r>
      <w:r>
        <w:rPr>
          <w:rFonts w:cs="Times New Roman" w:ascii="Times New Roman" w:hAnsi="Times New Roman"/>
          <w:sz w:val="24"/>
          <w:szCs w:val="24"/>
        </w:rPr>
        <w:t xml:space="preserve">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6.</w:t>
      </w:r>
      <w:r>
        <w:rPr>
          <w:rFonts w:cs="Times New Roman" w:ascii="Times New Roman" w:hAnsi="Times New Roman"/>
          <w:sz w:val="24"/>
          <w:szCs w:val="24"/>
        </w:rPr>
        <w:t xml:space="preserve"> В ходе тематического контроля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тематические исследования (анкетирование, тестирование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зультаты тематического контроля оформляются в виде заключения или справ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1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зультаты тематического контроля нескольких педагогов могут быть оформлены одним документом.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.Контроль выполнения ФГОС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федеральному государственному образовательному стандарту НОО и ООО, СОО требует дополнить перечень традиционных контрольных действий новыми, позволяющими охватить все аспекты деятельности образовательного учреждения в условиях введения ФГОС НОО и ООО, СОО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м содержанием контрольных действий реализующихся внутришкольным контролем, являются: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 управления образовательным учреждением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иагностика (мониторинг) состояния системы управления введением ФГОС НОО и ООО, СОО в образовательном учреждени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состояния системы управления с точки зрения соответствия требованиям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а, а также на предмет их выполнения (достижения);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причин выявленных рассогласований и поиск путей их преодоления;</w:t>
      </w:r>
      <w:bookmarkStart w:id="2" w:name="8"/>
      <w:bookmarkEnd w:id="2"/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бота с кадрами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ение (выполнение) требований к уровню профессиональной квалификации,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 качествам педагогических и иных работников образовательного учреждения, работающих в условиях введения нового федерального государственного  образовательного стандарта и оценка результативности  реализаци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едагогических работников к новой процедуре аттестаци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а с контингентом обучающихся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агностика учебных и творческих возможностей обучающихс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иагностика и выявление обучающихся, нуждающихся в социально-педагогической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е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коррекционной работ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нансово-экономическая и хозяйственная деятельность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спроса образовательных услуг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степени соответствия материально-технического обеспечения и дидактических средств обучения требованиям стандартам и федеральным требованиям к минимальной оснащенности образовательного процесса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степени обеспеченности электронными ресурсами, в том числе размещенными в сети Интернет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 использования комплекта учебно – лабораторного оборудования с учетом  образовательного процесса.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5" w:hanging="180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49:00Z</dcterms:created>
  <dc:creator>1</dc:creator>
  <dc:description/>
  <cp:keywords/>
  <dc:language>en-US</dc:language>
  <cp:lastModifiedBy>Сирена</cp:lastModifiedBy>
  <cp:lastPrinted>2020-02-29T20:44:00Z</cp:lastPrinted>
  <dcterms:modified xsi:type="dcterms:W3CDTF">2020-12-26T10:04:00Z</dcterms:modified>
  <cp:revision>4</cp:revision>
  <dc:subject/>
  <dc:title>Положение о ВШК (ново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52AA7D09A89143980E80890358A4D0</vt:lpwstr>
  </property>
</Properties>
</file>