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5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Лесхозская средняя общеобразовательная школ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бинского муниципального района Республики Татарстан»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ragraph">
                  <wp:posOffset>151130</wp:posOffset>
                </wp:positionV>
                <wp:extent cx="5934075" cy="162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  <w:gridCol w:w="4673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ОУ «Лесхоз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ротокол №1 от 28.08.2023 г.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524000" cy="1171575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7002" t="8870" r="57292" b="767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.о.директор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Искендерова М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ведена в действие приказ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2 от 28.08.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27.8pt;mso-wrap-distance-left:9pt;mso-wrap-distance-right:9pt;mso-wrap-distance-top:0pt;mso-wrap-distance-bottom:0pt;margin-top:11.9pt;mso-position-vertical-relative:text;margin-left:74.45pt;mso-position-horizontal-relative:page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  <w:gridCol w:w="4673"/>
                      </w:tblGrid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ня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ОУ «Лесхозская СОШ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ротокол №1 от 28.08.2023 г.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524000" cy="117157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7002" t="8870" r="57292" b="767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.о.директора школ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Искендерова М.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Введена в действие приказо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2 от 28.08.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а оценки достижения планируемых результатов освоени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П начального общего образован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Лесхозская средняя общеобразовательная школ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бинского муниципального района Республики Татарстан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50" w:before="0" w:after="0"/>
        <w:jc w:val="both"/>
        <w:rPr>
          <w:rFonts w:ascii="Times New Roman" w:hAnsi="Times New Roman" w:eastAsia="SchoolBookSanPin;Times New Roman" w:cs="Times New Roman"/>
          <w:b/>
          <w:b/>
          <w:sz w:val="28"/>
          <w:szCs w:val="28"/>
          <w:lang w:eastAsia="ru-RU"/>
        </w:rPr>
      </w:pPr>
      <w:r>
        <w:rPr>
          <w:rFonts w:eastAsia="SchoolBookSanPin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5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Система оценки достижения планируемых результатов освоения ФОП НОО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1. Основой объективной оценки соответствия установленным требованиям образовательной деятельности и подготовки обучающихся, освоивших ООП НОО, является ФГОС НОО независимо от формы получения начального общего образования и формы обучения. Таким образом, ФГОС НОО определяет основные требования к образовательным результатам обучающихся и средствам оценки их достижения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2. Система оценки достижения планируемых результатов (далее – система оценки)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3. 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</w:t>
      </w: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 xml:space="preserve">функциями 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являются: </w:t>
      </w: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 xml:space="preserve">ориентация образовательного процесса 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на достижение планируемых результатов освоения ФОП НОО и обеспечение эффективной </w:t>
      </w: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>обратной связи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, позволяющей осуществлять </w:t>
      </w: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>управление образовательным процессом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 xml:space="preserve">4. Основными направлениями и целями оценочной деятельности 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в образовательной организации являются: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оценка результатов деятельности педагогических работников как основа аттестационных процедур;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>5. Основным объектом системы оценки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, её содержательной и критериальной базой выступают требования ФГОС НОО, которые конкретизируются в планируемых результатах освоения обучающимися ФОП НОО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6. Система оценки включает процедуры внутренней и внешней оценки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 xml:space="preserve">7. Внутренняя оценка 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включает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стартовую диагностик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текущую и тематическую оцен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итоговую оценк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промежуточную аттестаци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психолого-педагогическое наблюдени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внутренний мониторинг образовательных достижений обучающихся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8. Внешняя оценка включает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48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независимую оценку качества подготовки обучающихся</w:t>
      </w:r>
      <w:r>
        <w:rPr>
          <w:rStyle w:val="FootnoteAnchor"/>
          <w:rFonts w:eastAsia="SchoolBookSanPin;Times New Roman"/>
          <w:sz w:val="28"/>
          <w:szCs w:val="28"/>
          <w:vertAlign w:val="superscript"/>
        </w:rPr>
        <w:footnoteReference w:id="2"/>
      </w:r>
      <w:r>
        <w:rPr>
          <w:rFonts w:eastAsia="SchoolBookSanPin;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48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итоговую аттестацию.</w:t>
      </w:r>
      <w:r>
        <w:rPr>
          <w:rStyle w:val="FootnoteAnchor"/>
          <w:rFonts w:eastAsia="SchoolBookSanPin;Times New Roman"/>
          <w:sz w:val="28"/>
          <w:szCs w:val="28"/>
          <w:vertAlign w:val="superscript"/>
        </w:rPr>
        <w:footnoteReference w:id="3"/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9. В соответствии с ФГОС НОО система оценки образовательной организации реализует системно-деятельностный, уровневый и комплексный подходы к оценке образовательных достижений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 xml:space="preserve">10. Системно-деятельностный подход 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к оценке образовательных достижений обучающихся проявляется в оценке способности обучающихся к решению учебно-познавательных и учебно-практических задач, а также в оценке уровня функциональной грамотности обучающихся. Он обеспечивается содержанием и критериями оценки, в качестве которых выступают планируемые результаты обучения, выраженные в деятельностной форме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 xml:space="preserve">11. Уровневый подход 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к оценке образовательных достижений обучающихся служит основой для организации индивидуальной работы с обучающимися. Он реализуется как по отношению к содержанию оценки, так и к представлению и интерпретации результатов измерений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12. 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. Достижение базового уровня свидетельствует о способности обучающихся решать типовые учебные задачи, целенаправленно отрабатываемые со всеми обучающимися в ходе учебного процесса, выступает достаточным для продолжения обучения и усвоения последующего учебного материала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bCs/>
          <w:sz w:val="28"/>
          <w:szCs w:val="28"/>
        </w:rPr>
      </w:pPr>
      <w:r>
        <w:rPr>
          <w:rFonts w:eastAsia="SchoolBookSanPin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bCs/>
          <w:sz w:val="28"/>
          <w:szCs w:val="28"/>
        </w:rPr>
      </w:pPr>
      <w:r>
        <w:rPr>
          <w:rFonts w:eastAsia="SchoolBookSanPin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 xml:space="preserve">13. Комплексный подход 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к оценке образовательных достижений реализуется через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оценку предметных и метапредметных результа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; использование контекстной информации (об особенностях обучающихся, условиях и процессе обучения и другие) для интерпретации полученных результатов в целях управления качеством образ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использование разнообразных методов и форм оценки, взаимно дополняющих друг друга, в том числе оценок творческих работ, наблюд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использование форм работы, обеспечивающих возможность включения обучающихся в самостоятельную оценочную деятельность (самоанализ, самооценка, взаимооценка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использование мониторинга динамических показателей освоения умений и знаний, в том числе формируемых с использованием информационно-коммуникационных (цифровых) технолог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При оценке личностных результатов необходимо соблюдение этических норм и правил взаимодействия с обучающимся с учётом его индивидуально-психологических особенностей развития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Личностные достижения обучающихся, освоивших ФОП НОО, включают две группы результатов: 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российской гражданской идентичности, ценностные установки и социально значимые качества личности; 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обучающихся к саморазвитию, мотивация к познанию и обучению, активное участие в социально значимой деятельности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 Учитывая особенности групп личностных результатов, учитель может осуществлять оценку только следующих качеств: </w:t>
      </w:r>
    </w:p>
    <w:p>
      <w:pPr>
        <w:pStyle w:val="Normal"/>
        <w:widowControl w:val="false"/>
        <w:spacing w:lineRule="auto" w:line="3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5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spacing w:lineRule="auto" w:line="35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личие и характеристика мотива познания и учения;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мений принимать и удерживать учебную задачу, планировать учебные действия;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осуществлять самоконтроль и самооценку. 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задания, устанавливающие уровень этих качеств, целесообразно интегрировать с заданиями по оценке метапредметных регулятивных универсальных учебных действий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Оценка метапредметных результатов осуществляется через оценку достижения планируемых результатов освоения ФОП НОО, которые отражают совокупность познавательных, коммуникативных и регулятивных универсальных учебных действий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19. Формирование метапредметных результатов обеспечивается комплексом освоения программ учебных предметов и внеурочной деятельности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20. Оценка метапредметных результатов проводится с целью определения сформированност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познавательных универсальных учебных действ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коммуникативных универсальных учебных действ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регулятивных универсальных учебных действий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21. Овладение познавательными универсальными учебными действиями предполагает формирование и оценку у обучающихся базовых логических действий, базовых исследовательских действий, умений работать с информацией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22. Овладение базовыми логическими действиями обеспечивает формирование у обучающихся ум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сравнивать объекты, устанавливать основания для сравнения, устанавливать аналог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объединять части объекта (объекты) по определённому признак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находить закономерности и противоречия в рассматриваемых фактах, данных и наблюдениях на основе предложенного учителем алгоритм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23. Овладение базовыми исследовательскими действиями обеспечивает формирование у обучающихся ум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определять разрыв между реальным и желательным состоянием объекта (ситуации) на основе предложенных учителем вопро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с помощью учителя формулировать цель, планировать изменения объекта,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24. Работа с информацией как одно из познавательных универсальных учебных действий обеспечивает сформированность у обучающихся ум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выбирать источник получения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в информацинно-телекоммуникационно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сети Интернет (далее – Интернет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самостоятельно создавать схемы, таблицы для представления информации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25. Овладение универсальными учебными коммуникативными действиями предполагает формирование и оценку у обучающихся таких групп умений, как общение и совместная деятельность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26. Общение как одно из коммуникативных универсальных учебных действий обеспечивает сформированность у обучающихся ум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проявлять уважительное отношение к собеседнику, соблюдать правила ведения диалога и дискуссии; признавать возможность существования разных точек зр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корректно и аргументированно высказывать своё мн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строить речевое высказывание в соответствии с поставленной задач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создавать устные и письменные тексты (описание, рассуждение, повествование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подготавливать небольшие публичные выступ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27. Совместная деятельность как одно из коммуникативных универсальных учебных действий обеспечивает сформированность у обучающихся ум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ответственно выполнять свою часть рабо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оценивать свой вклад в общий результат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выполнять совместные проектные задания с использованием предложенных образц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28. 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(планировать действия по решению учебной задачи для получения результата, выстраивать последовательность выбранных действий) и самоконтроля (устанавливать причины успеха (неудач) в учебной деятельности, корректировать свои учебные действия для преодоления ошибок)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29. Оценка достижения метапредметных результатов осуществляется как учителем в ходе текущей и промежуточной оценки по учебному предмету, так и администрацией образовательной организации в ходе мониторинга. В текущем учебном процессе отслеживается способность обучающихся разрешать учебные ситуации и выполнять учебные задачи, требующие владения познавательными, коммуникативными и регулятивными действиями, реализуемыми в предметном преподавании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30. В ходе мониторинга проводится оценка сформированности универсальных учебных действий. Содержание и периодичность мониторинга устанавливаются решением педагогического совета образовательной организации.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, сформированности регулятивных, коммуникативных и познавательных учебных действий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31. Предметные результаты освоения ООП НОО с учетом специфики содержания предметных областей, включающих конкретные учебные предметы, ориентированы на применение знаний, умений и навыков обучающимися в учебных ситуациях и реальных жизненных условиях, а также на успешное обучение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32. 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. 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33. Основным </w:t>
      </w: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 xml:space="preserve">предметом 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оценки результатов освоения ООП НОО в соответствии с требованиями ФГОС НОО является способность к решению учебно-познавательных и 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учебно-практических задач, основанных на изучаемом учебном материале и способах действий, в том числе метапредметных (познавательных, регулятивных, коммуникативных) действий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34. Оценка предметных результатов освоения ООП НОО осуществляется учителем в ходе процедур текущего, тематического, промежуточного и итогового контроля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35. Особенности оценки предметных результатов по отдельному учебному предмету фиксируются в приложении к ООП НОО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Описание оценки предметных результатов по отдельному учебному предмету должно включа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список итоговых планируемых результатов с указанием этапов их формирования и способов оценки (например, текущая (тематическая); устно (письменно), практика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требования к выставлению отметок за промежуточную аттестацию (при необходимости – с учётом степени значимости отметок за отдельные оценочные процедуры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график контрольных мероприят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 xml:space="preserve">36. Стартовая диагностика 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проводится администрацией образовательной организации с целью оценки готовности к обучению на уровне начального общего образования. 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 xml:space="preserve">36.1. Стартовая диагностика 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проводится в начале 1 класса и выступает как основа (точка отсчёта) для оценки динамики образовательных достижений обучающихся. Объектом оценки в рамках стартовой диагностики является сформированность предпосылок учебной деятельности, готовность к овладению чтением, грамотой и счётом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36.2. Стартовая диагностика может проводиться педагогическими работниками с целью оценки готовности к изучению отдельных учебных предметов (разделов). Результаты стартовой диагностики являются основанием для корректировки учебных программ и индивидуализации учебного процесса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 xml:space="preserve">37. Текущая оценка 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направлена на оценку индивидуального продвижения обучающегося в освоении программы учебного предмета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37.1. Текущая оценка может быть </w:t>
      </w: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>формирующей (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поддерживающей и направляющей усилия обучающегося, включающей его в самостоятельную оценочную деятельность) и </w:t>
      </w: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>диагностической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, способствующей выявлению и осознанию учителем и обучающимся существующих проблем в обучении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37.2. Объектом текущей оценки являются тематические планируемые результаты, этапы освоения которых зафиксированы в тематическом планировании по учебному предмету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37.3. В текущей оценке используются различные формы и методы проверки (устные и письменные опросы, практические работы, творческие работы, индивидуальные и групповые формы, само- и взаимооценка, рефлексия, листы продвижения и другие) с учётом особенностей учебного предмета. 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37.4. Результаты текущей оценки являются основой для индивидуализации учебного процесса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38. Тематическая оценка направлена на оценку уровня достижения обучающимися тематических планируемых результатов по учебному предмету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39. Промежуточная аттестация обучающихся проводится, начиная со 2 класса, в конце каждого учебного периода по каждому изучаемому учебному предмету. 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40. 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41. Промежуточная оценка, фиксирующая достижение предметных планируемых результатов и универсальных учебных действий, является основанием для перевода обучающихся в следующий класс.</w:t>
      </w:r>
    </w:p>
    <w:p>
      <w:pPr>
        <w:pStyle w:val="Normal"/>
        <w:widowControl w:val="false"/>
        <w:spacing w:lineRule="auto" w:line="35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42. 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. Предметом итоговой оценки является способность обучающихся решать учебно-познавательные и учебно-практические задачи, построенные на основном содержании учебного предмета с учётом формируемых метапредметных действий.</w:t>
      </w:r>
    </w:p>
    <w:p>
      <w:pPr>
        <w:pStyle w:val="Normal"/>
        <w:spacing w:before="0" w:after="200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95 Федерального закона от 29 декабря 2012 г. № 273-ФЗ «Об образовании в Российской Федерации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59 Федерального закона от 29 декабря 2012 г. № 273-ФЗ «Об образовании в Российской Федерации».</w:t>
      </w:r>
    </w:p>
    <w:p>
      <w:pPr>
        <w:pStyle w:val="Footnote"/>
        <w:tabs>
          <w:tab w:val="clear" w:pos="708"/>
          <w:tab w:val="left" w:pos="3431" w:leader="none"/>
        </w:tabs>
        <w:rPr/>
      </w:pPr>
      <w:r>
        <w:rPr/>
        <w:tab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4:00Z</dcterms:created>
  <dc:creator>Кадрия</dc:creator>
  <dc:description/>
  <dc:language>en-US</dc:language>
  <cp:lastModifiedBy>admin</cp:lastModifiedBy>
  <cp:lastPrinted>2024-06-15T09:06:00Z</cp:lastPrinted>
  <dcterms:modified xsi:type="dcterms:W3CDTF">2024-06-20T07:24:00Z</dcterms:modified>
  <cp:revision>2</cp:revision>
  <dc:subject/>
  <dc:title/>
</cp:coreProperties>
</file>