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реализуемых образовательных программах на уровень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уемые уровни и нормативные сроки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Лесхозская средняя общеобразовательная школа Сабинского муниципального района Республики Татарстан» осуществляет образовательный процесс в соответствии с уровнями общеобразовательных програм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основное общее образование (нормативный срок освоения 5 лет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зыки, на которых осуществляется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и воспитание в МБОУ «Лесхозская СОШ»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рма обучения</w:t>
      </w:r>
      <w:r>
        <w:rPr>
          <w:rFonts w:cs="Times New Roman" w:ascii="Times New Roman" w:hAnsi="Times New Roman"/>
          <w:sz w:val="28"/>
        </w:rPr>
        <w:t xml:space="preserve"> – оч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NN-6</dc:creator>
  <dc:description/>
  <dc:language>en-US</dc:language>
  <cp:lastModifiedBy>admin</cp:lastModifiedBy>
  <dcterms:modified xsi:type="dcterms:W3CDTF">2024-06-19T07:26:00Z</dcterms:modified>
  <cp:revision>2</cp:revision>
  <dc:subject/>
  <dc:title/>
</cp:coreProperties>
</file>