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numPr>
          <w:ilvl w:val="1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Функции школьной формы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беспечение обучающихся удобной и эстетичной одеждой в повседневной школьной жизни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  Обеспечение светского характера образования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Устранение признаков социального, имущественного и религиозного различия между обучающимися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общего имиджа школы, формирование школьной идент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требования к форме и внешнему виду уча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lineRule="auto" w:line="360" w:before="0" w:after="0"/>
        <w:ind w:left="-18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арадная форма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белая мужская сорочка,  брюки и пиджак классического стиля темного-синего или черного цвета,  туфли, галстук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(форма) коричневого цвета (не выше 10 см от верхней границы колена и не ниже 10 см нижней границы колена), фартук белого цвета, туфли на низком каблуке (не более 3 - 4 см), аккуратная прическа (уложенные в косу, хвост, пучок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стрижка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дная форма используется обучающимися в дни проведения  общешкольных праздников, и торжественных мероприятий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вседневная форма: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тонная сорочка голубого цвета, брюки и пиджак классического покроя темно-синего или черного цвета, туфли,  аккуратная стрижка. Допускается ношение жилета или кардигана темного цвета. 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 с обязательным ношением галстука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.</w:t>
      </w:r>
    </w:p>
    <w:p>
      <w:pPr>
        <w:pStyle w:val="Style19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ье (форма) коричневого цвета (не выше 10 см от верхней границы колена и не ниже 10 см нижней границы колена), фартук черного цвета, туфли не на высоком каблуке (не более 3 - 4 см), аккуратная прическа (уложенные в косу, хвост, пучок) или стрижк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имний период во время низкого температурного режима разрешается надевать свитер (по необходимости). Неяркий макияж и маникюр разрешен девушкам 10-11 кла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Спортивная форм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 в спортивном зале: спортивный костюм, футболка, спортивные шорты, спортивные брюки,  кеды или кроссовк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на улице: спортивный костюм, удобная спортивная обув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форма должна соответствовать санитарно-эпидемиологическим правилам и нормативам согласно СанПиН 2.4.7/1.1.1286-03 «Гигиенические требования к одежде для детей, подростков и взрослых, товарам детского ассортимента и материалам изделий, контактирующим с кожей челове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 Одежда обучающихся должна соответствовать погоде и месту проведения учебных занятий, температурному режиму в помещениях 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нешний вид должен соответствовать общепринятым нормам классического стиля и носить светски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u w:val="single"/>
        </w:rPr>
        <w:t>Учащиеся обязаны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повседневную школьную форму ежедневно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одевать вторую обувь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с собой спортивную форму в дни уроков физи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и проведения торжественных мероприятий одевать парадную фор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школьную форму обязательно чистой, свежей, выглаженн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учащихся школы.</w:t>
      </w:r>
    </w:p>
    <w:p>
      <w:pPr>
        <w:pStyle w:val="Normal"/>
        <w:shd w:fill="FFFFFF" w:val="clear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2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u w:val="single"/>
        </w:rPr>
        <w:t>Учащимся запреща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ещать занятия без второй обув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джинсы, одежду с травмирующей фурнитурой, яркими надписями и изображениями, одежду содержащую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брюки, юбки с заниженной талией и высокими разрезами, декольтированные платья и блузки, одежду бельевого сти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сить массивную обувь на толстой платформе, туфли на высоких каблуках (свыше 3 - 4 с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с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ивные украшения (бусы, броши, серьги, кольца, ремни с массивными пряжками),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ессуары содержащую символику экстремистских организаций, а также пропагандирующих психоактивные вещества и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Ответственность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В  случае прихода  в школу без школьной формы, обучающийся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дежурного администратора (учителя, классного руководителя) он пишет объяснительную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Классный руководитель доводит до свед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родителей (законных представителей) о принятии и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оответствующих мер и обеспечении прихода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 xml:space="preserve">ребенк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в шко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в школь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 родителей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Родител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>Приобрести школьную форму и обувь до начала учебного го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лать это по мере необходимости, вплоть до окончания обучающимися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в соответствии с требованиями Пол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ледить за состоянием школьной 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тирать по мере загряз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Не допускать ситуаций, когда учащийся причину отсутствия формы объясняет тем,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что она постирана и не высохла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Реагировать на  сообщения классного руководителя о пребывании ребенка в школе без школьной формы и принять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</w:rPr>
        <w:t>школьной формой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Родители имеют право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бсуждать на родительских собрания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отношение к школьной форме, выносить на рассмотрение Совета  Школ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предложения в отношении школьной формы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глашать на классный родительский комитет,  родителей, дети которых уклоняются от ношения школьной  формы, и применять к таким родителям меры в рамках свое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компетенции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Ответственность родителе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За ненадлежащее исполнение или неисполнение родителями данного Полож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родители несут административную ответственность, определенную законодательством РФ и Р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ава, обязанности и ответственность классного руководителя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</w:rPr>
        <w:t>Разъяснить пункты данного Положения учащимся и родителям под подп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>Осуществлять ежедневный контроль на предмет ношения обучающимися своего класса школьной формы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Своевременно (в день наличия факта) оповещать родителей о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отсутствия школьной формы у учащего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менять меры воздействия на обучающихся и родителей предусмотренные Уставом школы и законодательными актами, д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и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highlight w:val="white"/>
        </w:rPr>
        <w:t>Не допускать действий по принуждению родителей (законных представителей) ребенка приобретать школьную форму у конкретного поставщика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Классный руководитель имеет право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highlight w:val="white"/>
        </w:rPr>
        <w:t>Обратиться в администрацию школы с предложением о применении к родителям и обучающимся административных мер воздействия по неисполнению данного Положения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Cs/>
          <w:i/>
          <w:i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pacing w:val="2"/>
          <w:sz w:val="28"/>
          <w:szCs w:val="28"/>
          <w:highlight w:val="white"/>
          <w:u w:val="single"/>
        </w:rPr>
        <w:t>Ответственность классного руководителя:</w:t>
      </w:r>
    </w:p>
    <w:p>
      <w:pPr>
        <w:pStyle w:val="Normal"/>
        <w:autoSpaceDE w:val="false"/>
        <w:spacing w:lineRule="auto" w:line="360" w:before="0" w:after="0"/>
        <w:ind w:lef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</w:rPr>
        <w:t xml:space="preserve">Классный руководитель за неисполнение или ненадлежащее исполнение должностных обязанностей нес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ответственность, предусмотренную трудовым законодательством РФ, локальными актами школ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20:00Z</dcterms:created>
  <dc:creator>Ленка</dc:creator>
  <dc:description/>
  <cp:keywords/>
  <dc:language>en-US</dc:language>
  <cp:lastModifiedBy>CHip</cp:lastModifiedBy>
  <cp:lastPrinted>2015-12-21T14:36:00Z</cp:lastPrinted>
  <dcterms:modified xsi:type="dcterms:W3CDTF">2015-12-21T15:48:00Z</dcterms:modified>
  <cp:revision>27</cp:revision>
  <dc:subject/>
  <dc:title>Положение о школьной форме и внешнем виде учащегося</dc:title>
</cp:coreProperties>
</file>