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8   1022/8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 неправомерного взимания денежных средств с родителей обучающихся, воспитанник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нистерство образования и науки Республики Татарстан постоянно поступают многочисленные обращения родителей о правомерности взимания денежных средств на обеспечение хозяйственных нужд, охрану общеобразовательного учреждения, проведение ремонтных работ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и ряда образовательных учреждений специалистами министерства и работниками правоохранительных органов выявили ряд характерных нарушений при привлечении внебюджетных средств, которые являются незаконными и предполагают ответственность руководителя образовательного учреждения от административной до уголов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ждение со стороны администрации образовательного учреждения и учителей к получению платных образовательных и иных услуг              (постановление Правительства РФ от 5 июля 2001 г.№505 «Об утверждении правил оказания платных образовательных услуг». 01.04.2003 № 18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так называемого «вступительного взноса» при приеме ребенка в образовательное учреждение (нарушается п.3 ст.5 Закона РФ « Об образован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должностных инструкций педагогического персонала путем привлечения к сбору  благотворительных пожертвований 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ование привлеченных средств  без согласованной с органами общественного самоуправления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денежных средств 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ыявлены случаи административного вмешательства со стороны руководителей муниципальных образовательных учреждений в деятельность общественных и благотворительных некоммерческих организаций (фондов), призванных  объединять усилия граждан и юридических лиц в деле поддержки образовательных инициати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нистерство образования и науки Республики Татарстан указывает на недостаточную работу муниципальных органов управления образованием по контролю над деятельностью подведомственных образовательных учреждений. </w:t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ие и расходование добровольных пожертвований  на нужды образовательного учреждения  должно производиться  только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 (к примеру, в качестве такой цели может выступать  оплата охран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ываемых образовательному учреждению специализированными организациями,   если благотворителем не определены конкретные цели использования средств, пути направления благотворительного взноса определяются руководителем учебного заведения  совместно с органом общественного самоуправлении в соответствии с  потребностями, связанными исключительно с уставной деятельностью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необходимо обеспечить процедуру оформления  приходного кассового ордера и выдачу его благотворителю через ЦБ (при отсутствии у образовательного учреждения собственной бухгалтерии)  в установленном порядке. При этом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е денежных средств благотворителей на расчетные внебюджетные  счет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ежегодно публичных отчетов о привлечении и расходовании дополнительных финансовых средст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работникам образовательных учреждений сбор наличных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 принуждение родителей (законных представителей) учащихся, воспитанников  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вмешательство со стороны руководителей образовательных учреждений в дела общественных и благотворительных некоммерческих организаций (фондов), созданных на базе образовательных учреждений с целью укрепления и развития образовательных инициатив является противозакон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рганизации платных образовательных услуг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учебный план 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 смету расходов, исходя из расчета в целом на группу обучающихся по каждому виду услуги, и последующим определением цены услуги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 об организации платных образовательных услуг, которым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ый план,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писочный состав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реализуются  за рамками основных и дополнительных образовательных программ, финансируемых из бюджета. </w:t>
        <w:tab/>
        <w:t>Плата родителей за такие услуги должна перечисляться на внебюджетный  счет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нистерство образования и науки Республики Татарстан считает необходимым указать руководителям органов управления образованием на необход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го контроля над соблюдением действующего законодательства по вопросу привлечения внебюджетных средств на нужды 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дания распорядительных актов, в которых устанавливается  персональная ответственность руководителя муниципального образовательного учреждения за  соблюдение нормативно – правовой базы при привлечении внебюджетных средств на нужд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ключения в планы проведения проверок вопросов осуществления внебюджетной деятельности, развития государственно-общественных форм  управления образова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к нарушителям  меры дисциплинарного воздействия, предусмотренные Трудовым Кодексом Российской Федерации, вплоть до увольнения. В случае неоднократного нарушения конституционных прав граждан материалы проверок необходимо передавать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исьмо прошу довести  до сведения руководителей  муниципальных образовательных учреждений под личную подпись и сообщить о принятых мерах в Министерство образования и науки Республики Татарстан до 15 мар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Н.М. 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О.П.Иванов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2-23-6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9:00Z</dcterms:created>
  <dc:creator>пользователь</dc:creator>
  <dc:description/>
  <cp:keywords/>
  <dc:language>en-US</dc:language>
  <cp:lastModifiedBy>Your User Name</cp:lastModifiedBy>
  <cp:lastPrinted>2008-02-22T14:07:00Z</cp:lastPrinted>
  <dcterms:modified xsi:type="dcterms:W3CDTF">2011-12-20T08:39:00Z</dcterms:modified>
  <cp:revision>2</cp:revision>
  <dc:subject/>
  <dc:title>Главам администраций муниципальных районов и городских округов Республики Татарстан</dc:title>
</cp:coreProperties>
</file>