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6195" cy="914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4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Вносит предложения директору школы о внесении изменений в трудовые договоры с работник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ет правила внутреннего трудового распорядка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ет локальные нормативные акты школы, конкретизирующие и детализирующие нормы трудового законодательства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школы по вопросам улучшения функционирования школы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3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68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Общего собрания, информирует коллектив школы об их выполнении, реализует замечания и предложения работников по совершенствованию деятельности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лушивает информацию директора школы, заместителей директора, иных ответственных лиц о выполнении решений Общего собр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3.12. Осуществляет общественный контроль за работой администрации школы по созданию необходимых условий для охраны и укрепления здоровья, организации питания работников школы, созданию безопасных условий труд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3. Осуществляет общественный контроль за работой администрации школы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школ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школы в комиссию по трудовым спора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ает требования, выдвинутые работниками школы или представительным органом работников при коллективных трудовых спорах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ет решение об объявлении забастов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имает меры по защите чести, достоинства и профессиональной репутации работников, по предупреждению противоправного вмешательства в их трудовую деятельнос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74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школе и мероприятия по ее укреплению рассматривает факты нарушения трудовой дисциплины работниками школы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бщего собра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проводится по мере необходимости, но не реже 2 раз в год. 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5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3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ганизует деятельность Общего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роведение засед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3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ределяет повестку дн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ешени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7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ятельность Общего собрания школы осуществляется по принятому на учебный год план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о проведении внеочередного Общего собрания вправе принять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94" w:leader="none"/>
        </w:tabs>
        <w:spacing w:lineRule="auto" w:line="240"/>
        <w:ind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- директор школы;</w:t>
      </w:r>
      <w:bookmarkEnd w:id="0"/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3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фсоюзный комитет школы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нициативная группа, состоящая не менее чем из одной трети от численного состава работников школы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ы (лица), созывающие Общее собрание, совместно с председателем Общего собрания определяют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ту, место и время проведения Общего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2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рядок сообщения работникам о проведении Общего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сообщении (объявлении) о проведении Общего собрания указыва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1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дата, место и время проведения Общего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вопросы, включенные в повестку дня Общего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2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порядок ознакомления работников с информацией (материалами) к повестке дня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Организация проведения Общего собрания</w:t>
      </w:r>
      <w:bookmarkEnd w:id="1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школ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47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</w:t>
        <w:tab/>
        <w:t>дня, утверждения протоколов счетной комиссии, подписывает протокол Общего собр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содержит следующие данные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5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полное наименование школы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5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место и дату проведения Общего собрания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школ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об итогах голосования подлежит приобщению к протоколу собр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и голосования оглашаются на Общем собрании, в ходе которого проводилось голосова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я Общего собрания доводятся до сведения трудового коллектива школы не позднее, чем в течение 5 дней после прошедшего засед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83" w:leader="none"/>
          <w:tab w:val="left" w:pos="426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 Общего собра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37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щее собрание несет ответственность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8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за выполнение, выполнение не в полном объеме или невыполнение закрепленных за ним задач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7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оответствие принимаемых решений законодательству Российской Федерации, подзаконным нормативным правовым актам, Уставу школы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5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за компетентность принимаемых решений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. Делопроизводство Общего собра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та проведения собрани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глашенные лица(ФИО, должность)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4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просы повестки дня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ыступающие лиц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од обсуждения вопросов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993" w:leader="none"/>
          <w:tab w:val="left" w:pos="11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директора школы и печать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sz w:val="24"/>
          <w:szCs w:val="24"/>
        </w:rPr>
        <w:t>Книга протоколов Общего собрания хранится в делах школы и передается по акту (при смене руководителя, передаче в архив).</w:t>
      </w:r>
    </w:p>
    <w:sectPr>
      <w:footerReference w:type="default" r:id="rId3"/>
      <w:type w:val="nextPage"/>
      <w:pgSz w:w="11906" w:h="16838"/>
      <w:pgMar w:left="1276" w:right="569" w:gutter="0" w:header="0" w:top="42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ind w:firstLine="82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7:00Z</dcterms:created>
  <dc:creator>Эльвира</dc:creator>
  <dc:description/>
  <dc:language>en-US</dc:language>
  <cp:lastModifiedBy>Мадина</cp:lastModifiedBy>
  <cp:lastPrinted>2014-12-09T22:06:00Z</cp:lastPrinted>
  <dcterms:modified xsi:type="dcterms:W3CDTF">2015-10-20T21:47:00Z</dcterms:modified>
  <cp:revision>2</cp:revision>
  <dc:subject/>
  <dc:title/>
</cp:coreProperties>
</file>