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9540" cy="922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етодики преподавания предмет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 о профессиональном самообразовании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едагогов по повышению квалификации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творческих командировках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предметных недель (декад и т. д.) в образовательном учреждении; организация и проведение  предметных олимпиад, конкурсов, смотров;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неклассной работы по предмету с учащимис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й базы и приведение средств учения, в том числе учебно-наглядных пособий по предмету, к соответствию современным требованиям к образованию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Функции методического объедин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методического объединения организуется на основе планирования, отражающегося в плане работы  образовательного учрежд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часть своей работы осуществляет на заседаниях, где анализируется или принимается к сведению информация о реализации задач, изложенных в разделе II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может организовывать семинарские занятия, цикл открытых уроков по заданной тематике. Методическое объединение учителей разрабатывает систему внеклассной работы по предмет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рава методического объединения учите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-предметников имеет право рекомендовать руководству распределение учебной нагрузки при тарификации, входить с предложениями об установлении надбавок и доплат к должностным окладам за заведование предметными учебными кабинетами, за результативное ведение предметных кружков,  за методическую работу отдельных педагог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решает вопрос о возможности организации углубленного изучения предмета в отдельных классах при достаточном наличии средств уче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выбирает и рекомендует всему педагогическому коллективу систему промежуточной аттестации учащихся, критерии оцено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 Обязанности учителей методического объедин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методического объединения обязан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заседаниях методического объединения, практических семинарах и т. д.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участнику методического объединения необходимо знать направление развития методики преподавания предмета, владеть Законом «Об образовании в Российской Федерации»,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Организация деятельности методического объединения учителе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учителей избирает председател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боты методического объединения согласовывается с заместителем директора по учебно-воспитательной работ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ный год проводя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методического объединения учителей оформляются в виде протокол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учебного года заместитель директора по учебно-воспитательной работе анализирует работу методического объединения и принимает на хранение (в течение 3 лет) план работы, тетрадь протоколов заседаний методического объединения, отчет о выполненной работе.</w:t>
      </w:r>
    </w:p>
    <w:sectPr>
      <w:footerReference w:type="default" r:id="rId3"/>
      <w:type w:val="nextPage"/>
      <w:pgSz w:w="11906" w:h="16838"/>
      <w:pgMar w:left="1276" w:right="566" w:gutter="0" w:header="0" w:top="567" w:footer="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1:40:00Z</dcterms:created>
  <dc:creator>user</dc:creator>
  <dc:description/>
  <dc:language>en-US</dc:language>
  <cp:lastModifiedBy>Мадина</cp:lastModifiedBy>
  <cp:lastPrinted>2014-12-14T18:01:00Z</cp:lastPrinted>
  <dcterms:modified xsi:type="dcterms:W3CDTF">2015-10-20T21:40:00Z</dcterms:modified>
  <cp:revision>2</cp:revision>
  <dc:subject/>
  <dc:title/>
</cp:coreProperties>
</file>