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а управления и органы управл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Родниковской средней общеобразовательной школы Алексеев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и структурно-логическая схема управления образовательным учреждением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управления школы положены Федеральный Закон «Об образовании в Российской Федерации» №273-ФЗ, Устав школы, нормативно-правовые документы федерального и регионального уровн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ая возможность придать педагогическому процессу целостность и оптимальность связана не только с её совершенствованием, но и с применением системы средств, форм, методов обучения, где в управлении активно задействованы не только директор, его заместители и учителя школы, но и сами учащие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, из целей структура управления выделяет четыре уровн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ровень – директор, главное административное лицо. На этом же уровне находятся высшие органы – педагогический совет, общее собрание коллектива, Профсоюзный комитет, Общее собрание работников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ровень – заместители директора по учебной и воспитательной работ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ровень – Методический совет, методические объединения учителей и классных руководителей 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ровень – учащиеся, родител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главе образовательного учреждения стоит директор. Директор осуществляет текущее руководство деятельность 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е собрание коллектив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гиальный  орган самоуправления школой .Общее собрание коллектива школы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ичная профсоюзная организаци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бщественным объединением, созданным в форме общественной, некоммерческой организации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 собрание  работник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й орган управления МБОУ. Цель деятельности общего собрания является руководство организацией в соответсвии с учрдительными , програмными документами и локальными актами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и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: организацию учебно-воспитательного процесса в школе, руководство им и контроль за развитием этого процесса, методическое руководство педагогическим коллективом. Методический совет общеобразовательного учреждения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 педагогического коллектив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ъед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сновным структурным подразделением методической службы ОУ, осуществляющим проведение учебно – воспитательной, методической, опытно – экспериментальной и внеклассной работы по одному или нескольким родственным учебным предме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ое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ится на 3-х уровнях: на первом - базисном - ученическое самоуправление в классном коллективе, на втором - школьная, ученическая, на третьем - общешкольное самоуправление в коллективе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школьный родительские комит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Он содействует объединению усилий семьи и школы в деле обучения и воспитания детей. Оказывают помощь в определении и защите социально не защищенных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2:00Z</dcterms:created>
  <dc:creator>РСОШ</dc:creator>
  <dc:description/>
  <dc:language>en-US</dc:language>
  <cp:lastModifiedBy>Мадина</cp:lastModifiedBy>
  <cp:lastPrinted>2014-12-06T10:47:00Z</cp:lastPrinted>
  <dcterms:modified xsi:type="dcterms:W3CDTF">2016-02-17T14:12:00Z</dcterms:modified>
  <cp:revision>2</cp:revision>
  <dc:subject/>
  <dc:title/>
</cp:coreProperties>
</file>