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4745" cy="994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8090" cy="9649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8090" cy="104940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8090" cy="101301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6648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0" w:gutter="0" w:header="0" w:top="6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2:00Z</dcterms:created>
  <dc:creator>Айрат66</dc:creator>
  <dc:description/>
  <cp:keywords/>
  <dc:language>en-US</dc:language>
  <cp:lastModifiedBy>Айрат66</cp:lastModifiedBy>
  <dcterms:modified xsi:type="dcterms:W3CDTF">2014-12-04T07:02:00Z</dcterms:modified>
  <cp:revision>2</cp:revision>
  <dc:subject/>
  <dc:title/>
</cp:coreProperties>
</file>