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Большарташская основная общеобразовательная школа  Сабинского муниципального района Республики Татарста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9"/>
        <w:gridCol w:w="59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. Лицо / И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бинский общепит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Сабинский район, пгт Богатые Сабы, ул. Закирова, дом 7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01:00Z</dcterms:created>
  <dc:creator>Лена</dc:creator>
  <dc:description/>
  <cp:keywords/>
  <dc:language>en-US</dc:language>
  <cp:lastModifiedBy>Пользователь</cp:lastModifiedBy>
  <dcterms:modified xsi:type="dcterms:W3CDTF">2022-03-29T07:21:00Z</dcterms:modified>
  <cp:revision>4</cp:revision>
  <dc:subject/>
  <dc:title/>
</cp:coreProperties>
</file>