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1"/>
        <w:gridCol w:w="7441"/>
      </w:tblGrid>
      <w:tr>
        <w:trPr>
          <w:trHeight w:val="1365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а заседании педагогического совета МБОУ «Большеарташская основная общеобразовательная школа Сабинского муниципального района РТ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токол 4 от 27.12.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en-US"/>
              </w:rPr>
              <w:t>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.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иказом директора МБОУ «Большеарташская основная общеобразовательная школа Сабинского муниципального района РТ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 от 09.01.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Года защитника Отечеств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5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383"/>
        <w:gridCol w:w="2806"/>
        <w:gridCol w:w="2030"/>
        <w:gridCol w:w="2679"/>
        <w:gridCol w:w="2493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мероприят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ение по мероприят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ормат, уровень, место проведения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лиц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/>
            </w:pPr>
            <w:r>
              <w:rPr>
                <w:sz w:val="24"/>
                <w:szCs w:val="24"/>
              </w:rPr>
              <w:t>Разработка и утверждение мероприятий в рамка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и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г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групп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ла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педагог-организато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мероприятиями, реализуемыми в рамках плана Года защитника Отечества в 2025 год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школ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лано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банне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од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щитника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а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школ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едагоги, родител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нер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январ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/>
            </w:pPr>
            <w:r>
              <w:rPr>
                <w:sz w:val="24"/>
                <w:szCs w:val="24"/>
              </w:rPr>
              <w:t>Общешкольный конкурс рисунков и организаци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к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у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80-летию</w:t>
            </w:r>
          </w:p>
          <w:p>
            <w:pPr>
              <w:pStyle w:val="TableParagraph"/>
              <w:spacing w:lineRule="exact" w:line="262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ы </w:t>
            </w:r>
            <w:r>
              <w:rPr>
                <w:spacing w:val="-2"/>
                <w:sz w:val="24"/>
                <w:szCs w:val="24"/>
              </w:rPr>
              <w:t>посвящается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6 класс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конкурс рисунков для учащихся 1-6 класс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88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Январь- феврал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ИЗО, учителя начальных класс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нь освобождения Ленинграда от фашистской блока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дн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тле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едагог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показ кинофил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памяти жертв Холокос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7-9 классов, педагог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 «Мальчик в полосатой пижаме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ая акция «Блокадный хлеб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едагог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 тимуровского движения и дальнейшая реализация в течение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едагог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тво над престарелыми людьми, ветеранами труда, семьями участников СВО и военных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по уборке территории обелисков и памятник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рия исторических квестов и интеллектуальных иг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едагог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игры и квест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педагог-организато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сероссийский проект “Диалоги с Героями”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едагог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стреча с ветеранами и участниками боевых действ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течение г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рок мужества”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едагог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матические классные часы, занят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течение г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педагог-организатор, учитель ОБЗ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сероссийский проект “Мы наследники Великих Побед Отечества”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ащиеся, педагог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ализация проекта “Программа 45 уроков воспитания мужества и любви к Родине”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течение г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348" w:hanging="0"/>
              <w:rPr/>
            </w:pPr>
            <w:r>
              <w:rPr>
                <w:sz w:val="24"/>
                <w:szCs w:val="24"/>
              </w:rPr>
              <w:t>Торжественное мероприятие, посвящённо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ию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од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ика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ечества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, педагоги, родител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ое мероприят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врал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воинской слав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едагоги, родители, приглашенные го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, занят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еврал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педагог-организато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военно-историческая командная игра «Зимняя Зарничка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едагоги, родители, приглашенные го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игр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педагог-организатор, учитель ОБЗ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разгрома советскими войсками немецко-фашистских войск в Сталинградской битве «Сталинград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тва»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едагог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показ кинофил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еврал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памяти о россиянах, исполнявших служебный долг за пределами Отечества, 36 лет со дня вывода советских войск из Республики Афганистан(1989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едагоги, приглашенные го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, тематические 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педагог-организатор, учитель ОБЗ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9 лет со дня рождения татарского поэта  Мусы Джалил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едагоги, родител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мероприятия, вечер поэз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атарского язы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защитника Отечеств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едагоги, родители, приглашенные го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стязания, турниры, конкурсы, акции, конц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педагог-организатор, учитель ОБЗ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/>
            </w:pPr>
            <w:r>
              <w:rPr>
                <w:sz w:val="24"/>
                <w:szCs w:val="24"/>
              </w:rPr>
              <w:t>Конкурс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н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г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 позабыть нельзя!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едагог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оенной песн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</w:t>
            </w:r>
            <w:r>
              <w:rPr>
                <w:spacing w:val="-4"/>
                <w:sz w:val="24"/>
                <w:szCs w:val="24"/>
              </w:rPr>
              <w:t>мар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педагог-организато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игра «Зар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едагоги, приглашенные го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-спортивная игр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педагог-организатор, учитель ОБЗ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торин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«Великая </w:t>
            </w:r>
            <w:r>
              <w:rPr>
                <w:sz w:val="24"/>
                <w:szCs w:val="24"/>
              </w:rPr>
              <w:t>Отечествен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йна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, педагог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ст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ар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стор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Памяти погибших на СВО российских военнослужа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едагоги, воспитанники ДОУ, воспитатели, студенты СПО родители, приглашенные го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волейболу памяти И.Галимзяно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рт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учитель ОБЗ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й ур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Что значит: Родина моя?»    (1-4класс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оссия – Родина моя» (5 – 8 классы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О, педагоги, приглашенные го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, встречи, конкурсы, викторины, квест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Рекомендуем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«Патриотическое воспитание как одно из основных направлений деятельности школы по формированию у обучающихся гражданского и духовно-нравственного созн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«Патриотическое воспитание обучающихся средствами учебной и внеурочной деятельности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, круглые столы, семин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едагог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показ кинофил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прел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Х В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оссийский конкурс плакатов «Родная Армия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6-9 класс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молодежная акция «Наши семейные книги памяти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льбомов, книг памяти, видеоролик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аршалы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беды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8-9 класс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показом видеофильмов и слайд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прел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стор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Побед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едагоги, родители, приглашенные го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и, праздничные конце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педагог-организатор, учитель ОБЗ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ая акция «Георгиевская лента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, учитель ОБЗР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ая акция «Окна Победы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rPr/>
            </w:pPr>
            <w:r>
              <w:rPr>
                <w:sz w:val="24"/>
                <w:szCs w:val="24"/>
              </w:rPr>
              <w:t>Всероссийск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ад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ы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выпускного класс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а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rPr/>
            </w:pPr>
            <w:r>
              <w:rPr>
                <w:sz w:val="24"/>
                <w:szCs w:val="24"/>
              </w:rPr>
              <w:t>Международна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итае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я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Великой Отечественной войне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громкого чт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иблиотека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80-летию Победы в Великой Отечественной войне 1941 – 1945 гг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едагоги, родители, приглашенные го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беседы, акции, конкурсы, конц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педагог-организатор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ой смены в пришкольном лагере, посвященной «Году защитника Отечества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едагог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лану пришкольного лаге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педагог-организатор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памяти и скорб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едагоги, родител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, 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педагог-организатор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Государственного флага Российской Федер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едагог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мероприят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вгуст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педагог-организатор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воинской славы Росс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едагог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мероприят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вгуст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педагог-организатор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окончания Второй мировой войны. День солидарности в борьбе с терроризмом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ак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й день памяти жертв фашизм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едагог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мероприятие, показ кинофильм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нтябр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патриотической тематики «Мы выбираем мир!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едагог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е работы по полож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ЗО, начальных класс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народного единств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занятия, творческие конкурсы, занятия в пришкольном лагер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вожаты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Есть такая профессия – Родину защищать!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О, педагог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е работы по положению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и татарского язы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неизвестного солда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едагог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мероприят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педагог-организатор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Героев Отечеств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едагоги, приглашенные го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, занят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педагог-организатор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акция «Письма Победы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едагог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педагог-организатор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итв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 </w:t>
            </w:r>
            <w:r>
              <w:rPr>
                <w:spacing w:val="-2"/>
                <w:sz w:val="24"/>
                <w:szCs w:val="24"/>
              </w:rPr>
              <w:t>Москву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, классные час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кабр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ейный урок «Наша история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едагог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уроки, показ видеороликов, посещение ра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ей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крытия</w:t>
            </w:r>
          </w:p>
          <w:p>
            <w:pPr>
              <w:pStyle w:val="TableParagraph"/>
              <w:spacing w:lineRule="auto" w:line="240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д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и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течества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едагог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, награжд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кабр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педагог-организатор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ански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сероссийских акциях, конкурсах и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стивалях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едагог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кции, конкурсы, фестивал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, по отдельному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рафик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педагог-организатор, педагоги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ки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священные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д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и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течества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едагог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и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чение г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ИЗО,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хнолог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ы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священные</w:t>
            </w:r>
          </w:p>
          <w:p>
            <w:pPr>
              <w:pStyle w:val="TableParagraph"/>
              <w:spacing w:lineRule="exact" w:line="274"/>
              <w:rPr/>
            </w:pPr>
            <w:r>
              <w:rPr>
                <w:sz w:val="24"/>
                <w:szCs w:val="24"/>
              </w:rPr>
              <w:t>80-летию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ко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енной войне в 1-11 классах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едагог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чение г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 руководител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ы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говор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о </w:t>
            </w:r>
            <w:r>
              <w:rPr>
                <w:spacing w:val="-2"/>
                <w:sz w:val="24"/>
                <w:szCs w:val="24"/>
              </w:rPr>
              <w:t>важном»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едагог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ые занят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чение г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ьм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войн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едагог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right="9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фильм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чение г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right="9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ужеств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едагог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и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чение г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стор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школ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едагог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школ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чение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педагог-организатор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реализац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лана</w:t>
            </w:r>
          </w:p>
          <w:p>
            <w:pPr>
              <w:pStyle w:val="TableParagraph"/>
              <w:spacing w:lineRule="exact" w:line="266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д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и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течества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едагог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кабр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. директора ВР</w:t>
            </w:r>
          </w:p>
          <w:p>
            <w:pPr>
              <w:pStyle w:val="TableParagraph"/>
              <w:spacing w:lineRule="exact" w:line="266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01:00Z</dcterms:created>
  <dc:creator>ws</dc:creator>
  <dc:description/>
  <cp:keywords/>
  <dc:language>en-US</dc:language>
  <cp:lastModifiedBy>Ray</cp:lastModifiedBy>
  <dcterms:modified xsi:type="dcterms:W3CDTF">2025-01-14T10:01:00Z</dcterms:modified>
  <cp:revision>2</cp:revision>
  <dc:subject/>
  <dc:title/>
</cp:coreProperties>
</file>