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564515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45"/>
        <w:gridCol w:w="3157"/>
      </w:tblGrid>
      <w:tr>
        <w:trPr/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заседании  Совета родителей (законных представителей) обучающихся  протокол № 3             от 30.10.2020 года                                        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заседании  Совета обучающихс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токол № 3            от 30.10.2020 года                           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ПРИНЯТО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а заседании педагогического совета МБОУ «Сатышевская СОШ им.Ш.З.Зиннурова»                                                    протокол № 3            от 31.10.2020 года                                        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МБОУ «Сатышевская СОШ им.Ш.З.Зиннур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_________Ф.Т.Нигматз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ведено в действие приказом № 167                  от 31.10.2020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bidi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тышевская средняя общеобразовательная школа Сабинского муниципального района Республики Татарстан им. Ш.З.Зинну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Сатышевская СОШ им. Ш.З.Зиннурова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 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вязи со своими детьми во время образовательного процесса родителям (законным представителям) рекомендуется передавать сообщения через </w:t>
      </w:r>
      <w:r>
        <w:rPr>
          <w:rFonts w:cs="Times New Roman" w:ascii="Times New Roman" w:hAnsi="Times New Roman"/>
          <w:sz w:val="24"/>
          <w:szCs w:val="24"/>
          <w:lang w:val="tt-RU"/>
        </w:rPr>
        <w:t>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3:00Z</dcterms:created>
  <dc:creator>User</dc:creator>
  <dc:description/>
  <cp:keywords/>
  <dc:language>en-US</dc:language>
  <cp:lastModifiedBy>1</cp:lastModifiedBy>
  <cp:lastPrinted>2022-02-04T16:20:00Z</cp:lastPrinted>
  <dcterms:modified xsi:type="dcterms:W3CDTF">2022-02-04T13:22:00Z</dcterms:modified>
  <cp:revision>4</cp:revision>
  <dc:subject/>
  <dc:title/>
</cp:coreProperties>
</file>