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314950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практическая методическая помощь учителям физики по организации подготовки обучающихся 9, 11-х классов к государственной итоговой аттестации в форме ЕГЭ и ОГЭ соответственно через распространение передового педагогического опы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</w:t>
      </w: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1. Выявление  проблем в ходе  подготовки к ЕГЭ, ОГЭ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2. Мобилизовать и мотивировать педагогов  на подготовку учащихся к успешной сдаче ЕГЭ, ОГЭ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3. Демонстрация эффективных  форм организации взаимодействия учителя и ученика при подготовке к ЕГЭ, ОГЭ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               </w:t>
      </w:r>
      <w:r>
        <w:rPr>
          <w:b/>
        </w:rPr>
        <w:t xml:space="preserve">Направления работы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рганизационно – информационное (организационно-информационное  сопровождение  процесса  подготовки  и  проведения  государственной итоговой аттестации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Методическое (организация  и  проведение  семинаров, мастер-классов, круглых столов для учителей и обучающихся) 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rPr/>
      </w:pPr>
      <w:r>
        <w:rPr/>
        <w:t>Консультационная  деятельность (организация  консультационной  работы  для  учителей и учащихся школы и образовательных учреждений района  по вопросам ЕГЭ, ОГЭ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7"/>
        <w:gridCol w:w="1609"/>
        <w:gridCol w:w="1419"/>
        <w:gridCol w:w="21"/>
        <w:gridCol w:w="1254"/>
        <w:gridCol w:w="21"/>
        <w:gridCol w:w="1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роприят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проведения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ок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тегория  участни-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-ственный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работникам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Изучение комплекта организационных документов                          (классификаторы, спецификация, демонстрационный вариант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Интернет ресурсы как средство  развития предметных компетенций учащихся при подготовке к ЕГЭ, ОГЭ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электронного информаци-онного  букл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физ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санова М.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химов Р.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Изменения в структуре заданий ОГЭ и ЕГЭ в 2023 го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физ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-вания Исполни-тельного комитетаСабинского муни-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Единый государственный экзамен по физике: структура, задания и система оцениван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Выступление на тему: «Особенности КИМов ЕГЭ в 2023 году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ешение задач на тему «Механическое движение  и его виды.  Решение  комбинированных задач на применение законов Ньютона, закона сохранения энергии и импульс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 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физ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химов Р.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рганизация практической работы при подготовке к ЕГЭ по физик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Круглый стол на тему «Наиболее трудные задачи   ЕГЭ по физик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Мастер-класс по теме «</w:t>
            </w:r>
            <w:r>
              <w:rPr>
                <w:bCs/>
                <w:color w:val="000000"/>
              </w:rPr>
              <w:t xml:space="preserve">Взаимодействие электрических токов и заряженных частиц. Закон Ампера и Лоренца. Явление самоиндукции. Решение комбинированных задач по </w:t>
            </w:r>
            <w:r>
              <w:rPr/>
              <w:t>термодинамик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  20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физ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химов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дготовка учащихся к государственной итоговой аттестации в форме единого государственного экзамена по физик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Круглый стол на тему «Формы подготовки к ЕГЭ по физике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Мастер-класс по теме «Решение задач по молекулярной физике и термодинамике»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тер-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  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физ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химов Р.М.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ий семинар для учеников 11 класса и учителей физики «Решение расчетных задач по механик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11.20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0 - 1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11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химов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ий семинар для учеников 11 класса и учителей физики «Решение расчетных задач по молекулярной физик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2.20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0 - 1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11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химов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ий семинар для учеников 11 класса и учителей физики «Решение расчетных задач по электродинамик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3.20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.00 - 11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11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химов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занятие по выполнению экспериментального задания с участниками ОГЭ 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9 классов ОУ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химов Р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943" w:h="15252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3:00Z</dcterms:created>
  <dc:creator>володя</dc:creator>
  <dc:description/>
  <dc:language>en-US</dc:language>
  <cp:lastModifiedBy>1</cp:lastModifiedBy>
  <cp:lastPrinted>2021-09-13T15:06:00Z</cp:lastPrinted>
  <dcterms:modified xsi:type="dcterms:W3CDTF">2022-11-21T05:53:00Z</dcterms:modified>
  <cp:revision>2</cp:revision>
  <dc:subject/>
  <dc:title>План работы ресурсного центра по подготовке к ЕГЭ</dc:title>
</cp:coreProperties>
</file>