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jc w:val="center"/>
        <w:rPr>
          <w:b/>
          <w:b/>
          <w:bCs/>
          <w:color w:val="000000"/>
          <w:w w:val="1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623570</wp:posOffset>
            </wp:positionV>
            <wp:extent cx="7593965" cy="10457815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100"/>
          <w:sz w:val="24"/>
        </w:rPr>
        <w:t xml:space="preserve">          </w:t>
      </w:r>
    </w:p>
    <w:p>
      <w:pPr>
        <w:pStyle w:val="Normal"/>
        <w:spacing w:lineRule="auto" w:line="360" w:before="83" w:after="0"/>
        <w:ind w:right="101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spacing w:lineRule="auto" w:line="360" w:before="4" w:after="1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20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45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тодологические основы и принципы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45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ОДЕРЖАНИЕ, ВИДЫ И ФОРМЫ ВОСПИТАТ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у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юч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ряд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лективно-твор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полн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7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Здоровый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образ</w:t>
            </w:r>
            <w:r>
              <w:rPr>
                <w:spacing w:val="1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8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Организация</w:t>
            </w:r>
            <w:r>
              <w:rPr>
                <w:spacing w:val="-5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предметно-эстетической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2.9.</w:t>
            </w:r>
            <w:r>
              <w:rPr>
                <w:spacing w:val="-3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Модуль</w:t>
            </w:r>
            <w:r>
              <w:rPr>
                <w:spacing w:val="-4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«Профилактика</w:t>
            </w:r>
            <w:r>
              <w:rPr>
                <w:spacing w:val="-5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и</w:t>
            </w:r>
            <w:r>
              <w:rPr>
                <w:spacing w:val="-2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shd w:fill="FAFAFA" w:val="clear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скур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firstLine="567"/>
              <w:rPr/>
            </w:pPr>
            <w:r>
              <w:rPr>
                <w:sz w:val="24"/>
                <w:szCs w:val="24"/>
              </w:rPr>
              <w:t>2.1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1350" w:firstLine="567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0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0" w:right="293" w:firstLine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7" w:gutter="0" w:header="569" w:top="1040" w:footer="0" w:bottom="280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для организации 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1"/>
          <w:sz w:val="24"/>
          <w:szCs w:val="24"/>
        </w:rPr>
        <w:t xml:space="preserve"> МБОУ «Гимназия п.г.т. Богатые Сабы Сабинского муниципального района Республики Татарстан»,выполнена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академии образования» в соответствии с 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2007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титу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199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 голосования 01.07.2020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(одобрена Генеральной Ассамбл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.11.1989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ил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СССР 15.09.1990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49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94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7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Федеральный закон «Об образовании в Российской 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опросам воспитания обучающихся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99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12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986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№286,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б утверждении ФГОС начального общего образования и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 2021 го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2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ратегией развития воспитания в Российской Федерации на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05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6-р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34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21.07.2020 № 474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39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м основных мероприятий, проводимых в рамках Десятиле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 на период до 2027 года (утвержден распоряжением 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2-р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93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.20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642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959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иди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4.12.201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16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24 июля 1998 г. № 124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ополнениями) к </w:t>
      </w:r>
      <w:r>
        <w:rPr>
          <w:b/>
          <w:sz w:val="24"/>
          <w:szCs w:val="24"/>
        </w:rPr>
        <w:t xml:space="preserve">организациям отдыха детей и их оздоровления </w:t>
      </w:r>
      <w:r>
        <w:rPr>
          <w:sz w:val="24"/>
          <w:szCs w:val="24"/>
        </w:rPr>
        <w:t>(далее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й лагерь) относятся организации (независимо от их организационно- правовых форм) сезонного или круглогодичного действия, стациона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естационарного типа, с круглосуточным или дневным пребы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и их оздоровления сезонного или круглогод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ярное время (с круглосуточным или дневным пребыванием), 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фи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, основывается на единстве и преемстве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 и дополнительным образованием, соотносится с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МБОУ «Гимназия п.г.т. Богатые Сабы Сабинского муниципального района Республики Татарстан», </w:t>
      </w:r>
      <w:r>
        <w:rPr>
          <w:sz w:val="24"/>
          <w:szCs w:val="24"/>
        </w:rPr>
        <w:t>реали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общего образов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иобщение обучающихся к 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 духовным ценностям, включая культурные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>человека, дружбы, семьи</w:t>
      </w:r>
      <w:r>
        <w:rPr>
          <w:sz w:val="24"/>
          <w:szCs w:val="24"/>
        </w:rPr>
        <w:t>, сотрудничества лежат в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енность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54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о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ожени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tabs>
          <w:tab w:val="clear" w:pos="720"/>
          <w:tab w:val="left" w:pos="9072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рмативные ценностно-целевые основы воспитания детей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з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) норм и ценностей, основные из которых закрепл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го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образия российского общества ценностно-целевые основы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ключают духовно-нравственные ценности культуры народо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й народов России в качестве вариативного 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ззренческими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ыми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потребностями родителей (законных представителей) 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иоритетами государственной политики в сфере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сфере воспитания детей является развитие 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lineRule="auto" w:line="360"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  <w:tab w:val="left" w:pos="2127" w:leader="none"/>
          <w:tab w:val="left" w:pos="2977" w:leader="none"/>
          <w:tab w:val="left" w:pos="3261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й российский общенациональный воспитательный идеал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траны, укорененный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основе социокультурных, духовно-нравственных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нятых в российском обществе правил и норм поведения в 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 и подвигам Героев Отечества, закону и правопорядку, 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 и старшему поколению, взаимного уважения, береж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 наследию и традициям многонационального народа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 природе и окружающей среде. (Федеральный закон от 29 дека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</w:p>
    <w:p>
      <w:pPr>
        <w:pStyle w:val="TextBody"/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-когни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оцено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-пр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их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200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189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ям (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  <w:tab w:val="left" w:pos="2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 социокультурного опыта поведения, общения, межлично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тношений, применения полученных знаний и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93" w:leader="none"/>
          <w:tab w:val="left" w:pos="2152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новы и принципы воспитате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Метод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ы. 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принципа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97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уманист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правленности.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  <w:tab w:val="left" w:pos="199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ст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ное уваж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947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осообразност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3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следования нравственному примеру</w:t>
      </w:r>
      <w:r>
        <w:rPr>
          <w:sz w:val="24"/>
          <w:szCs w:val="24"/>
        </w:rPr>
        <w:t>. Пример, как 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буд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у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ования иде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6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безопасной жизнедеятельности</w:t>
      </w:r>
      <w:r>
        <w:rPr>
          <w:sz w:val="24"/>
          <w:szCs w:val="24"/>
        </w:rPr>
        <w:t>. Защищенность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20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рослог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культурным ценнос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4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ринцип инклюзивности</w:t>
      </w:r>
      <w:r>
        <w:rPr>
          <w:sz w:val="24"/>
          <w:szCs w:val="24"/>
        </w:rPr>
        <w:t>. Организация воспитательного 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 культурно-этнических, языковых и иных 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ую 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бытия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 опирающийся на базовые национальные ценности, 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клад учитывает специфику и конкретные формы организации распорядка дневного, недельного, сменного циклов жизни детского лагеря МБОУ «Гимназия» п.г.т. Богатые Сабы 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(воспитателями) и другими сотрудниками детского лагеря)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спитывающей личностно развивающей предметно-пространственной среды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казание психолого-педагогической помощи, консультирование и поддержка родителей (законных представителей) по вопросам воспитания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здание уклада детского лагеря МБОУ «Гимназия» п.г.т. Богатые Сабы, отражающего сформированность в ней готовности всех участников воспитательного процесса руководствоваться едиными принципами и регулярно воспроизводить наиболее ценные для него воспитательно-значимые виды совместной деятельности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 xml:space="preserve">Уклад детского лагеря МБОУ «Гимназия» п.г.т. Богатые Сабы направлен на 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хранение преемственности принципов воспитания в детском лагере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временный уровень материально-технического обеспечения Программы воспитания, обеспеченности методическими материалам и средствами обучения и воспитания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учет индивидуальных и групповых особенностей детей 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Воспитательный процесс в детском лагере МБОУ «Гимназия» п.г.т. Богатые Сабы строится на следующих принципах: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укоснительное соблюдение законности и прав семьи ребенка,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блюдения конфиденциальности информации о ребенке и его семье, приоритета безопасности ребенка;</w:t>
      </w:r>
    </w:p>
    <w:p>
      <w:pPr>
        <w:pStyle w:val="TextBody"/>
        <w:spacing w:lineRule="auto" w:line="360" w:before="79" w:after="0"/>
        <w:ind w:left="0" w:firstLine="567"/>
        <w:rPr/>
      </w:pPr>
      <w:r>
        <w:rPr>
          <w:sz w:val="24"/>
          <w:szCs w:val="24"/>
        </w:rPr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истемность и целенаправленность воспитания как условия его эффективности.</w:t>
      </w:r>
    </w:p>
    <w:p>
      <w:pPr>
        <w:pStyle w:val="TextBody"/>
        <w:spacing w:lineRule="auto" w:line="360" w:before="2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оспитывающ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 среда определяется целью и задачами воспитания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 и социокультурными ценностями, образцами и практ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труктурированность.</w:t>
      </w:r>
    </w:p>
    <w:p>
      <w:pPr>
        <w:pStyle w:val="Heading1"/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спит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обществ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43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етские (одновозрастные и разновозрастные отряды)</w:t>
      </w:r>
      <w:r>
        <w:rPr>
          <w:sz w:val="24"/>
          <w:szCs w:val="24"/>
        </w:rPr>
        <w:t>. 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временног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923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етско-взрослы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 и смыслов у всех участников. Главная детско-взрослая общнос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и – Вожатый (воспитатель)».</w:t>
      </w:r>
    </w:p>
    <w:p>
      <w:pPr>
        <w:pStyle w:val="TextBody"/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  <w:tab w:val="left" w:pos="3429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5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гражданское воспитание</w:t>
      </w:r>
      <w:r>
        <w:rPr>
          <w:sz w:val="24"/>
          <w:szCs w:val="24"/>
        </w:rPr>
        <w:t>, формиров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общности граждан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народу России как источнику власти в российском государстве и 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6"/>
        <w:numPr>
          <w:ilvl w:val="0"/>
          <w:numId w:val="7"/>
        </w:numPr>
        <w:spacing w:lineRule="auto" w:line="360" w:before="79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b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8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 народов России, формирование традиционных российских семей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2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эстетическое воспитание</w:t>
      </w:r>
      <w:r>
        <w:rPr>
          <w:sz w:val="24"/>
          <w:szCs w:val="24"/>
        </w:rPr>
        <w:t>: формирование эстетической культур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211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их традиционных духовных ценност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5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  <w:r>
        <w:rPr>
          <w:sz w:val="24"/>
          <w:szCs w:val="24"/>
        </w:rPr>
        <w:t>: воспитание уважения к труду, 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  <w:tab w:val="left" w:pos="180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физическое воспитание и воспитание культуры здорового образ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знавательное направление воспитания</w:t>
      </w:r>
      <w:r>
        <w:rPr>
          <w:sz w:val="24"/>
          <w:szCs w:val="24"/>
        </w:rPr>
        <w:t>: стремление к 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ю.</w:t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  <w:tab w:val="left" w:pos="2759" w:leader="none"/>
        </w:tabs>
        <w:spacing w:lineRule="auto" w:line="360" w:before="163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color w:val="000009"/>
          <w:sz w:val="24"/>
          <w:szCs w:val="24"/>
        </w:rPr>
        <w:t>Основные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традиции</w:t>
      </w:r>
      <w:r>
        <w:rPr>
          <w:b/>
          <w:color w:val="000009"/>
          <w:spacing w:val="-4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уникальность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оспитательной деятельности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color w:val="000009"/>
          <w:sz w:val="24"/>
          <w:szCs w:val="24"/>
        </w:rPr>
        <w:t>Основ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ско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агере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94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еду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25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условий, при которых для каждого ребенка предпо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в совместных делах (от участника до организатора, лидера т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 дела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04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201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9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1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м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ти-детям»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80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играет педагог, реализующий по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 раз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ник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ости, автоном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атко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 динамикой общения, деятельности, в процессе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веч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е качества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втономность – изолированность ребенка от привычного 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тановки доверительности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борность – предполагает объединение детей с раз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ценкам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ачала».</w:t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right="101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II. СОДЕРЖАНИЕ, ВИДЫ И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воспитания осуществляется 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 направлений деятельности детского лагеря. Содержание, виды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х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 конкретных форм воспитательной работы воплощ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на предстоящий год (сезон) с учетом направлений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ВАРИАН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4034" w:leader="none"/>
          <w:tab w:val="left" w:pos="9072" w:leader="none"/>
        </w:tabs>
        <w:spacing w:lineRule="auto" w:line="360" w:before="16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уду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му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2002" w:leader="none"/>
          <w:tab w:val="left" w:pos="9072" w:leader="none"/>
        </w:tabs>
        <w:spacing w:lineRule="auto" w:line="360" w:before="16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атериалам: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1 июня - День защиты детей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9 июня - 350 лет со дня рождения Петра I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2 июня - День памяти и скорб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jc w:val="lef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8 июля - День семьи, любви и верност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14 авгу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ика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pacing w:val="-67"/>
          <w:sz w:val="24"/>
          <w:szCs w:val="24"/>
        </w:rPr>
      </w:pPr>
      <w:r>
        <w:rPr>
          <w:sz w:val="24"/>
          <w:szCs w:val="24"/>
        </w:rPr>
        <w:t>22 августа - День государственного флага Российской Федер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7 августа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8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67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начи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 события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80" w:leader="none"/>
          <w:tab w:val="left" w:pos="1981" w:leader="none"/>
          <w:tab w:val="left" w:pos="4178" w:leader="none"/>
          <w:tab w:val="left" w:pos="4543" w:leader="none"/>
          <w:tab w:val="left" w:pos="6721" w:leader="none"/>
          <w:tab w:val="left" w:pos="8767" w:leader="none"/>
          <w:tab w:val="left" w:pos="9072" w:leader="none"/>
        </w:tabs>
        <w:spacing w:lineRule="auto" w:line="360" w:before="15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</w:t>
        <w:tab/>
        <w:t xml:space="preserve">организациями </w:t>
      </w:r>
      <w:r>
        <w:rPr>
          <w:spacing w:val="-1"/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Республики Татарстан, Сабинского район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культу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етенци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51" w:leader="none"/>
          <w:tab w:val="left" w:pos="1134" w:leader="none"/>
          <w:tab w:val="left" w:pos="2452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геря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 предусматривае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1985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рже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ры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граммы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 w:before="79" w:after="0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Тематические дни. Проведение тематических дней и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 (День защиты детей, День татарского языка и татарской культуры, День русского языка и русской культуры, Дни безопасности, день русского языка; День России; День памяти и скорби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  <w:tab w:val="left" w:pos="2031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рж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стивали (Малые олимпийские игры, Спартакиады, спортивные викторины, конкурсы спортивного рисунка, плаката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37" w:leader="none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поддержку семейного воспитания (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отче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  <w:tab w:val="left" w:pos="3964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тряд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/вожа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детьми вверенного ему временного детского коллектива – отря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 работы необходимо учитывать особенности временного 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а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233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и; максимальный период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5"/>
          <w:sz w:val="24"/>
          <w:szCs w:val="24"/>
        </w:rPr>
        <w:t xml:space="preserve"> 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20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не </w:t>
      </w:r>
      <w:r>
        <w:rPr>
          <w:sz w:val="24"/>
          <w:szCs w:val="24"/>
        </w:rPr>
        <w:t>были /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295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втоном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ется, ослабляется влияние прежнего социума, например,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154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лективная деятельность. Участники коллектива вовлеч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209" w:leader="none"/>
          <w:tab w:val="left" w:pos="9072" w:leader="none"/>
        </w:tabs>
        <w:spacing w:lineRule="auto" w:line="360" w:before="79" w:after="0"/>
        <w:ind w:left="0" w:firstLine="567"/>
        <w:rPr/>
      </w:pPr>
      <w:r>
        <w:rPr>
          <w:sz w:val="24"/>
          <w:szCs w:val="24"/>
        </w:rPr>
        <w:t>Заверш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ования.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209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я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лагерной смены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091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094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ку активной позиции каждого ребенка, предоставления 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 обсуждения и принятия решений, создания 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для общения; доверительное общение и поддержку детей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09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ы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 давать им возможности для самореализации, устанавли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ряд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бщелагерные мероприятия в разных ролях: сценаристов, 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ора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3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и сплочение отряда (временного детского коллекти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гон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, визитки; сформировать дружный и сплоченный отряд 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периодов развития временного детского коллектива – этапов 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отношений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1985" w:leader="none"/>
          <w:tab w:val="left" w:pos="2242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П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ю режима и распорядка дня, по самообслуживанию, дисципли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132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 совместно с детьми законов и правил отряда, 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будут следовать в детском лагере, а также символов, названия, дев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199" w:leader="none"/>
          <w:tab w:val="left" w:pos="9072" w:leader="none"/>
        </w:tabs>
        <w:spacing w:lineRule="auto" w:line="360" w:before="79" w:after="0"/>
        <w:ind w:left="0" w:firstLine="567"/>
        <w:rPr/>
      </w:pP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дер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сайд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кеты;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51" w:leader="none"/>
          <w:tab w:val="left" w:pos="2199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нали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39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бор отряда: хозяйственный сбор, организационный сбор, 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гонек (отрядная «свеча»): огонек знакомства, огонек оргпери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нек – анализ дня, огонек прощания, тематический огонек. Специ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отрядом и педагогами прожитого дня, анализ проведенных акц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н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гу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ая 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4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76" w:leader="none"/>
          <w:tab w:val="left" w:pos="2718" w:leader="none"/>
          <w:tab w:val="left" w:pos="907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оллективно-твор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ТД)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ТД как особый тип формы воспитательной работы, как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ворческого продукта) разработаны и названы так И.П. Ивановым. 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Это форма организации деятельности группы детей, направленна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коллектива, реализацию и развитие способностей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 новых навыков и умений, при которой вожатые действуют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лагерным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личаются следующие виды КТД по направленности 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 опыта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3981" w:leader="none"/>
          <w:tab w:val="left" w:pos="9072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едполагает реализацию детской активности и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ой самореализации дете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На уровне детского лагеря: </w:t>
      </w:r>
      <w:r>
        <w:rPr>
          <w:sz w:val="24"/>
          <w:szCs w:val="24"/>
        </w:rPr>
        <w:t>самоуправление в детском лагер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 совет командиров отрядов, деятельность клубов, штабов. Выс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 основные вопросы жизнедеятельности лагеря, планируется 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яда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и предложениям членов отряда (командиров, физоргов, культор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), представляющих интересы отряда в общих делах детского лагеря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 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 может оказаться применение метода чередования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ТП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6" w:after="0"/>
        <w:ind w:lef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93" w:leader="none"/>
          <w:tab w:val="left" w:pos="3181" w:leader="none"/>
          <w:tab w:val="left" w:pos="9072" w:leader="none"/>
        </w:tabs>
        <w:spacing w:lineRule="auto" w:line="360" w:before="1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ополн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в детском лагере является 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пециализирован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атически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ен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8" w:leader="none"/>
          <w:tab w:val="left" w:pos="9072" w:leader="none"/>
        </w:tabs>
        <w:spacing w:lineRule="auto" w:line="360" w:before="16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ятельность кружковых объединений, секций, клубов по интерес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 см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условиях 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z w:val="24"/>
          <w:szCs w:val="24"/>
          <w:shd w:fill="FAFAFA" w:val="clear"/>
        </w:rPr>
        <w:t>: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циально-гуманитарн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изкультурно-спортивна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6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, навыков в привлек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, форм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54" w:leader="none"/>
          <w:tab w:val="left" w:pos="9072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влечение детей в интересную и полезную для них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редоставит им возможность самореализоваться в ней, 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 знания, развить в себе важные для своего 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1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2977" w:leader="none"/>
          <w:tab w:val="left" w:pos="3261" w:leader="none"/>
          <w:tab w:val="left" w:pos="9072" w:leader="none"/>
        </w:tabs>
        <w:spacing w:lineRule="auto" w:line="360" w:before="8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Здоровый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раз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полагает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станов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из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здоровь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лагоприят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ро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циокультурных</w:t>
      </w:r>
      <w:r>
        <w:rPr>
          <w:spacing w:val="7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сво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становл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креп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ценностного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ношения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ственному</w:t>
      </w:r>
      <w:r>
        <w:rPr>
          <w:spacing w:val="1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,</w:t>
      </w:r>
      <w:r>
        <w:rPr>
          <w:spacing w:val="2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ов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его</w:t>
      </w:r>
      <w:r>
        <w:rPr>
          <w:spacing w:val="2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крепления</w:t>
      </w:r>
      <w:r>
        <w:rPr>
          <w:spacing w:val="-68"/>
          <w:sz w:val="24"/>
          <w:szCs w:val="24"/>
        </w:rPr>
        <w:t xml:space="preserve">                               </w:t>
      </w:r>
      <w:r>
        <w:rPr>
          <w:sz w:val="24"/>
          <w:szCs w:val="24"/>
          <w:shd w:fill="FAFAFA" w:val="clear"/>
        </w:rPr>
        <w:t>и т.п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сновны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ставляющи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раз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птимальны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ен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вигатель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ктив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ционально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блюд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жим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н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ичн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игиен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люд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авил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озволяющих избежать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рав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их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реждений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истема мероприятий в детском лагере, направленных 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тветствен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нош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оем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кружающих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ключает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2037" w:leader="none"/>
          <w:tab w:val="left" w:pos="2038" w:leader="none"/>
          <w:tab w:val="left" w:pos="5543" w:leader="none"/>
          <w:tab w:val="left" w:pos="7469" w:leader="none"/>
          <w:tab w:val="left" w:pos="9072" w:leader="none"/>
        </w:tabs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физкультурно-спортивные мероприятия: зарядка, </w:t>
      </w:r>
      <w:r>
        <w:rPr>
          <w:spacing w:val="-1"/>
          <w:sz w:val="24"/>
          <w:szCs w:val="24"/>
          <w:shd w:fill="FAFAFA" w:val="clear"/>
        </w:rPr>
        <w:t>спортивные</w:t>
      </w:r>
      <w:r>
        <w:rPr>
          <w:spacing w:val="-67"/>
          <w:sz w:val="24"/>
          <w:szCs w:val="24"/>
        </w:rPr>
        <w:t xml:space="preserve">                                </w:t>
      </w:r>
      <w:r>
        <w:rPr>
          <w:sz w:val="24"/>
          <w:szCs w:val="24"/>
          <w:shd w:fill="FAFAFA" w:val="clear"/>
        </w:rPr>
        <w:t>соревнования,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стафеты, спортивные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часы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35" w:leader="none"/>
          <w:tab w:val="left" w:pos="9072" w:leader="none"/>
        </w:tabs>
        <w:spacing w:lineRule="auto" w:line="360" w:before="2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портивно-оздоровительные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бытия</w:t>
      </w:r>
      <w:r>
        <w:rPr>
          <w:spacing w:val="4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роприятия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еж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здух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854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светительские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седы,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правленные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ку</w:t>
      </w:r>
      <w:r>
        <w:rPr>
          <w:spacing w:val="3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редных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  <w:shd w:fill="FAFAFA" w:val="clear"/>
        </w:rPr>
        <w:t>привычек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влечение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а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нятиям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изкультуро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рто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906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стречи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звестными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интересными)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юдьми</w:t>
      </w:r>
      <w:r>
        <w:rPr>
          <w:spacing w:val="3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-</w:t>
      </w:r>
      <w:r>
        <w:rPr>
          <w:spacing w:val="2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ще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ятелями,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ями спорта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ультуры и искусства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др.</w:t>
      </w:r>
    </w:p>
    <w:p>
      <w:pPr>
        <w:pStyle w:val="Style16"/>
        <w:tabs>
          <w:tab w:val="clear" w:pos="720"/>
          <w:tab w:val="left" w:pos="851" w:leader="none"/>
          <w:tab w:val="left" w:pos="1906" w:leader="none"/>
          <w:tab w:val="left" w:pos="9072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2466" w:leader="none"/>
          <w:tab w:val="left" w:pos="9072" w:leader="none"/>
        </w:tabs>
        <w:spacing w:lineRule="auto" w:line="360" w:before="256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Организация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круж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огащает его внутренний мир, способствует формированию у него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кус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тил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ет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тмосферу психолог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мфорт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д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астроение, предупреждает стрессовые ситуации, способствует 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риятию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ом 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</w:t>
      </w:r>
      <w:r>
        <w:rPr>
          <w:spacing w:val="3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го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тенциала</w:t>
      </w:r>
      <w:r>
        <w:rPr>
          <w:spacing w:val="3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3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редусматри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623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ематическо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форм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ьер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мещен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(вестибюл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ридор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креаци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л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естнич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лет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.п.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мнат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 проживани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628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зелен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ерритори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бив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лумб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л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орудов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ст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ртив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гров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лощ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здоровительно-рекреацион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он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воля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дели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тского лагеря на зоны активного и тихого отдых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78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формл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голк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воляюще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я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яви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антазию и творческие способности. Отрядный уголок – форма от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жизнедеятель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ряд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стоянн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йствующа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формиру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ыв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дновременно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ызывающ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тимул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активность детей. В оформлении отрядного уголка принимает участие 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тряд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жаты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является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рганизаторо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дейны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дохновител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27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бытийный дизайн – оформление пространства проведения 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т.п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896" w:leader="none"/>
          <w:tab w:val="left" w:pos="1897" w:leader="none"/>
          <w:tab w:val="left" w:pos="3848" w:leader="none"/>
          <w:tab w:val="left" w:pos="6412" w:leader="none"/>
          <w:tab w:val="left" w:pos="8122" w:leader="none"/>
          <w:tab w:val="left" w:pos="8760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оформление образовательной, досуговой и </w:t>
      </w:r>
      <w:r>
        <w:rPr>
          <w:spacing w:val="-1"/>
          <w:sz w:val="24"/>
          <w:szCs w:val="24"/>
          <w:shd w:fill="FAFAFA" w:val="clear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инфраструктур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61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совместна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ь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работка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пуляризац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лагерной и отрядной символики (флаг, гимн, эмблема, логотип, 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стюма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т.п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30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гулярная организация и проведение с детьми акций и проек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благоустройству участков территории детского лагеря (например, выс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растени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кладк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ллей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сталляц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формления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веденных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 детских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ектов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ст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5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акцентиров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нима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средство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лементо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метно-эсте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стенд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лакат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сталляции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аж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ния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ценностях детского лагеря,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его традициях,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авил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10" w:leader="none"/>
          <w:tab w:val="left" w:pos="9072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звуковое пространство в детском лагере – 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общ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(информаци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узыка)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зитив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гражданско-патрио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правлен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с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гимна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Ф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525" w:leader="none"/>
          <w:tab w:val="left" w:pos="9072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«места новостей» – оформленные места, стенды в помещениях 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первого этажа, рекреации), содержащие в доступной, привлекательной 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овостную информацию позитивного гражданско-патриотического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равственного содержания, поздравления,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фиши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т.п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  <w:tab w:val="left" w:pos="1498" w:leader="none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монстрир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ности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накомя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а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фотоотчет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ных события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 лагере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9072" w:leader="none"/>
        </w:tabs>
        <w:spacing w:lineRule="auto" w:line="360" w:before="258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Профилактик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рофилактика и безопасность – профилактика девиантного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нфликт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озда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ирова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личност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сурсов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особств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одолен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лич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жизнен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итуаци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лия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выш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тойчив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неблагоприятным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акторам;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еализац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ательн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тенциал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еятельности в целях формирования и поддержки безопасной и 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 лагере предусматривает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физическую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4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ологическую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бенка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нов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условиях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23" w:leader="none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целенаправленну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се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едагогиче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ллектив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здан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эффективн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беспечен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жизнедеятельност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ак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лови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тельной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2038" w:leader="none"/>
          <w:tab w:val="left" w:pos="9072" w:leader="none"/>
        </w:tabs>
        <w:spacing w:lineRule="auto" w:line="360" w:before="137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зработку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ализацию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з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м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воспитательн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ероприятий: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нтиалкогольные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ти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цифрово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реде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влечен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структивны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рупп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социальных сетях, деструктивные молодежные, религиозные 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ульты,</w:t>
      </w:r>
      <w:r>
        <w:rPr>
          <w:spacing w:val="4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убкультуры,</w:t>
      </w:r>
      <w:r>
        <w:rPr>
          <w:spacing w:val="4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3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орожного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вижения,</w:t>
      </w:r>
      <w:r>
        <w:rPr>
          <w:spacing w:val="39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отивопожарная безопасность, гражданская оборона, антитеррористическая антиэкстремистская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безопасность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.д.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75" w:leader="none"/>
          <w:tab w:val="left" w:pos="1976" w:leader="none"/>
          <w:tab w:val="left" w:pos="2790" w:leader="none"/>
          <w:tab w:val="left" w:pos="3771" w:leader="none"/>
          <w:tab w:val="left" w:pos="4686" w:leader="none"/>
          <w:tab w:val="left" w:pos="5081" w:leader="none"/>
          <w:tab w:val="left" w:pos="5671" w:leader="none"/>
          <w:tab w:val="left" w:pos="6763" w:leader="none"/>
          <w:tab w:val="left" w:pos="6866" w:leader="none"/>
          <w:tab w:val="left" w:pos="7262" w:leader="none"/>
          <w:tab w:val="left" w:pos="8735" w:leader="none"/>
          <w:tab w:val="left" w:pos="8912" w:leader="none"/>
          <w:tab w:val="left" w:pos="9072" w:leader="none"/>
        </w:tabs>
        <w:spacing w:lineRule="auto" w:line="360" w:before="13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организацию превентивной</w:t>
        <w:tab/>
        <w:t>работы</w:t>
        <w:tab/>
        <w:t>со</w:t>
        <w:tab/>
        <w:t>сценариями</w:t>
        <w:tab/>
        <w:t>социально одобряемого поведения, развитие у обучающихся навыков саморефлексии самоконтроля, устойчивости</w:t>
        <w:tab/>
        <w:t>к</w:t>
        <w:tab/>
        <w:t>негативному</w:t>
        <w:tab/>
        <w:t xml:space="preserve">воздействию, </w:t>
      </w:r>
      <w:r>
        <w:rPr>
          <w:spacing w:val="-1"/>
          <w:sz w:val="24"/>
          <w:szCs w:val="24"/>
          <w:shd w:fill="FAFAFA" w:val="clear"/>
        </w:rPr>
        <w:t>группов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давлению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85" w:leader="none"/>
          <w:tab w:val="left" w:pos="1986" w:leader="none"/>
          <w:tab w:val="left" w:pos="3150" w:leader="none"/>
          <w:tab w:val="left" w:pos="3536" w:leader="none"/>
          <w:tab w:val="left" w:pos="4601" w:leader="none"/>
          <w:tab w:val="left" w:pos="5056" w:leader="none"/>
          <w:tab w:val="left" w:pos="6034" w:leader="none"/>
          <w:tab w:val="left" w:pos="6340" w:leader="none"/>
          <w:tab w:val="left" w:pos="7461" w:leader="none"/>
          <w:tab w:val="left" w:pos="7838" w:leader="none"/>
          <w:tab w:val="left" w:pos="8262" w:leader="none"/>
          <w:tab w:val="left" w:pos="8776" w:leader="none"/>
          <w:tab w:val="left" w:pos="9072" w:leader="none"/>
        </w:tabs>
        <w:spacing w:lineRule="auto" w:line="360" w:before="13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поддержку</w:t>
        <w:tab/>
        <w:t>инициатив</w:t>
        <w:tab/>
        <w:t>детей,</w:t>
        <w:tab/>
        <w:t>педагогов</w:t>
        <w:tab/>
        <w:t>в</w:t>
        <w:tab/>
        <w:t>сфере</w:t>
        <w:tab/>
        <w:t>укрепления  безопасности</w:t>
        <w:tab/>
        <w:t>жизнедеятельности</w:t>
        <w:tab/>
        <w:t>в</w:t>
        <w:tab/>
        <w:t>детском</w:t>
        <w:tab/>
        <w:t>лагере,</w:t>
        <w:tab/>
        <w:t>профилактики правонарушений,</w:t>
        <w:tab/>
        <w:t>девиаций,</w:t>
        <w:tab/>
        <w:t>организация</w:t>
        <w:tab/>
        <w:t>деятельности,</w:t>
        <w:tab/>
        <w:t>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276" w:leader="none"/>
          <w:tab w:val="left" w:pos="1418" w:leader="none"/>
          <w:tab w:val="left" w:pos="3137" w:leader="none"/>
          <w:tab w:val="left" w:pos="9072" w:leader="none"/>
        </w:tabs>
        <w:spacing w:lineRule="auto" w:line="360" w:before="8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Модуль</w:t>
      </w:r>
      <w:r>
        <w:rPr>
          <w:spacing w:val="-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«Работ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-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жатыми/воспитателями»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 w:before="158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Главными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убъектами</w:t>
      </w:r>
      <w:r>
        <w:rPr>
          <w:spacing w:val="5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спешной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ачественной</w:t>
      </w:r>
      <w:r>
        <w:rPr>
          <w:spacing w:val="5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аботы</w:t>
      </w:r>
      <w:r>
        <w:rPr>
          <w:spacing w:val="5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4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ьми</w:t>
      </w:r>
      <w:r>
        <w:rPr>
          <w:spacing w:val="5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 детском лагере являются вожатые/воспитатели, а также они являются важным</w:t>
      </w:r>
      <w:r>
        <w:rPr>
          <w:spacing w:val="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частником</w:t>
      </w:r>
      <w:r>
        <w:rPr>
          <w:spacing w:val="5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истемы</w:t>
      </w:r>
      <w:r>
        <w:rPr>
          <w:spacing w:val="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-взрослой</w:t>
      </w:r>
      <w:r>
        <w:rPr>
          <w:spacing w:val="8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спитывающей</w:t>
      </w:r>
      <w:r>
        <w:rPr>
          <w:spacing w:val="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щности.</w:t>
      </w:r>
      <w:r>
        <w:rPr>
          <w:spacing w:val="7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TextBody"/>
        <w:spacing w:lineRule="auto" w:line="360" w:before="1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9" w:after="0"/>
        <w:ind w:left="0" w:right="1011" w:firstLine="567"/>
        <w:jc w:val="center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ВАРИАТИВНЫЕ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МОДУЛ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4" w:leader="none"/>
          <w:tab w:val="left" w:pos="3798" w:leader="none"/>
        </w:tabs>
        <w:spacing w:lineRule="auto" w:line="360" w:before="16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AFAFA" w:val="clear"/>
        </w:rPr>
        <w:t>Модуль</w:t>
      </w:r>
      <w:r>
        <w:rPr>
          <w:b/>
          <w:spacing w:val="-7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«Работа</w:t>
      </w:r>
      <w:r>
        <w:rPr>
          <w:b/>
          <w:spacing w:val="-2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с</w:t>
      </w:r>
      <w:r>
        <w:rPr>
          <w:b/>
          <w:spacing w:val="-5"/>
          <w:sz w:val="24"/>
          <w:szCs w:val="24"/>
          <w:shd w:fill="FAFAFA" w:val="clear"/>
        </w:rPr>
        <w:t xml:space="preserve"> </w:t>
      </w:r>
      <w:r>
        <w:rPr>
          <w:b/>
          <w:sz w:val="24"/>
          <w:szCs w:val="24"/>
          <w:shd w:fill="FAFAFA" w:val="clear"/>
        </w:rPr>
        <w:t>родителями»</w:t>
      </w:r>
    </w:p>
    <w:p>
      <w:pPr>
        <w:pStyle w:val="TextBody"/>
        <w:spacing w:lineRule="auto" w:line="360" w:before="156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бота</w:t>
      </w:r>
      <w:r>
        <w:rPr>
          <w:spacing w:val="2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ями</w:t>
      </w:r>
      <w:r>
        <w:rPr>
          <w:spacing w:val="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ли</w:t>
      </w:r>
      <w:r>
        <w:rPr>
          <w:spacing w:val="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конны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едставителям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существляется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  <w:shd w:fill="FAFAFA" w:val="clear"/>
        </w:rPr>
        <w:t>в рамка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ледующи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идов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 форм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ятельности:</w:t>
      </w:r>
    </w:p>
    <w:p>
      <w:pPr>
        <w:pStyle w:val="TextBody"/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групповом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н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творческий</w:t>
      </w:r>
      <w:r>
        <w:rPr>
          <w:spacing w:val="-6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тчетный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нцерт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42" w:leader="none"/>
        </w:tabs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одительск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форумы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ри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нет-сайт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етского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лагеря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которых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обсуждаются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тересующие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опросы,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а</w:t>
      </w:r>
      <w:r>
        <w:rPr>
          <w:spacing w:val="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AFAFA" w:val="clear"/>
        </w:rPr>
        <w:t>осуществляются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виртуальные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консультаци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сихолог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едагогов.</w:t>
      </w:r>
    </w:p>
    <w:p>
      <w:pPr>
        <w:pStyle w:val="TextBody"/>
        <w:spacing w:lineRule="auto" w:line="360" w:before="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а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ндивидуальном</w:t>
      </w:r>
      <w:r>
        <w:rPr>
          <w:spacing w:val="-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уровне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897" w:leader="none"/>
        </w:tabs>
        <w:spacing w:lineRule="auto" w:line="360" w:before="161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>работа</w:t>
      </w:r>
      <w:r>
        <w:rPr>
          <w:spacing w:val="1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специалистов</w:t>
      </w:r>
      <w:r>
        <w:rPr>
          <w:spacing w:val="1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по</w:t>
      </w:r>
      <w:r>
        <w:rPr>
          <w:spacing w:val="1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запросу</w:t>
      </w:r>
      <w:r>
        <w:rPr>
          <w:spacing w:val="10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</w:t>
      </w:r>
      <w:r>
        <w:rPr>
          <w:spacing w:val="1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для</w:t>
      </w:r>
      <w:r>
        <w:rPr>
          <w:spacing w:val="14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ешения</w:t>
      </w:r>
      <w:r>
        <w:rPr>
          <w:spacing w:val="11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 xml:space="preserve">острых 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  <w:shd w:fill="FAFAFA" w:val="clear"/>
        </w:rPr>
        <w:t>конфликтных ситуаций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2105" w:leader="none"/>
          <w:tab w:val="left" w:pos="2106" w:leader="none"/>
          <w:tab w:val="left" w:pos="4428" w:leader="none"/>
          <w:tab w:val="left" w:pos="6983" w:leader="none"/>
          <w:tab w:val="left" w:pos="7472" w:leader="none"/>
          <w:tab w:val="left" w:pos="8588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индивидуальное консультирование c целью </w:t>
      </w:r>
      <w:r>
        <w:rPr>
          <w:spacing w:val="-1"/>
          <w:sz w:val="24"/>
          <w:szCs w:val="24"/>
          <w:shd w:fill="FAFAFA" w:val="clear"/>
        </w:rPr>
        <w:t>координации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  <w:shd w:fill="FAFAFA" w:val="clear"/>
        </w:rPr>
        <w:t>воспитательных усилий педагогов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и</w:t>
      </w:r>
      <w:r>
        <w:rPr>
          <w:spacing w:val="-3"/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родителей.</w:t>
      </w:r>
    </w:p>
    <w:p>
      <w:pPr>
        <w:pStyle w:val="TextBody"/>
        <w:spacing w:lineRule="auto" w:line="360"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3812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Экскур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отенциала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ские</w:t>
      </w:r>
      <w:r>
        <w:rPr>
          <w:spacing w:val="1"/>
          <w:sz w:val="24"/>
          <w:szCs w:val="24"/>
        </w:rPr>
        <w:t xml:space="preserve"> однодневные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пы на территории Мешинской природоохранной зо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: экскурсии по памятным местам (обелиск, мечети, Сатышевское медресе, искусственное озеро в с. Завод Нырты), музеи Сабинского 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парк, Набережная пгт Б.Саб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у детей самостоятельности и ответственности, формировани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34" w:leader="none"/>
          <w:tab w:val="left" w:pos="4023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TextBody"/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й взгляд на труд в постиндустриальном мире, охватывающий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профессиональную, но и внепрофессиональную составляющие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47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цик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будущего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4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кейсов (ситуаций, в которых необходимо принять решение, з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 позицию), расширяющие знания детей о типах професси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81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ориентационные экскурсии на предприятия п.г.т. Богатые Сабы и встречи с гостями: экспертами в об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ые представления о существующих профессиях и условиях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 професси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911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т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93" w:leader="none"/>
          <w:tab w:val="left" w:pos="1276" w:leader="none"/>
          <w:tab w:val="left" w:pos="3527" w:leader="none"/>
        </w:tabs>
        <w:spacing w:lineRule="auto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Со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ерство»</w:t>
      </w:r>
    </w:p>
    <w:p>
      <w:pPr>
        <w:pStyle w:val="Heading1"/>
        <w:tabs>
          <w:tab w:val="clear" w:pos="720"/>
          <w:tab w:val="left" w:pos="3527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Взаимодействие с социальными институтами, разделяющими в своей деятельности цель и задачи 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 детского лагер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Общеобразовательные учреждения Сабинского муниципального района Республики Татарстан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ДО «Центр детского творчества Сабинского муниципального района Республики Татарстан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ДО «Детский оздоровительно-образовательный центр Сабинского муниципального района Республики Татарстан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"Cпортивная школа "Олимп" Сабинского муниципального района Республики Татарстан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ОУ ДО "Сабинская детская школа искусств имени Хуснуллы и Аллагияр Валиуллиных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 «Сабантуй» Сабинского муниципального района РТ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МБУ  «САБА – АРЕНА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ЦБ им.А.Каримуллина. МБУ «Сабинская централизованная библиотечная система» Сабинского муниципального района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МБУ «Сабинская централизованная сельская клубная система» (Районный дом культуры) Сабинского муниципального района РТ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МБУ «Сабинский централизованный краеведческий музей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Филиал Музей истории Сабинского лесного хозяйства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ППМС центр «Семицветик»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 xml:space="preserve">Газета "Саба Таңнары"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ТРК "Саба дулкыннары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>
          <w:iCs/>
          <w:sz w:val="24"/>
        </w:rPr>
      </w:pPr>
      <w:r>
        <w:rPr>
          <w:iCs/>
          <w:sz w:val="24"/>
        </w:rPr>
        <w:t>ГКУ "Центр занятости населения Сабинского района"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0"/>
        <w:contextualSpacing/>
        <w:jc w:val="both"/>
        <w:rPr/>
      </w:pPr>
      <w:r>
        <w:rPr>
          <w:iCs/>
          <w:sz w:val="24"/>
        </w:rPr>
        <w:t>Детский сад №1 «Шатлык», детский сад №2 «Эллуки»,  детский сад №3 «Шоколад»,  детский сад №4 «Кынгырау», детский сад №5 «Бэлэкэч», детский сад №6 «Балачак»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ИБДД и ПДН МВД России в Сабинском районе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  <w:tab w:val="left" w:pos="1810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в рамках рабочей программы воспитания и календар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(выставки, встречи, тематические дни, дни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аздники, тор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  <w:tab w:val="left" w:pos="1702" w:leader="none"/>
        </w:tabs>
        <w:spacing w:lineRule="auto" w:line="360" w:before="16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на базе организаций-партнеров экскурсий, встреч, 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  <w:tab w:val="left" w:pos="177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  <w:tab w:val="left" w:pos="2116" w:leader="none"/>
        </w:tabs>
        <w:spacing w:lineRule="auto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auto" w:line="360" w:before="15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 воспитательного пространства при соблюдении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уклада, отражающего готовность всех учас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 наиболее ценные воспитательно значимые виды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ривлекательной деятельности детей, удовлетворения потребности в новиз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 постоянное (круглосуточное) сопровождение взрослых и 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создать оптимальные условия для осуществления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ктуализации самовоспита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7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бровольность в выборе деятельности и формы ее реа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08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08" w:leader="none"/>
        </w:tabs>
        <w:spacing w:lineRule="auto" w:line="360" w:before="155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ногопрофильность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930" w:leader="none"/>
        </w:tabs>
        <w:spacing w:lineRule="auto" w:line="360" w:before="1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85" w:leader="none"/>
        </w:tabs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тельный потенциал детского лагеря позволяет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через изменение, конструирование особой среды прожи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ек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детского лагер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уклада детского лагер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44" w:leader="none"/>
        </w:tabs>
        <w:spacing w:lineRule="auto" w:line="360"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 лагерь работает по разработанному плану, включающему мероприятия по теме года в России, Республике Татарстан, направленные на включенность в историко-культурный контекст территории, «миссия» детского лагеря в само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детский лагерь располагается на базе МБОУ «Гимназия» п.г.т. Богатые Сабы Особенность детского лагеря - это близость к природе, включение детей в жизнь и быт социума, открытость общества. </w:t>
      </w:r>
    </w:p>
    <w:p>
      <w:pPr>
        <w:pStyle w:val="Style16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Детский лагерь организован в три смены. Обучающиеся обеспечены двухразовым питанием. В лагерь приходят в свободной одежде. </w:t>
      </w:r>
    </w:p>
    <w:p>
      <w:pPr>
        <w:pStyle w:val="Style16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Население, в основном, коренное. По национальному составу: татары, русские, удмурты, вьетнамцы, армяне. По вероисповеданию: мусульмане и православные. Родители детей – работники частной сферы, труженики  сельского хозяйства,  работники бюджетной сферы. Среди контингента детского лагеря есть семья, оказавшиесяся в ТЖС, неблагополучные семьи, дети, состоящих на учёте. В детском лагере отдыхают дети с ОВЗ. Подвоз детей из деревни Средние Сабы организован  школьным автобусом.</w:t>
      </w:r>
    </w:p>
    <w:p>
      <w:pPr>
        <w:pStyle w:val="Style16"/>
        <w:tabs>
          <w:tab w:val="clear" w:pos="720"/>
          <w:tab w:val="left" w:pos="2096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 xml:space="preserve">Здание школы оборудовано Кнопкой тревожной сигнализации и противопожарной сигнализацией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80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 оздоровительный пришкольный лагерь. Организуется в одну смену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– </w:t>
      </w:r>
      <w:r>
        <w:rPr>
          <w:sz w:val="24"/>
          <w:szCs w:val="24"/>
        </w:rPr>
        <w:t>сезонный с дневным пребыванием.</w:t>
      </w:r>
    </w:p>
    <w:p>
      <w:pPr>
        <w:pStyle w:val="Style16"/>
        <w:tabs>
          <w:tab w:val="clear" w:pos="720"/>
          <w:tab w:val="left" w:pos="184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лан детского лагеря составляется по неделям, каждая из недель посвящена определенной тематике. Каждый день имеет определенное название, все мероприятия дня соответствуют тематике дня. День в лагере начинается и заканчивается общелагерной линейкой, ежедневно проводится спортивный час. В лагере создаются такие условия, чтобы в период отдыха в лагере увеличивалась и его роль в делах лагеря (от пассивного наблюдателя до организатора). Воспитатели лагеря ориентированы на формирование коллективов в рамках отрядов, на установление в них доброжелательных и товарищеских взаимоотношений. </w:t>
      </w:r>
    </w:p>
    <w:p>
      <w:pPr>
        <w:pStyle w:val="Style16"/>
        <w:tabs>
          <w:tab w:val="clear" w:pos="720"/>
          <w:tab w:val="left" w:pos="184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оспитателями лагеря работают педагоги школы. Старшим воспитателем назначается педагог-организатор. План лагеря составляется педагогом-организатором, учитываются предложения и пожелания педагогов (воспитателей) и рекомендации МО и Н РФ, РТ и МКУ «Управление образования Исполкома Сабинского МР РТ». В плане прописываются ответственные за каждое мероприятие. В соответствии с планом на мероприятия в лагере могут быть приглашены специалисты других организаций (образовательных, социальных, правоохранительных и др.).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993" w:leader="none"/>
          <w:tab w:val="left" w:pos="1844" w:leader="none"/>
        </w:tabs>
        <w:spacing w:lineRule="auto" w:line="360" w:before="83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ую смену с целью выявления основных проблем и последующег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ге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2065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962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изучение не количественных его показателей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нных – таких как содержание и разнообразие деятельности,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тношений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зрослым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2019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: грамотной постановки ими цели и задач воспитания, 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  <w:tab w:val="left" w:pos="1925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360" w:before="16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яде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ну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внике.</w:t>
      </w:r>
    </w:p>
    <w:p>
      <w:pPr>
        <w:pStyle w:val="TextBody"/>
        <w:spacing w:lineRule="auto" w:line="360" w:before="79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жную роль играет аналитическая работа с детьми, которая помогает им</w:t>
      </w:r>
      <w:r>
        <w:rPr>
          <w:spacing w:val="-67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фи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м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ы по саморазвит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851" w:leader="none"/>
          <w:tab w:val="left" w:pos="1933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стояние организуемой в детском лагере совмест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ых.</w:t>
      </w:r>
    </w:p>
    <w:p>
      <w:pPr>
        <w:pStyle w:val="Normal"/>
        <w:spacing w:lineRule="auto" w:line="360" w:before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 наличие в детском лагере интересной, событийно насыщ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воспитательного потенциала ключевых мероприятий детского лагеря,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анализа, которые могут использоваться детским лагерем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1894" w:leader="none"/>
        </w:tabs>
        <w:spacing w:lineRule="auto" w:line="360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ологическ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екс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51" w:leader="none"/>
          <w:tab w:val="left" w:pos="2026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дагогическ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воспит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auto" w:line="360"/>
        <w:ind w:left="0" w:firstLine="567"/>
        <w:rPr/>
      </w:pPr>
      <w:r>
        <w:rPr>
          <w:sz w:val="24"/>
          <w:szCs w:val="24"/>
        </w:rPr>
        <w:t>Итогом самоанализа организуемой в детском лагере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1137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4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5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4" w:hanging="32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94" w:hanging="30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33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33" w:hanging="49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78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94" w:firstLine="849"/>
      <w:jc w:val="both"/>
    </w:pPr>
    <w:rPr/>
  </w:style>
  <w:style w:type="paragraph" w:styleId="TableParagraph">
    <w:name w:val="Table Paragraph"/>
    <w:basedOn w:val="Normal"/>
    <w:qFormat/>
    <w:pPr>
      <w:spacing w:before="48" w:after="0"/>
      <w:ind w:left="2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4:00Z</dcterms:created>
  <dc:creator>Zverdvd.org</dc:creator>
  <dc:description/>
  <cp:keywords/>
  <dc:language>en-US</dc:language>
  <cp:lastModifiedBy>User</cp:lastModifiedBy>
  <cp:lastPrinted>2023-05-30T15:35:00Z</cp:lastPrinted>
  <dcterms:modified xsi:type="dcterms:W3CDTF">2024-06-04T1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15T00:00:00Z</vt:filetime>
  </property>
</Properties>
</file>