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 Шумбутская СОШ» Рыбно- Слободского муниципального района 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Исполнительный комитет  Рыбно- Слободского муниципального района Р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65"/>
        <w:gridCol w:w="3001"/>
        <w:gridCol w:w="1946"/>
        <w:gridCol w:w="3111"/>
      </w:tblGrid>
      <w:tr>
        <w:trPr>
          <w:trHeight w:val="72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ЕТ ШКОЛЫ</w:t>
            </w:r>
          </w:p>
        </w:tc>
      </w:tr>
      <w:tr>
        <w:trPr>
          <w:trHeight w:val="1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коллектива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е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ая организац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- управленческий персо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419"/>
        <w:gridCol w:w="2495"/>
        <w:gridCol w:w="254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хозяйством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Со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МО учителей начальных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ШМО учителей гуманитарного  цик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ШМО учителей естественно-математического  цик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МО 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профил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яд ППН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- Ученическое самоуправление Детская организация «Рад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Общешкольный родительский 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блиоте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;</w:t>
            </w:r>
          </w:p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и  пом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1:00Z</dcterms:created>
  <dc:creator>User1</dc:creator>
  <dc:description/>
  <cp:keywords/>
  <dc:language>en-US</dc:language>
  <cp:lastModifiedBy>Шумбутская СОШ 1</cp:lastModifiedBy>
  <dcterms:modified xsi:type="dcterms:W3CDTF">2015-11-04T07:22:00Z</dcterms:modified>
  <cp:revision>8</cp:revision>
  <dc:subject/>
  <dc:title/>
</cp:coreProperties>
</file>