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музейного совет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умбутская СОШ» Рыбно-Слободского муниципального района 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Фарзутдинов Рамиль Хасанович, директор школы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Гайнутдинова Равия Мирзахановна, руководитель музея, учитель татарского языка и литературы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Ибрагимова Нуриса Рифгатовна, учитель географии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имофеев Алексей Ильич, учитель истории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Муталлапова Равия Хазиахметовна, ветеран труда, учитель русского языка и литературы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6. Исмагилова Резеда Нурулловна, заместитель директора по УВР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7. Каримуллина Эндже Наилевна, заместитель директора по ВР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8. Каримуллина Миннегуль Хабибрахмановна, заведующая библиоте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зея: Гайнутдинова Р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;Times New Roman" w:hAnsi="Times New Roman,Bold;Times New Roman" w:cs="Times New Roman,Bold;Times New Roman"/>
          <w:b/>
          <w:b/>
          <w:bCs/>
          <w:sz w:val="28"/>
          <w:szCs w:val="28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музейного актив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Шумбутская СОШ» Рыбно-Слободского муниципального района  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  <w:gridCol w:w="265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пра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 уче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етопись школ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бдрахманова Лейл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зикова Зи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ая Отечественная вой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друтдинова Камилл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лейманова Сами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тернациональный дол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азикова Эндж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хамедзянова Ами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се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лахиева Гульчача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родный бы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рифуллина Азал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тория пионерии и комсомо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тиятова Ильв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саметдинова Сюмб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9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ши земля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кирова Сюмб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зея: Гайнутдинова Р.М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2240" w:h="15840"/>
      <w:pgMar w:left="993" w:right="47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6:49:00Z</dcterms:created>
  <dc:creator>Лилия Кутдусовна</dc:creator>
  <dc:description/>
  <cp:keywords/>
  <dc:language>en-US</dc:language>
  <cp:lastModifiedBy>Ноут</cp:lastModifiedBy>
  <dcterms:modified xsi:type="dcterms:W3CDTF">2025-04-18T05:38:00Z</dcterms:modified>
  <cp:revision>4</cp:revision>
  <dc:subject/>
  <dc:title/>
</cp:coreProperties>
</file>