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23940" cy="792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6372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держа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. Общие положе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. Основные направления деятельност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.Основные принципы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4.  Права и обязанности  ДОО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орядок вступления в ДОО, права и обязанности его члено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6. Порядок внесения изменений и дополнений в Устав ДОО и прекращение деятельности ДОО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eastAsia="Calibri"/>
          <w:bCs/>
          <w:iCs/>
          <w:color w:val="000000"/>
          <w:kern w:val="2"/>
          <w:sz w:val="36"/>
          <w:szCs w:val="40"/>
          <w:lang w:eastAsia="en-US"/>
        </w:rPr>
      </w:pPr>
      <w:r>
        <w:rPr>
          <w:rFonts w:eastAsia="Calibri"/>
          <w:bCs/>
          <w:iCs/>
          <w:color w:val="000000"/>
          <w:kern w:val="2"/>
          <w:sz w:val="36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iCs/>
          <w:color w:val="000000"/>
          <w:kern w:val="2"/>
          <w:sz w:val="36"/>
          <w:szCs w:val="40"/>
        </w:rPr>
      </w:pPr>
      <w:r>
        <w:rPr>
          <w:bCs/>
          <w:iCs/>
          <w:color w:val="000000"/>
          <w:kern w:val="2"/>
          <w:sz w:val="36"/>
          <w:szCs w:val="40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lineRule="auto" w:line="276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Style18"/>
        <w:spacing w:lineRule="auto" w:line="276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1.1. Детское общественное объединение «Республика Неугомонных », именуемое  в дальнейшем ДОО - самостоятельное, самоуправляемое общественное  объединение, образованное в соответствии с Законом РФ «Об общественных объединениях».</w:t>
        <w:br/>
        <w:t xml:space="preserve">1.2. ДОО создается гражданами Российской Федерации для объединения детей и проведения работы в сфере патриотического воспитания, спортивной и досуговой деятельности, развития культурного, творческого и исследовательского потенциала. </w:t>
        <w:br/>
        <w:t xml:space="preserve">1.3. ДОО объединяет граждан РФ без ограничения по признакам идеологии, творческой направленности, численности, национальности. </w:t>
        <w:br/>
        <w:t>1.4. Местонахождение ДОО – Муниципальное общеобразовательное бюджетное учреждение  Урахчинская основная общеобразовательная школа ( далее МБОУ УООШ).</w:t>
      </w:r>
    </w:p>
    <w:p>
      <w:pPr>
        <w:pStyle w:val="Style18"/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2. Основные направления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142" w:hanging="0"/>
        <w:rPr>
          <w:rFonts w:eastAsia="Calibri"/>
          <w:color w:val="000000"/>
          <w:lang w:eastAsia="en-US"/>
        </w:rPr>
      </w:pPr>
      <w:r>
        <w:rPr>
          <w:color w:val="000000"/>
        </w:rPr>
        <w:t>2.1. Предметом деятельности объединения « Республика Неугомонных» является удовлетворение духовных и материальных потребностей, социальная помощь в становлении и развитии членов организации в целях защиты своих прав.</w:t>
      </w:r>
      <w:r>
        <w:rPr>
          <w:color w:val="000000"/>
          <w:sz w:val="28"/>
          <w:szCs w:val="28"/>
        </w:rPr>
        <w:br/>
      </w:r>
      <w:r>
        <w:rPr>
          <w:color w:val="000000"/>
          <w:u w:val="single"/>
        </w:rPr>
        <w:t>2.2. Основной целью ДОО является</w:t>
      </w:r>
      <w:r>
        <w:rPr>
          <w:color w:val="000000"/>
        </w:rPr>
        <w:t>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Style18"/>
        <w:spacing w:lineRule="auto" w:line="276"/>
        <w:ind w:left="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рганизация  воспитания детей и подростков достойными гражданами России,</w:t>
      </w:r>
    </w:p>
    <w:p>
      <w:pPr>
        <w:pStyle w:val="Style18"/>
        <w:spacing w:lineRule="auto" w:line="276"/>
        <w:ind w:left="142" w:hanging="0"/>
        <w:rPr/>
      </w:pPr>
      <w:r>
        <w:rPr>
          <w:rFonts w:eastAsia="Calibri"/>
          <w:color w:val="000000"/>
          <w:lang w:eastAsia="en-US"/>
        </w:rPr>
        <w:t>- привитие им навыков, инициативы, организаторских способностей, ответственности и возможности принимать самостоятельные решения, а так же способности направлять свою деятельность на  пользу общества;</w:t>
      </w:r>
    </w:p>
    <w:p>
      <w:pPr>
        <w:pStyle w:val="Style18"/>
        <w:spacing w:lineRule="auto" w:line="276"/>
        <w:ind w:left="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развивать ученическое самоуправление в школе.</w:t>
      </w:r>
    </w:p>
    <w:p>
      <w:pPr>
        <w:pStyle w:val="Style18"/>
        <w:spacing w:lineRule="auto" w:line="276"/>
        <w:ind w:left="142" w:hanging="0"/>
        <w:rPr>
          <w:color w:val="000000"/>
          <w:u w:val="single"/>
        </w:rPr>
      </w:pPr>
      <w:r>
        <w:rPr>
          <w:color w:val="000000"/>
        </w:rPr>
        <w:br/>
      </w:r>
      <w:r>
        <w:rPr>
          <w:color w:val="000000"/>
          <w:u w:val="single"/>
        </w:rPr>
        <w:t xml:space="preserve">2.3. Задачами ДОО являются: </w:t>
      </w:r>
    </w:p>
    <w:p>
      <w:pPr>
        <w:pStyle w:val="Style18"/>
        <w:spacing w:lineRule="auto" w:line="276"/>
        <w:ind w:left="142" w:hanging="0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вовлечение детей в активную общественную деятельность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формирование личности с активной жизненной позицией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 xml:space="preserve">- создание условий для активной общественной деятельности; 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>- создание условий для творческой и исследовательской деятельности;</w:t>
        <w:br/>
        <w:t xml:space="preserve">- защита и представление интересов детей перед органами исполнительной власти и органами местного самоуправления; </w:t>
        <w:br/>
        <w:t>- организация досуга,  проведение спортивных и туристических мероприятий;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 стимулирование и поддержка общественно-ценностных детских коллективов и объединений;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>- привлечение внимания общественности к проблемам детского движения, проблемам детей и подростков.</w:t>
        <w:br/>
        <w:br/>
      </w:r>
      <w:r>
        <w:rPr>
          <w:color w:val="000000"/>
          <w:u w:val="single"/>
        </w:rPr>
        <w:t>2.4.Вид деятельности: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О осуществляет взаимодействие с администрациями села, СДК, другими ДОО района для организации досуга детей и молодежи. 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b/>
          <w:color w:val="000000"/>
          <w:sz w:val="28"/>
          <w:szCs w:val="28"/>
        </w:rPr>
        <w:t>3. Основные принципы.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>Деятельность детского общественного объединения  « Республика Неугомонных» строится на следующих принципах: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 добровольности, равноправия всех членов , самоуправления, законности и гласности;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приоритета интересов детей и подростков, общечеловеческих ценностей;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>-неприятия социальной, классовой, национальной , идейной, религиозной вражды и неприязни;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гуманизма, милосердия, стремления к социальной справедливости, патриотизма и интернационализма.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color w:val="000000"/>
          <w:sz w:val="28"/>
          <w:szCs w:val="28"/>
        </w:rPr>
        <w:t>4.Права и обязанности ДОО.</w:t>
      </w:r>
    </w:p>
    <w:p>
      <w:pPr>
        <w:pStyle w:val="Normal"/>
        <w:spacing w:lineRule="auto" w:line="276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  <w:u w:val="single"/>
        </w:rPr>
        <w:t>4.1. Объединение « Республика Неугомонных» имеет право: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свободно распространять  информацию о своей деятельности ; участвовать в выработке решения органов местного самоуправления  в порядке и объеме предусмотренным настоящим федеральным законом и другими законами;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>-осуществлять организацию деятельности коллективов и объединений, входящих  в состав объединения « Республика Неугомонных»;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разрабатывать программы деятельности коллективов и объединений, входящих в её состав;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устанавливать и развивать контакты с детскими и молодежными коллективами , объединениями;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 организовывать досуг и отдых детей в каникулярное время, вести туристско- краеведческую экскурсионную работу с детьм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проводить собрания, митинги, демонстрации, шествия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представлять и защищать свои права, законные интересы своих членов и участников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выступать с инициативами по различным вопросам общественной жизни, вносить предложения; </w:t>
        <w:br/>
        <w:t xml:space="preserve">- премировать грамотами, дипломами, благодарственными письмами членов ДОО за активную работу по реализации ее проектов и программ   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76"/>
        <w:ind w:left="142" w:hanging="0"/>
        <w:rPr>
          <w:color w:val="000000"/>
          <w:u w:val="single"/>
        </w:rPr>
      </w:pPr>
      <w:r>
        <w:rPr>
          <w:color w:val="000000"/>
          <w:u w:val="single"/>
        </w:rPr>
        <w:t>4.2. Объединение обязано: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</w:rPr>
        <w:t>-соблюдать законодательство РФ, общепризнанные принципы и нормы международного права, касающиеся сферы её деятельности, а также нормы, предусмотренные его уставом и иными учредительными документами;</w:t>
      </w:r>
    </w:p>
    <w:p>
      <w:pPr>
        <w:pStyle w:val="Normal"/>
        <w:spacing w:lineRule="auto" w:line="276"/>
        <w:ind w:left="142" w:hanging="0"/>
        <w:rPr>
          <w:color w:val="000000"/>
        </w:rPr>
      </w:pPr>
      <w:r>
        <w:rPr>
          <w:color w:val="000000"/>
        </w:rPr>
        <w:t>- ежегодно информировать орган , регулирующий общественные объединения  о положении своей деятельности с указанием руководящего органа, его названия и данных о руководителях ДОО в объеме сведений, включаемых в единый государственный реестр юридических лиц.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Порядок вступления в ДОО « Республика Неугомонных» , права и обязанности его членов.</w:t>
      </w:r>
      <w:r>
        <w:rPr>
          <w:color w:val="000000"/>
          <w:sz w:val="28"/>
          <w:szCs w:val="28"/>
        </w:rPr>
        <w:br/>
      </w:r>
      <w:r>
        <w:rPr>
          <w:color w:val="000000"/>
          <w:u w:val="single"/>
        </w:rPr>
        <w:t xml:space="preserve">5.1. Членами ДОО могут быть учащиеся МБОУ УООШ в возрасте от 8 до 17лет. </w:t>
        <w:br/>
        <w:t>5.2.Прием в  члены ДОО осуществляется добровольно.</w:t>
      </w:r>
    </w:p>
    <w:p>
      <w:pPr>
        <w:pStyle w:val="Normal"/>
        <w:spacing w:lineRule="auto" w:line="276"/>
        <w:rPr/>
      </w:pPr>
      <w:r>
        <w:rPr>
          <w:color w:val="000000"/>
          <w:u w:val="single"/>
        </w:rPr>
        <w:t xml:space="preserve">5.3. Члены ДОО имеют право: </w:t>
        <w:br/>
      </w:r>
      <w:r>
        <w:rPr>
          <w:color w:val="000000"/>
        </w:rPr>
        <w:t>- участвовать в мероприятиях, программах ДОО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участвовать в разработке и реализации проектов и программ ДОО; </w:t>
        <w:br/>
        <w:t xml:space="preserve">- избирать  и быть избранными в руководящие органы ДОО; </w:t>
        <w:br/>
        <w:t xml:space="preserve">- обращаться в ДОО для защиты своих интересов и прав, относящихся к сфере деятельности ДОО; </w:t>
        <w:br/>
        <w:t xml:space="preserve">- свободно выйти из членов ДОО согласно письменного заявления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5.4. Члены ДОО обязаны: 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троить свою деятельность  в соответствии с целями объединения;</w:t>
        <w:br/>
        <w:t xml:space="preserve">- признавать и соблюдать настоящий Устав; </w:t>
        <w:br/>
        <w:t xml:space="preserve">- активно участвовать в реализации целей и задач, стоящих перед ДОО; </w:t>
        <w:br/>
        <w:t xml:space="preserve">- выполнять решения ДОО и добровольно принятые на себя обязанност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пропагандировать деятельность ДОО и информировать о проделанной работе Совет ДОО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</w:rPr>
        <w:t>.</w:t>
        <w:br/>
      </w:r>
      <w:r>
        <w:rPr>
          <w:color w:val="000000"/>
          <w:u w:val="single"/>
        </w:rPr>
        <w:t>5.5. Член ДОО может быть исключен из ДОО: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- за нарушения Устава или его систематическое несоблюдение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за несоблюдение требований.</w:t>
      </w:r>
    </w:p>
    <w:p>
      <w:pPr>
        <w:pStyle w:val="Normal"/>
        <w:spacing w:lineRule="auto" w:line="276"/>
        <w:rPr/>
      </w:pPr>
      <w:r>
        <w:rPr>
          <w:color w:val="000000"/>
        </w:rPr>
        <w:t>Решение об исключении принимает Президентский Совет ДОО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5.6. Органами управления ДОО являются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br/>
        <w:t xml:space="preserve">- общее собрание членов ДОО </w:t>
        <w:br/>
        <w:t xml:space="preserve">- Президентский совет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5.7. Высшим органом  является Президентский Совет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чередное собрание созывается Советом один раз в месяц. Внеочередное собрание созывается по мере необходимости для решения экстренных вопросов, связанных с деятельностью объедине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5.8.Права и обязанности общего собрания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: </w:t>
        <w:br/>
        <w:t xml:space="preserve">- утверждение Устава ДОО, внесение в него изменений и дополнений с последующей регистрацией в установленном порядке; </w:t>
        <w:br/>
        <w:t xml:space="preserve">- избрание Совета школьников, Председателя Совета; </w:t>
        <w:br/>
        <w:t xml:space="preserve">- определение приоритетных направлений деятельности объединения , принципов формирования и использования имущества; </w:t>
        <w:br/>
        <w:t xml:space="preserve">- решение вопросов о ликвидации и реорганизации ДОО; </w:t>
        <w:br/>
        <w:t>- утверждение программы деятельности ДОО;</w:t>
        <w:br/>
        <w:t xml:space="preserve">- утверждение решений ДОО о принятии в члены объединения и об исключении; Общее собрание правомочно решать внесенные на его рассмотрение вопросы, если на нем представлено не менее 51% членов. Решение принимается большинством голосов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5.9. Президент Совета школьников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rPr/>
      </w:pPr>
      <w:r>
        <w:rPr>
          <w:color w:val="000000"/>
        </w:rPr>
        <w:br/>
        <w:t xml:space="preserve">Работой Совета руководит Президент, избранный общим собранием сроком на 1 год. В обязанности Президента Совета входит: </w:t>
        <w:br/>
        <w:t xml:space="preserve">- контроль за подготовкой вопросов, выносимых на рассмотрение Совета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бор Совета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ведение заседаний Совета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sz w:val="28"/>
          <w:szCs w:val="28"/>
        </w:rPr>
        <w:t>6. Порядок внесения изменений и дополнений в Устав ДОО и прекращение деятельности ДОО</w:t>
      </w:r>
      <w:r>
        <w:rPr>
          <w:color w:val="000000"/>
        </w:rPr>
        <w:t xml:space="preserve">. </w:t>
        <w:br/>
        <w:t xml:space="preserve">6.1. Изменения и дополнения в Устав ДОО могут вносить все члены ДОО. Решение о внесении дополнений и изменений в Устав принимают не менее чем 2/3 голосов от числа присутствующих на общем собрании членов ДОО. </w:t>
        <w:br/>
        <w:t>6.2.Реорганизация и ликвидация ДОО производится по решению общего собрания ДОО. Эти решения принимаются 2/3 голосов членов ДОО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707" w:gutter="0" w:header="0" w:top="1701" w:footer="0" w:bottom="1134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83B6398DB7F4D37A0C59A07E1BEA964">
    <w:name w:val="B83B6398DB7F4D37A0C59A07E1BEA96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2:00Z</dcterms:created>
  <dc:creator>БИБЛИОТЕКА</dc:creator>
  <dc:description/>
  <dc:language>en-US</dc:language>
  <cp:lastModifiedBy>Светлана</cp:lastModifiedBy>
  <cp:lastPrinted>2017-10-27T10:01:00Z</cp:lastPrinted>
  <dcterms:modified xsi:type="dcterms:W3CDTF">2017-10-31T18:12:00Z</dcterms:modified>
  <cp:revision>2</cp:revision>
  <dc:subject/>
  <dc:title/>
</cp:coreProperties>
</file>